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NACRT</w:t>
        <w:tab/>
      </w:r>
    </w:p>
    <w:p>
      <w:pPr>
        <w:pStyle w:val="Plain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 osnovu člana 46. do  66. Zakona o budžetima u Federaciji BiH («Sl.novine Federacije BiH», broj 102/13, 9/14, 13/14, 8/15, 91/15, 102/15, 104/16,5/18,11/19, 99/19 i 25a/22), a u skladu sa članom 21. Statuta Grada Visoko («Službeni glasnik Grada Visoko», broj 10/21), Gradsko vijeće Visoko na 33.sjednici, održanoj 30.11.2023.godine,  donijelo je:</w:t>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O D L U K U</w:t>
      </w:r>
    </w:p>
    <w:p>
      <w:pPr>
        <w:pStyle w:val="PlainText"/>
        <w:jc w:val="center"/>
        <w:rPr/>
      </w:pPr>
      <w:r>
        <w:rPr>
          <w:rFonts w:eastAsia="MS Mincho;ＭＳ 明朝" w:cs="Times New Roman" w:ascii="Times New Roman" w:hAnsi="Times New Roman"/>
          <w:b/>
          <w:bCs/>
          <w:sz w:val="24"/>
          <w:szCs w:val="24"/>
        </w:rPr>
        <w:t>O IZVRŠENJU BUDŽETA GRADA VISOKO</w:t>
      </w:r>
    </w:p>
    <w:p>
      <w:pPr>
        <w:pStyle w:val="PlainText"/>
        <w:jc w:val="center"/>
        <w:rPr/>
      </w:pPr>
      <w:r>
        <w:rPr>
          <w:rFonts w:eastAsia="MS Mincho;ＭＳ 明朝" w:cs="Times New Roman" w:ascii="Times New Roman" w:hAnsi="Times New Roman"/>
          <w:b/>
          <w:bCs/>
          <w:sz w:val="24"/>
          <w:szCs w:val="24"/>
        </w:rPr>
        <w:t>ZA 2024. GODINU</w:t>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t>DIO PRVI - OPĆE ODREDBE STRUKTURA PRIHODA I PRIMITAKA,TE RASHODA I IZDATAKA</w:t>
      </w:r>
    </w:p>
    <w:p>
      <w:pPr>
        <w:pStyle w:val="PlainText"/>
        <w:jc w:val="both"/>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PlainText"/>
        <w:jc w:val="both"/>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Član 1.</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edme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Ovom Odlukom uređuje se struktura prihoda i primitaka, te rashoda i izdataka Budžeta Grada Visoko za 2024.godinu (u daljem tekstu: Budžeta) i njegovo izvršavanje, prioriteti plaćanja, obim zaduživanja i izdavanja garancija, upravljanje dugom, te finansijskom i nefinansijskom imovinom, prava i obaveze korisnika budžetskih sredstava, ovlaštenja službi i rukovodilaca u izvršavanju Budžeta, kazne za neispunjavanje obaveza, te druga pitanja vezana uz izvršavanje Budžeta</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Član 2.</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adržaj Budžeta)</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udžet se sastoji od općeg i posebnog dijela.</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pći dio Budžeta se sastoji od Računa prihoda i rashoda, primitaka i izdatak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poseban dio sadrži detaljan raspored rashoda i izdataka budžetskih korisnika iskazanih po vrstama raspoređenih u tekuće i kapitalne izdatke.</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 Računu prihoda i primitaka i rashoda i izdataka iskazuju se porezni i</w:t>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neporezni prihodi, drugi prihodi i primici,potpore,donacije i drugi primici, te rashodi i izdaci utvrđeni za finansiranje javnih potreba na nivou Grada Visoko, na osnovu zakonskih i drugih propis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PlainText"/>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PlainText"/>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PlainText"/>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PlainText"/>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PlainText"/>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PlainText"/>
        <w:jc w:val="both"/>
        <w:rPr/>
      </w:pPr>
      <w:r>
        <w:rPr>
          <w:rFonts w:eastAsia="MS Mincho;ＭＳ 明朝" w:cs="Times New Roman" w:ascii="Times New Roman" w:hAnsi="Times New Roman"/>
          <w:b/>
          <w:i/>
          <w:sz w:val="24"/>
          <w:szCs w:val="24"/>
        </w:rPr>
        <w:t>DIO DRUGI- TRANSPARENTNOST I JAVNOST BUDŽETA</w:t>
      </w:r>
    </w:p>
    <w:p>
      <w:pPr>
        <w:pStyle w:val="PlainText"/>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Član 3.</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ikazivanje i objavljivanje Budžeta)</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udžet prikazuje ukupno i po budžetskim korisnicima (organizacijskoj</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rukturi), analitički za sve javne prihode, te za javne izdatke po ekonomskoj i funkcionalnoj klasifikaciji po računima kontnog plana.</w:t>
      </w:r>
    </w:p>
    <w:p>
      <w:pPr>
        <w:pStyle w:val="PlainText"/>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udžet, Odluka o izvršenju Budžeta, kao i svaka izmjena i dopuna Budžeta,te </w:t>
      </w:r>
    </w:p>
    <w:p>
      <w:pPr>
        <w:pStyle w:val="PlainText"/>
        <w:jc w:val="both"/>
        <w:rPr/>
      </w:pPr>
      <w:r>
        <w:rPr>
          <w:rFonts w:eastAsia="MS Mincho;ＭＳ 明朝" w:cs="Times New Roman" w:ascii="Times New Roman" w:hAnsi="Times New Roman"/>
          <w:sz w:val="24"/>
          <w:szCs w:val="24"/>
        </w:rPr>
        <w:t>Odluka o privremenom finansiranju  objavljuje se u Službenom glasniku Grada u roku od 10 dana od dana njihovog donošenja.</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b/>
          <w:b/>
          <w:bCs/>
          <w:i/>
          <w:i/>
          <w:sz w:val="24"/>
          <w:szCs w:val="24"/>
        </w:rPr>
      </w:pPr>
      <w:r>
        <w:rPr>
          <w:rFonts w:eastAsia="MS Mincho;ＭＳ 明朝" w:cs="Times New Roman" w:ascii="Times New Roman" w:hAnsi="Times New Roman"/>
          <w:b/>
          <w:i/>
          <w:sz w:val="24"/>
          <w:szCs w:val="24"/>
        </w:rPr>
        <w:t>DIO TREĆI-</w:t>
      </w:r>
      <w:r>
        <w:rPr>
          <w:rFonts w:eastAsia="MS Mincho;ＭＳ 明朝" w:cs="Times New Roman" w:ascii="Times New Roman" w:hAnsi="Times New Roman"/>
          <w:b/>
          <w:bCs/>
          <w:i/>
          <w:sz w:val="24"/>
          <w:szCs w:val="24"/>
        </w:rPr>
        <w:t xml:space="preserve"> IZVRŠAVANJE BUDŽETA I POSTUPAK ZADUŽIVANJA</w:t>
      </w:r>
    </w:p>
    <w:p>
      <w:pPr>
        <w:pStyle w:val="PlainText"/>
        <w:tabs>
          <w:tab w:val="clear" w:pos="720"/>
          <w:tab w:val="left" w:pos="1170" w:leader="none"/>
          <w:tab w:val="center" w:pos="4536" w:leader="none"/>
        </w:tabs>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b/>
        <w:tab/>
      </w:r>
    </w:p>
    <w:p>
      <w:pPr>
        <w:pStyle w:val="PlainText"/>
        <w:tabs>
          <w:tab w:val="clear" w:pos="720"/>
          <w:tab w:val="left" w:pos="1170" w:leader="none"/>
          <w:tab w:val="center" w:pos="4536" w:leader="none"/>
        </w:tabs>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left" w:pos="1170" w:leader="none"/>
          <w:tab w:val="center" w:pos="4536" w:leader="none"/>
        </w:tabs>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left" w:pos="1170" w:leader="none"/>
          <w:tab w:val="center" w:pos="4536" w:leader="none"/>
        </w:tabs>
        <w:jc w:val="center"/>
        <w:rPr/>
      </w:pPr>
      <w:r>
        <w:rPr>
          <w:rFonts w:eastAsia="MS Mincho;ＭＳ 明朝" w:cs="Times New Roman" w:ascii="Times New Roman" w:hAnsi="Times New Roman"/>
          <w:b/>
          <w:sz w:val="24"/>
          <w:szCs w:val="24"/>
        </w:rPr>
        <w:t>Član 4.</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plata javnog prihoda)</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vi javni prihodi koji pripadaju Budžetu obavezno se uplaćuju na depozitni račun javnih prihoda budžeta Grada Visoko u skladu sa Zakonom o trezoru u Federaciji Bosne i Hercegovine („Službene novine Federacije Bosne i Hercegovine“ broj 19/03,79/07, 26/16 i 3/20) i važećim Pravilnikom o načinu uplate javnih prihoda budžeta i vanbudžetskih fondova na teritoriji Federacije Bosne i Hercegovine.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pPr>
      <w:r>
        <w:rPr>
          <w:rFonts w:eastAsia="MS Mincho;ＭＳ 明朝" w:cs="Times New Roman" w:ascii="Times New Roman" w:hAnsi="Times New Roman"/>
          <w:b/>
          <w:sz w:val="24"/>
          <w:szCs w:val="24"/>
        </w:rPr>
        <w:t>Član 5.</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siguravanje budžetskih sredstava budžetskim korisnicima)</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sz w:val="24"/>
          <w:szCs w:val="24"/>
        </w:rPr>
        <w:tab/>
        <w:t>Sredstva Budžeta osiguravaju se budžetskim korisnicima koji su u Posebnom dijelu Budžeta određeni kao korisnici sredstava po pojedinim pozicijama.</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pPr>
      <w:r>
        <w:rPr>
          <w:rFonts w:eastAsia="MS Mincho;ＭＳ 明朝" w:cs="Times New Roman" w:ascii="Times New Roman" w:hAnsi="Times New Roman"/>
          <w:b/>
          <w:sz w:val="24"/>
          <w:szCs w:val="24"/>
        </w:rPr>
        <w:t>Član 6.</w:t>
      </w:r>
    </w:p>
    <w:p>
      <w:pPr>
        <w:pStyle w:val="PlainText"/>
        <w:jc w:val="center"/>
        <w:rPr/>
      </w:pPr>
      <w:r>
        <w:rPr>
          <w:rFonts w:eastAsia="MS Mincho;ＭＳ 明朝" w:cs="Times New Roman" w:ascii="Times New Roman" w:hAnsi="Times New Roman"/>
          <w:sz w:val="24"/>
          <w:szCs w:val="24"/>
        </w:rPr>
        <w:t>(namjena korištenja sredstava,obaveze i odgovornosti budžetskih korisnika)</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sz w:val="24"/>
          <w:szCs w:val="24"/>
        </w:rPr>
        <w:tab/>
        <w:t>(1) Budžetski korisnici sredstva Budžeta koriste samo za namjene koje su određene Budžetom, i to do visine utvrđene u njegovom Posebnom dijelu.</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2)  Budžetski korisnici odgovorni su za potpunu i pravovremenu naplatu prihoda i primitaka iz svoje nadležnosti, za njihovu uplatu u budžet i za izvršavanje svih rashoda i izdataka u skladu sa namjenom</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3) Budžetski korisnik je dužan provesti sve zakonom propisane radnje radi naplate potraživanja na osnovu ugovora ili bilo kojeg drugog potraživanja na osnovu javnih prihoda</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4) Budžetski korisnici odgovorni su za zakonito, namjensko, efikasno i ekonomično raspolaganje budžetskim sredstvima</w:t>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5) Budžetskim korisnicima nije dozvoljeno da stvaraju obaveze, odnosno rashode ili opterećenje budžetskih pozicija ako ti rashodi nisu odobreni u okviru iznosa alociranog za tog budžetskog korisnika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6) Rashodi svakog budžetskog korisnika ne mogu prelaziti iznose alociranih budžetskih sredstava odobrenih za svaki mjesec, osim uz saglasnost Službe za finansije, privredu,poslovne prostore i ekonomski razvoj</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Član 7.</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iprema i podnošenje prijedloga operativnog budžeta)</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sz w:val="24"/>
          <w:szCs w:val="24"/>
        </w:rPr>
        <w:tab/>
        <w:t>(1) Budžetski korisnici, odnosno nadležne službe su dužne Službi za finansije, privredu, poslovne prostore i ekonomski razvoj dostavljati prijedloge mjesečnih i kvartalnih operativnih planova izvršenja budžeta najkasnije do 30.u tekućem mjesecu za naredni mjesec.</w:t>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2) Budžetski korisnici moraju pri ispunjavanju obaveza koje se podmiruju iz Budžeta uzimati u obzir utvrđenu dinamiku priliva i odliva sredstava.</w:t>
      </w:r>
    </w:p>
    <w:p>
      <w:pPr>
        <w:pStyle w:val="PlainText"/>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3) Služba za finansije, privredu, poslovne prostore i ekonomski razvoj nadležna je za izradu planova novčanih tokova kojim se predviđa priliv i odliv sredstava na Jedinstvenom računu Trezora, a koji predstavljaju osnovu za izvršavanje budžeta.</w:t>
      </w:r>
    </w:p>
    <w:p>
      <w:pPr>
        <w:pStyle w:val="PlainText"/>
        <w:jc w:val="both"/>
        <w:rPr/>
      </w:pPr>
      <w:r>
        <w:rPr>
          <w:rFonts w:eastAsia="MS Mincho;ＭＳ 明朝" w:cs="Times New Roman" w:ascii="Times New Roman" w:hAnsi="Times New Roman"/>
          <w:sz w:val="24"/>
          <w:szCs w:val="24"/>
        </w:rPr>
        <w:tab/>
        <w:t>(2) Služba za finansije, privredu, poslovne prostore i ekonomski razvoj na osnovu godišnjih i kvartalnih planova novčanih tokova iskazanih po mjesecima dostavlja budžetskim korisnicima instrukciju za izradu prijedloga operativnih planova rashoda i izdataka.</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3) Budžetski korisnici su dužni dostavljati prijedloge godišnjih, kvartalnih i mjesečnih operativnih planova u skladu sa instrukcijom Službe za finansije, privredu, poslovne prostore i ekonomski razvoj.</w:t>
      </w:r>
    </w:p>
    <w:p>
      <w:pPr>
        <w:pStyle w:val="PlainTex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Služba za finansije, privredu, poslovne prostore i ekonomski razvoj izvjestit će budžetske korisnike o odobrenom operativnom budžetu,a budžetski korisnici mogu stvarati obaveze do visine sredstava odobrenih operativnim budžetom.</w:t>
      </w:r>
    </w:p>
    <w:p>
      <w:pPr>
        <w:pStyle w:val="PlainText"/>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5) U skladu sa planom novčanih tokova i raspoloživim novčanim sredstvima vrši se alokacija sredstava budžetskim korisnicima za izmirenje obaveza, a neutrošena sredstva po pojedinim stavkama izdataka iz mjesečnog operativnog plana izvršavanja Budžeta se prenose na iste stavke u plan izvršavanja Budžeta za sljedeće razdoblje u okviru fiskalne godine.</w:t>
      </w:r>
    </w:p>
    <w:p>
      <w:pPr>
        <w:pStyle w:val="PlainText"/>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6) Izdaci budžetskog korisnika koji nisu odobreni mjesečnim planom izvršavanja Budžeta ili izdaci koji zahtijevaju prekoračenje pojedinih pozicija u mjesečnom planu izvršavanja Budžeta mogu se podmiriti samo uz saglasnost Službe za finansije, privredu, poslovne prostore i ekonomski razvoj</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pPr>
      <w:r>
        <w:rPr>
          <w:rFonts w:eastAsia="MS Mincho;ＭＳ 明朝" w:cs="Times New Roman" w:ascii="Times New Roman" w:hAnsi="Times New Roman"/>
          <w:b/>
          <w:sz w:val="24"/>
          <w:szCs w:val="24"/>
        </w:rPr>
        <w:t>Član 8.</w:t>
      </w:r>
    </w:p>
    <w:p>
      <w:pPr>
        <w:pStyle w:val="PlainText"/>
        <w:jc w:val="center"/>
        <w:rPr/>
      </w:pPr>
      <w:r>
        <w:rPr>
          <w:rFonts w:eastAsia="MS Mincho;ＭＳ 明朝" w:cs="Times New Roman" w:ascii="Times New Roman" w:hAnsi="Times New Roman"/>
          <w:sz w:val="24"/>
          <w:szCs w:val="24"/>
        </w:rPr>
        <w:t>(način plaćanja i izrada izvještaja)</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6"/>
        </w:numPr>
        <w:jc w:val="both"/>
        <w:rPr/>
      </w:pPr>
      <w:r>
        <w:rPr>
          <w:rFonts w:eastAsia="MS Mincho;ＭＳ 明朝" w:cs="Times New Roman" w:ascii="Times New Roman" w:hAnsi="Times New Roman"/>
          <w:sz w:val="24"/>
          <w:szCs w:val="24"/>
        </w:rPr>
        <w:t xml:space="preserve">Služba za finansije, privredu, poslovne prostore i ekonomski razvoj vrši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laćanje obaveza svih budžetskih korisnika putem sistema Jedinstvenog računa trezora, a prema dinamici operativnih planova za izvršenje Budžeta po korisnicima i dostavljenim zahtjevima za plaćanje koji obavezno sadrže naziv i kod potrošačke jedinice budžeta i naziv budžetske pozicije, zajedno sa neophodnom dokumentacijom i u skladu s raspoloživim sredstvima, odnosno prilivom sredstava na Jedinstven račun trezora. </w:t>
      </w:r>
    </w:p>
    <w:p>
      <w:pPr>
        <w:pStyle w:val="PlainText"/>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aćanje obaveza iz osnova vanjskog i unutrašnjeg duga prioritetna je obaveza.</w:t>
      </w:r>
    </w:p>
    <w:p>
      <w:pPr>
        <w:pStyle w:val="PlainText"/>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vaki rashod i izdatak iz budžeta mora se zasnivati na vjerodostojnoj</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njigovodstvenoj ispravi kojom se dokazuje obaveza za plaćanje.</w:t>
      </w:r>
    </w:p>
    <w:p>
      <w:pPr>
        <w:pStyle w:val="PlainText"/>
        <w:numPr>
          <w:ilvl w:val="0"/>
          <w:numId w:val="6"/>
        </w:numPr>
        <w:jc w:val="both"/>
        <w:rPr/>
      </w:pPr>
      <w:r>
        <w:rPr>
          <w:rFonts w:eastAsia="MS Mincho;ＭＳ 明朝" w:cs="Times New Roman" w:ascii="Times New Roman" w:hAnsi="Times New Roman"/>
          <w:sz w:val="24"/>
          <w:szCs w:val="24"/>
        </w:rPr>
        <w:t>Odgovorno lice budžetskog korisnika prije potpisivanja knjigovodstvene</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sprave mora provjeriti pravni osnov i visinu obaveze koja iz nje proizilazi</w:t>
      </w:r>
    </w:p>
    <w:p>
      <w:pPr>
        <w:pStyle w:val="PlainText"/>
        <w:jc w:val="both"/>
        <w:rPr/>
      </w:pPr>
      <w:r>
        <w:rPr>
          <w:rFonts w:eastAsia="MS Mincho;ＭＳ 明朝" w:cs="Times New Roman" w:ascii="Times New Roman" w:hAnsi="Times New Roman"/>
          <w:sz w:val="24"/>
          <w:szCs w:val="24"/>
        </w:rPr>
        <w:tab/>
        <w:t>(5) Služba za finansije, privredu, poslovne prostore i ekonomski razvoj ima pravo rješenjem obustaviti od izvršenja odluku koja je u suprotnosti sa Zakonom o budžetima u Federaciji BiH («Službene novine Federacije BiH», broj 102/13, 9/14, 13/14, 8/15, 91/15, 102/15, 104/16, 5/18,11/19, 99/19 i 25a/22) i ovom Odlukom.</w:t>
      </w:r>
    </w:p>
    <w:p>
      <w:pPr>
        <w:pStyle w:val="PlainTex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Korisnici doznačenih transfera dužni su najmanje jednom godišnje dostaviti izvještaj o upotrebi doznačenih transfera kao i postignutim rezultatima  i aktivnostima koje se tim sredstvima finansira nadležnoj Službi.</w:t>
      </w:r>
    </w:p>
    <w:p>
      <w:pPr>
        <w:pStyle w:val="PlainText"/>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7) U slučaju da korisnici iz stava 6. ovog člana ne dostave izvještaj o namjenskom utrošku sredstava neće imati pravo aplicirati za dodjelu sredstava u narednoj fiskalnoj godini.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pPr>
      <w:r>
        <w:rPr>
          <w:rFonts w:eastAsia="MS Mincho;ＭＳ 明朝" w:cs="Times New Roman" w:ascii="Times New Roman" w:hAnsi="Times New Roman"/>
          <w:b/>
          <w:sz w:val="24"/>
          <w:szCs w:val="24"/>
        </w:rPr>
        <w:t>Član 9.</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bavka roba i usluga)</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Budžetski korisnici su dužni postupak nabavke roba, usluga i radova obavljati u skladu sa zakonskim propisima koji regulišu oblast javnih nabavki, a u svrhe utvrđene u budžetu i do iznosa odobrenih za te namjene.</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Član 10.</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duživanje i upravljanje dugom)</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Grad Visoko se može zadužiti u svrhe,na način, u obimu i pod uslovima </w:t>
      </w:r>
    </w:p>
    <w:p>
      <w:pPr>
        <w:pStyle w:val="PlainText"/>
        <w:rPr/>
      </w:pPr>
      <w:r>
        <w:rPr>
          <w:rFonts w:eastAsia="MS Mincho;ＭＳ 明朝" w:cs="Times New Roman" w:ascii="Times New Roman" w:hAnsi="Times New Roman"/>
          <w:sz w:val="24"/>
          <w:szCs w:val="24"/>
        </w:rPr>
        <w:t>utvrđenim Budžetom za 2024.godinu, odredbama Zakona o dugu,zaduživanju i garancijama u Federaciji Bosne i Hercegovine („Službene novine Federacije BiH“ br.86/07,24/09, 45/10 i 30/16) i Zakona o budžetima u Federaciji BiH („Službene novine Federacije BiH“ broj:102/13,9/14,13/14,8/15,91/15,102/15,104/16,5/18,11/19,99/19 i 25a/22)</w:t>
      </w:r>
    </w:p>
    <w:p>
      <w:pPr>
        <w:pStyle w:val="PlainText"/>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baveze iz osnova tekućih otplata duga u 2024.godini  utvrđene Budžetom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znose  1.740.000,00 KM  (za glavni dug)  i 400.000,00 KM (za kamate) prema otplatnim planovima kreditora.</w:t>
      </w:r>
    </w:p>
    <w:p>
      <w:pPr>
        <w:pStyle w:val="PlainText"/>
        <w:numPr>
          <w:ilvl w:val="0"/>
          <w:numId w:val="4"/>
        </w:numPr>
        <w:rPr/>
      </w:pPr>
      <w:r>
        <w:rPr>
          <w:rFonts w:eastAsia="MS Mincho;ＭＳ 明朝" w:cs="Times New Roman" w:ascii="Times New Roman" w:hAnsi="Times New Roman"/>
          <w:sz w:val="24"/>
          <w:szCs w:val="24"/>
        </w:rPr>
        <w:t xml:space="preserve">O visini i svrhi zaduženja koja može nastati u toku godine odlučuje Gradsko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ijeće donošenjem Budžeta  i Odluke o izvršenju Budžeta, a do propisanog iznosa zaduženja.</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4) U slučaju potrebe za privremenim finansiranjem deficita nastalog iz gotovinskog toka, kratkoročni dug koji nastane za navedenu namjenu otplatit će se na način propisan odredbama Zakona o budžetima u Federaciji Bosne i Hercegovine (čl.69 stav 2.) i Zakona o dugu,zaduživanju i garancijama u Federaciji Bosne i Hercegovine, a niti u jednom vremenskom periodu u toku fiskalne godine neće preći 5% ostvarenih prihoda bez primitaka u prethodnoj fiskalnoj godini.  </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Član 11.</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euzimanje obaveza od strane budžetskih korisnika)</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numPr>
          <w:ilvl w:val="0"/>
          <w:numId w:val="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udžetski korisnici preuzimaju obaveze za koje su sredstva namjenski</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skazana u Posebnom dijelu Budžeta, ako je njihovo plaćanje usklađeno sa mjesečnim operativnim planom za izvršavanje Budžeta</w:t>
      </w:r>
    </w:p>
    <w:p>
      <w:pPr>
        <w:pStyle w:val="PlainText"/>
        <w:numPr>
          <w:ilvl w:val="0"/>
          <w:numId w:val="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zuzetno, u slučajevima neusklađenog priliva sredstava u Budžet prema</w:t>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mjesečnim operativnim planovima izdataka, Služba za finansije,privredu, poslovne prostore i ekonomski razvoj može izmijeniti dinamiku odobravanja sredstava pojedinim budžetskim korisnicima uz saglasnost Gradonačelnika</w:t>
      </w:r>
    </w:p>
    <w:p>
      <w:pPr>
        <w:pStyle w:val="PlainText"/>
        <w:numPr>
          <w:ilvl w:val="0"/>
          <w:numId w:val="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udžetski korisnici mogu stvarati obaveze samo do visine sredstava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dobrenih operativnim budžetom za tog budžetskog korisnik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Član 12.</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nošenje odluke o preraspodjeli sredstava)</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lužbe za finansije, privredu, poslovne prostore i ekonomski razvoj, na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ijedlog budžetskog korisnika, jednom kvartalno, može donijeti odluku o preraspodjeli sredstava u okviru ukupnog iznosa odobrenog za budžetskog korisnika, najviše do 10% ukupno odobrenih sredstava za budžetskog korisnika na nivou godine</w:t>
      </w:r>
    </w:p>
    <w:p>
      <w:pPr>
        <w:pStyle w:val="PlainText"/>
        <w:numPr>
          <w:ilvl w:val="0"/>
          <w:numId w:val="8"/>
        </w:numPr>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eraspodjela sredstava vrši se na pozicijama 611000,612000,613000 i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20000, a na pozicijama 614000,615000 i 616000 preraspodjela se vrši samo u okviru ovih ekonomskih kodova</w:t>
      </w:r>
    </w:p>
    <w:p>
      <w:pPr>
        <w:pStyle w:val="PlainText"/>
        <w:numPr>
          <w:ilvl w:val="0"/>
          <w:numId w:val="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eraspodjela sredstava ne može se vršiti umanjenjem na pozicijama 611000 i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12000 osim u okviru ovih pozicija</w:t>
      </w:r>
    </w:p>
    <w:p>
      <w:pPr>
        <w:pStyle w:val="PlainText"/>
        <w:numPr>
          <w:ilvl w:val="0"/>
          <w:numId w:val="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udžetski korisnik mora priložiti zahtjev za preraspodjelu odobrenih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redstava uz prateću dokumentaciju na osnovu koje daje na uvid razloge za dodatnim sredstvima na planiranoj budžetskoj stavci koja se povećava do kraja godine, odnosno razloge za smanjenje odobrene  budžetske pozicije.</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pPr>
      <w:r>
        <w:rPr>
          <w:rFonts w:eastAsia="MS Mincho;ＭＳ 明朝" w:cs="Times New Roman" w:ascii="Times New Roman" w:hAnsi="Times New Roman"/>
          <w:b/>
          <w:sz w:val="24"/>
          <w:szCs w:val="24"/>
        </w:rPr>
        <w:t>Član 13.</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redstva tekuće rezerve)</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sz w:val="24"/>
          <w:szCs w:val="24"/>
        </w:rPr>
        <w:tab/>
        <w:t>(1) Sredstva tekuće rezerve planirana u Budžetu koriste se za nepredviđene namjene za koje u budžetu nisu planirana sredstva ili za namjene za koje se tokom godine pokaže da za njih nisu utvrđena dovoljna sredstva jer ih pri planiranju budžeta nije bilo moguće predvidjeti.</w:t>
      </w:r>
    </w:p>
    <w:p>
      <w:pPr>
        <w:pStyle w:val="PlainText"/>
        <w:jc w:val="both"/>
        <w:rPr/>
      </w:pPr>
      <w:r>
        <w:rPr>
          <w:rFonts w:eastAsia="MS Mincho;ＭＳ 明朝" w:cs="Times New Roman" w:ascii="Times New Roman" w:hAnsi="Times New Roman"/>
          <w:sz w:val="24"/>
          <w:szCs w:val="24"/>
        </w:rPr>
        <w:tab/>
        <w:t xml:space="preserve">(2) Sredstva tekuće rezerve iz stava 1. ovog člana mogu iznositi najviše do 3% planiranih prihoda bez namjenskih prihoda i primitaka.   </w:t>
      </w:r>
    </w:p>
    <w:p>
      <w:pPr>
        <w:pStyle w:val="PlainText"/>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3) O korištenju sredstava Tekuće rezerve odlučuje Gradonačelnik u skladu sa kriterijima za upotrebu sredstava tekuće rezerve, a po prijedlogu nadležne Službe. </w:t>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4) O korištenju Tekuće rezerve polugodišnje se izvještava Gradsko vijeće</w:t>
      </w:r>
    </w:p>
    <w:p>
      <w:pPr>
        <w:pStyle w:val="PlainText"/>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5) Sredstva tekuće rezerve se ne mogu koristiti za pozajmljivanje</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pPr>
      <w:r>
        <w:rPr>
          <w:rFonts w:eastAsia="MS Mincho;ＭＳ 明朝" w:cs="Times New Roman" w:ascii="Times New Roman" w:hAnsi="Times New Roman"/>
          <w:b/>
          <w:sz w:val="24"/>
          <w:szCs w:val="24"/>
        </w:rPr>
        <w:t>Član 14.</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enos neutrošenih sredstava zbog ukidanja ili umanjivanja </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dležnosti budžetskog korisnika)</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1) Ako se u toku godine na osnovu propisa umanji djelokrug ili nadležnost budžetskog korisnika, što zahtijeva umanjenje sredstava, ili se budžetski korisnik ukine, neutrošena planirana sredstva za njegove rashode i izdatke se prenose u tekuću rezervu ili          drugom budžetskom korisniku koji preuzima njegove poslove o čemu odluku donosi Gradonačelnik.</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pPr>
      <w:r>
        <w:rPr>
          <w:rFonts w:eastAsia="MS Mincho;ＭＳ 明朝" w:cs="Times New Roman" w:ascii="Times New Roman" w:hAnsi="Times New Roman"/>
          <w:b/>
          <w:sz w:val="24"/>
          <w:szCs w:val="24"/>
        </w:rPr>
        <w:t>Član 15.</w:t>
      </w:r>
    </w:p>
    <w:p>
      <w:pPr>
        <w:pStyle w:val="PlainTex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namjenska sredstva)</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jenski prihodi i primici budžeta su prihodi koji se prikupljaju prema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sebnim propisima kojima je utvrđena namjena korišćenja tih prihoda, namjenski transferi od drugih nivoa vlasti, donacije i namjenski primici od zaduživanja.</w:t>
      </w:r>
    </w:p>
    <w:p>
      <w:pPr>
        <w:pStyle w:val="PlainText"/>
        <w:numPr>
          <w:ilvl w:val="0"/>
          <w:numId w:val="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jenski prihodi i primici koji nisu iskorišćeni u prethodnoj godini </w:t>
      </w:r>
    </w:p>
    <w:p>
      <w:pPr>
        <w:pStyle w:val="PlainText"/>
        <w:rPr/>
      </w:pPr>
      <w:r>
        <w:rPr>
          <w:rFonts w:eastAsia="MS Mincho;ＭＳ 明朝" w:cs="Times New Roman" w:ascii="Times New Roman" w:hAnsi="Times New Roman"/>
          <w:sz w:val="24"/>
          <w:szCs w:val="24"/>
        </w:rPr>
        <w:t>prenose se u budžet u tekuću budžetsku godinu.</w:t>
      </w:r>
    </w:p>
    <w:p>
      <w:pPr>
        <w:pStyle w:val="PlainText"/>
        <w:numPr>
          <w:ilvl w:val="0"/>
          <w:numId w:val="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ko su namjenski prihodi i primici realizirani u iznosu manjem od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aniranog u budžetu, korisnik može preuzeti i plaćati obaveze samo u visini stvarno uplaćenih, odnosno raspoloživih sredstava.</w:t>
      </w:r>
    </w:p>
    <w:p>
      <w:pPr>
        <w:pStyle w:val="PlainText"/>
        <w:numPr>
          <w:ilvl w:val="0"/>
          <w:numId w:val="9"/>
        </w:numPr>
        <w:rPr/>
      </w:pPr>
      <w:r>
        <w:rPr>
          <w:rFonts w:eastAsia="MS Mincho;ＭＳ 明朝" w:cs="Times New Roman" w:ascii="Times New Roman" w:hAnsi="Times New Roman"/>
          <w:sz w:val="24"/>
          <w:szCs w:val="24"/>
        </w:rPr>
        <w:t xml:space="preserve">Uplaćene i/ili prenesene, a manje planirane pomoći, donacije i prihodi za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sebne namjene, kao i transferi za posebne namjene između korisnika javnih sredstava mogu se izvršavati iznad iznosa planiranih u budžetu, a do visine uplaćenih, odnosno prenesenih sredstava za te namjene.</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pPr>
      <w:r>
        <w:rPr>
          <w:rFonts w:eastAsia="MS Mincho;ＭＳ 明朝" w:cs="Times New Roman" w:ascii="Times New Roman" w:hAnsi="Times New Roman"/>
          <w:b/>
          <w:sz w:val="24"/>
          <w:szCs w:val="24"/>
        </w:rPr>
        <w:t>Član 16.</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aće i naknade)</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7"/>
        </w:numPr>
        <w:jc w:val="both"/>
        <w:rPr/>
      </w:pPr>
      <w:r>
        <w:rPr>
          <w:rFonts w:eastAsia="MS Mincho;ＭＳ 明朝" w:cs="Times New Roman" w:ascii="Times New Roman" w:hAnsi="Times New Roman"/>
          <w:sz w:val="24"/>
          <w:szCs w:val="24"/>
        </w:rPr>
        <w:t xml:space="preserve">Osnovica za obračun plaće za sve korisnike Budžeta je ista i za 2024.godinu </w:t>
      </w:r>
    </w:p>
    <w:p>
      <w:pPr>
        <w:pStyle w:val="PlainText"/>
        <w:jc w:val="both"/>
        <w:rPr/>
      </w:pPr>
      <w:r>
        <w:rPr>
          <w:rFonts w:eastAsia="MS Mincho;ＭＳ 明朝" w:cs="Times New Roman" w:ascii="Times New Roman" w:hAnsi="Times New Roman"/>
          <w:sz w:val="24"/>
          <w:szCs w:val="24"/>
        </w:rPr>
        <w:t>iznosi tri stotine četrdeset KM. Osnovna plaća utvrđuje se množenjem  osnovice za plaću i boda za obračun plaće sa utvrđenim koeficijentom platnog razreda i  tako utvrđeni iznos uvećava se za 0,5% za svaku započetu godinu penzijskog staža državnih službenika i namještenika. Bod za obračun plaće za sve korisnike Budžeta iznosi 1,15. Obračun plaće i naknada vršit će se u skladu sa Pravilnikom o plaćama i naknadama državnih službenika i namještenika u Jedinstvenom gradskom organu uprave.</w:t>
      </w:r>
    </w:p>
    <w:p>
      <w:pPr>
        <w:pStyle w:val="PlainText"/>
        <w:numPr>
          <w:ilvl w:val="0"/>
          <w:numId w:val="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Visina toplog obroka, regresa i drugih naknada uposlenim je regulisana j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avilnikom o plaćama i naknadama u gradskom organu uprave Grada Visoko broj 01/1-02-1608/22. </w:t>
      </w:r>
    </w:p>
    <w:p>
      <w:pPr>
        <w:pStyle w:val="PlainText"/>
        <w:numPr>
          <w:ilvl w:val="0"/>
          <w:numId w:val="7"/>
        </w:numPr>
        <w:jc w:val="both"/>
        <w:rPr/>
      </w:pPr>
      <w:r>
        <w:rPr>
          <w:rFonts w:eastAsia="MS Mincho;ＭＳ 明朝" w:cs="Times New Roman" w:ascii="Times New Roman" w:hAnsi="Times New Roman"/>
          <w:sz w:val="24"/>
          <w:szCs w:val="24"/>
        </w:rPr>
        <w:t xml:space="preserve">Isplata bruto plaća i naknada, te naknada korisnicima prava na osnovu drugih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kona, može se vršiti samo do visine planiranih sredstava u budžetu za te namjene.</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1170" w:leader="none"/>
          <w:tab w:val="center" w:pos="4536" w:leader="none"/>
        </w:tabs>
        <w:rPr/>
      </w:pPr>
      <w:r>
        <w:rPr>
          <w:rFonts w:eastAsia="MS Mincho;ＭＳ 明朝" w:cs="Times New Roman" w:ascii="Times New Roman" w:hAnsi="Times New Roman"/>
          <w:b/>
          <w:sz w:val="24"/>
          <w:szCs w:val="24"/>
        </w:rPr>
        <w:tab/>
        <w:tab/>
        <w:t>Član 17.</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nevnice za službena putovanja i naknade za putne i druge troškove)</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08"/>
        <w:jc w:val="both"/>
        <w:rPr/>
      </w:pPr>
      <w:r>
        <w:rPr>
          <w:rFonts w:eastAsia="MS Mincho;ＭＳ 明朝" w:cs="Times New Roman" w:ascii="Times New Roman" w:hAnsi="Times New Roman"/>
          <w:sz w:val="24"/>
          <w:szCs w:val="24"/>
        </w:rPr>
        <w:t>Visina dnevnica, naknada za putne i druge troškove koji nastanu u vezi službenih putovanja za sve korisnike koji se finansiraju iz sredstava budžeta određuje se na temelju Uredbe o naknadi troškova za službena putovanja za budžetske korisnike u FBiH ("Službene novine Federacije BiH", broj 44/16,50/16 i 31/23).</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left" w:pos="2640" w:leader="none"/>
          <w:tab w:val="center" w:pos="4536" w:leader="none"/>
        </w:tabs>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Član 18.</w:t>
      </w:r>
    </w:p>
    <w:p>
      <w:pPr>
        <w:pStyle w:val="PlainText"/>
        <w:tabs>
          <w:tab w:val="clear" w:pos="720"/>
          <w:tab w:val="left" w:pos="2640" w:leader="none"/>
          <w:tab w:val="center" w:pos="4536" w:leader="none"/>
        </w:tabs>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vrat više ili pogrešno uplaćenih sredstava)</w:t>
      </w:r>
    </w:p>
    <w:p>
      <w:pPr>
        <w:pStyle w:val="PlainText"/>
        <w:tabs>
          <w:tab w:val="clear" w:pos="720"/>
          <w:tab w:val="left" w:pos="2640" w:leader="none"/>
          <w:tab w:val="center" w:pos="4536" w:leader="none"/>
        </w:tabs>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sz w:val="24"/>
          <w:szCs w:val="24"/>
        </w:rPr>
        <w:tab/>
        <w:t>Pogrešno ili više uplaćeni prihodi u budžet u tekućoj godini vraćaju se uplatiocima na teret tih prihoda za tekuću godinu sa računa javnih prihoda , pogrešno ili više uplaćeni prihodi iz prethodnih godina vraćaju se uplatiocima iz sredstava planiranih u razdjelu Službe za finansije, privredu, poslovne prostore i ekonomski razvoj, a na osnovu zaključka ili rješenja nadležne Službe.</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left" w:pos="2640" w:leader="none"/>
          <w:tab w:val="center" w:pos="4536" w:leader="none"/>
        </w:tabs>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Član 19.</w:t>
      </w:r>
    </w:p>
    <w:p>
      <w:pPr>
        <w:pStyle w:val="PlainText"/>
        <w:jc w:val="center"/>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redstva Službe za urbanizam,imovinsko-pravne,geodetske poslove i katastar nekretnina za naknade za rad komisija)</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both"/>
        <w:rPr>
          <w:rFonts w:ascii="Times New Roman" w:hAnsi="Times New Roman" w:eastAsia="MS Mincho;ＭＳ 明朝" w:cs="Times New Roman"/>
          <w:b/>
          <w:b/>
          <w:sz w:val="24"/>
          <w:szCs w:val="24"/>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sz w:val="24"/>
          <w:szCs w:val="24"/>
        </w:rPr>
        <w:t>Sredstva utvrđena u razdjelu 01 01 001 – Služba za urbanizam, imovinsko-</w:t>
      </w:r>
    </w:p>
    <w:p>
      <w:pPr>
        <w:pStyle w:val="PlainText"/>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pravne, geodetske poslove i katastar nekretnina, na poziciji „Izdaci za rad komisija (teh.pregled, procjena prometne vrijednosti nekretnina i postupak legalizacije) u prihodovnoj strani se realiziraju kroz uplate stranaka u postupku i  raspoređuju se u skladu sa Pravilnikom o načinu formiranja, rada i obračuna naknada za rad Komisije za tehnički pregled građevina broj 01/2-02-79/20, Rješenjima o imenovanju Komisije za procjenu prometne vrijednosti nekretnina koja donosi Gradsko vijeće, te Rješenjem o imenovanju Komisije za postupak legalizacije bespravno izgrađenih građevinskih objekata broj 01/1-02-253/07 donesenom od strane Gradskog vijeća.</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left" w:pos="2640" w:leader="none"/>
          <w:tab w:val="center" w:pos="4536" w:leader="none"/>
        </w:tabs>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Član 20.</w:t>
      </w:r>
    </w:p>
    <w:p>
      <w:pPr>
        <w:pStyle w:val="PlainText"/>
        <w:jc w:val="center"/>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redstva Službe za urbanizam,imovinsko-pravne,geodetske </w:t>
      </w:r>
    </w:p>
    <w:p>
      <w:pPr>
        <w:pStyle w:val="PlainText"/>
        <w:jc w:val="center"/>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oslove i katastar nekretnina za plansku i projektnu dokumentaciju)</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both"/>
        <w:rPr>
          <w:rFonts w:ascii="Times New Roman" w:hAnsi="Times New Roman" w:eastAsia="MS Mincho;ＭＳ 明朝" w:cs="Times New Roman"/>
          <w:b/>
          <w:b/>
          <w:sz w:val="24"/>
          <w:szCs w:val="24"/>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sz w:val="24"/>
          <w:szCs w:val="24"/>
        </w:rPr>
        <w:t>Sredstva utvrđena u razdjelu 01 01 001 – Služba za urbanizam, imovinsko-</w:t>
      </w:r>
    </w:p>
    <w:p>
      <w:pPr>
        <w:pStyle w:val="PlainText"/>
        <w:rPr/>
      </w:pPr>
      <w:r>
        <w:rPr>
          <w:rFonts w:eastAsia="MS Mincho;ＭＳ 明朝" w:cs="Times New Roman" w:ascii="Times New Roman" w:hAnsi="Times New Roman"/>
          <w:sz w:val="24"/>
          <w:szCs w:val="24"/>
        </w:rPr>
        <w:t xml:space="preserve">pravne, geodetske poslove i katastar nekretnina, na pozicijama „Planska dokumentacija“ i „Projektna dokumentacija,revizija projektne dokumentacije i elaborati“ koristit će se prema programima utroška, odnosno aktima koje donosi Gradonačelnik na prijedlog </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nadležne službe. </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left" w:pos="2640" w:leader="none"/>
          <w:tab w:val="center" w:pos="4536" w:leader="none"/>
        </w:tabs>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Član 21.</w:t>
      </w:r>
    </w:p>
    <w:p>
      <w:pPr>
        <w:pStyle w:val="PlainTex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redstva Službe za finansije,privredu, poslovne prostore i ekonomski </w:t>
      </w:r>
    </w:p>
    <w:p>
      <w:pPr>
        <w:pStyle w:val="PlainText"/>
        <w:jc w:val="center"/>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razvoj za Izgradnju....i održavanje objekata u vlasništvu Grada)</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both"/>
        <w:rPr>
          <w:rFonts w:ascii="Times New Roman" w:hAnsi="Times New Roman" w:eastAsia="MS Mincho;ＭＳ 明朝" w:cs="Times New Roman"/>
          <w:b/>
          <w:b/>
          <w:sz w:val="24"/>
          <w:szCs w:val="24"/>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Sredstva utvrđena u razdjelu 02 01 001 – Služba za finansije, privredu, poslovne prostore i ekonomski razvoj, na poziciji „Izdaci za izgradnju....i održavanje objekata u vlasništvu Grada“ koristit će se prema programima utroška, odnosno aktima koje donosi Gradonačelnik na prijedlog nadležne službe. </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left" w:pos="2640" w:leader="none"/>
          <w:tab w:val="center" w:pos="4536" w:leader="none"/>
        </w:tabs>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Član 22.</w:t>
      </w:r>
    </w:p>
    <w:p>
      <w:pPr>
        <w:pStyle w:val="PlainTex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redstva Službe za finansije,privredu, poslovne prostore i ekonomski </w:t>
      </w:r>
    </w:p>
    <w:p>
      <w:pPr>
        <w:pStyle w:val="PlainText"/>
        <w:jc w:val="center"/>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razvoj za tekuće transfere)</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both"/>
        <w:rPr>
          <w:rFonts w:ascii="Times New Roman" w:hAnsi="Times New Roman" w:eastAsia="MS Mincho;ＭＳ 明朝" w:cs="Times New Roman"/>
          <w:b/>
          <w:b/>
          <w:sz w:val="24"/>
          <w:szCs w:val="24"/>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sz w:val="24"/>
          <w:szCs w:val="24"/>
        </w:rPr>
        <w:t>(1)</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Sredstva utvrđena u razdjelu 02 01 001 – Služba za finansije, privredu, poslovne prostore i ekonomski razvoj, na pozicijama transfera javnim ustanova i preduzećima, te privatnim preduzećima koristit će se prema programima utroška, odnosno aktima koje donosi Gradonačelnik na prijedlog nadležne službe, a Služba se obavezuje da nakon donošenja navedenih akata raspiše javni poziv za sredstva planirana na pozicijama „Poticajna sredstva za poljoprivredu i „Podrška biznisu, privrednicima i obrtnicima“. </w:t>
      </w:r>
    </w:p>
    <w:p>
      <w:pPr>
        <w:pStyle w:val="PlainText"/>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Nosilac organizacije Manifestacije „Visočko ljeto“ je Javna ustanova Centar za kulturu,sport i informisanje koja će sve aktivnosti provesti u skladu sa zakonskim propisima.</w:t>
      </w:r>
    </w:p>
    <w:p>
      <w:pPr>
        <w:pStyle w:val="PlainText"/>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Za realizaciju sredstava planiranih za Transfer za održavanje manifestacije Sarajevo film festival nadležna je Javna ustanova Centar za kulturu,sport i informisanje.</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pPr>
      <w:r>
        <w:rPr>
          <w:rFonts w:eastAsia="MS Mincho;ＭＳ 明朝" w:cs="Times New Roman" w:ascii="Times New Roman" w:hAnsi="Times New Roman"/>
          <w:b/>
          <w:sz w:val="24"/>
          <w:szCs w:val="24"/>
        </w:rPr>
        <w:t>Član 23.</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redstva Službe za finansije,privredu, poslovne prostore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 ekonomski razvoj za sudska izvršenja i vansudske nagodbe)</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sz w:val="24"/>
          <w:szCs w:val="24"/>
        </w:rPr>
        <w:tab/>
        <w:t xml:space="preserve">Oni izdaci čija se naplata bude vršila putem sudskih izvršenja i vansudskih nagodbi, izvršit će se na teret sredstava budžeta u visini predviđenoj na pozicijama sudska izvršenja i vansudske nagodbe u skladu sa Zakonom o izvršnom postupku («Službene novine FBiH» broj 32/03, 52/03, 33/06, 39/06, 39/09, 35/12, 42/18 i 46/16), a na prijedlog Pravobranilaštva Grada.  </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left" w:pos="2640" w:leader="none"/>
          <w:tab w:val="center" w:pos="4536" w:leader="none"/>
        </w:tabs>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Član 24.</w:t>
      </w:r>
    </w:p>
    <w:p>
      <w:pPr>
        <w:pStyle w:val="PlainText"/>
        <w:jc w:val="center"/>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redstva Službe za boračko-invalidsku zaštitu i društvene djelatnosti </w:t>
      </w:r>
    </w:p>
    <w:p>
      <w:pPr>
        <w:pStyle w:val="PlainText"/>
        <w:jc w:val="center"/>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za prevoz đaka i studenata)</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both"/>
        <w:rPr>
          <w:rFonts w:ascii="Times New Roman" w:hAnsi="Times New Roman" w:eastAsia="MS Mincho;ＭＳ 明朝" w:cs="Times New Roman"/>
          <w:b/>
          <w:b/>
          <w:sz w:val="24"/>
          <w:szCs w:val="24"/>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Sredstva utvrđena u razdjelu 03 01 001 – Služba za boračko-invalidsku zaštitu i društvene djelatnosti, na poziciji „Subvencije za prevoz đaka i studenata“ realizirat će se putem javnog poziva i kriterijima za dodjelu subvencije koje donese Gradonačelnik na prijedlog nadležne službe. </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left" w:pos="2640" w:leader="none"/>
          <w:tab w:val="center" w:pos="4536" w:leader="none"/>
        </w:tabs>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Član 25.</w:t>
      </w:r>
    </w:p>
    <w:p>
      <w:pPr>
        <w:pStyle w:val="PlainTex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redstva Službe za boračko-invalidsku zaštitu i društvene djelatnosti </w:t>
      </w:r>
    </w:p>
    <w:p>
      <w:pPr>
        <w:pStyle w:val="PlainText"/>
        <w:jc w:val="center"/>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za transfere mjesnim zajednicama)</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both"/>
        <w:rPr>
          <w:rFonts w:ascii="Times New Roman" w:hAnsi="Times New Roman" w:eastAsia="MS Mincho;ＭＳ 明朝" w:cs="Times New Roman"/>
          <w:b/>
          <w:b/>
          <w:sz w:val="24"/>
          <w:szCs w:val="24"/>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Sredstva utvrđena u razdjelu 03 01 001 – Služba za boračko-invalidsku zaštitu i društvene djelatnosti, na poziciji „Transferi za spomen obilježja i mezarja“ realizirat će se putem programa utroška, odnosno akata koje donese Gradonačelnik na prijedlog nadležne službe. </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left" w:pos="2640" w:leader="none"/>
          <w:tab w:val="center" w:pos="4536" w:leader="none"/>
        </w:tabs>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Član 26.</w:t>
      </w:r>
    </w:p>
    <w:p>
      <w:pPr>
        <w:pStyle w:val="PlainTex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redstva Službe za boračko-invalidsku zaštitu i društvene djelatnosti </w:t>
      </w:r>
    </w:p>
    <w:p>
      <w:pPr>
        <w:pStyle w:val="PlainText"/>
        <w:jc w:val="center"/>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za stipendije i pomoći studentima i učenicima)</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1)</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Sredstva utvrđena u razdjelu 03 01 001 – Služba za boračko-invalidsku zaštitu i društvene djelatnosti, na pozicijama „Stipendije studentima Ministarstva za obrazovanje, nauku, kulturu i sport“ i „Stipendije studentima Ministarstva za boračka pitanja“ realizirat će se putem transfera iz budžeta Zeničko-dobojskog kantona koji će provesti odgovarajuću proceduru dodjele stipendija u skladu sa Zakonom o izvršenju Budžeta Zeničko-dobojskog kantona i drugim aktima koji regulišu predmetnu oblast, a u visini doznačenih sredstava.</w:t>
      </w:r>
    </w:p>
    <w:p>
      <w:pPr>
        <w:pStyle w:val="PlainText"/>
        <w:jc w:val="both"/>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2)</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Sredstva utvrđena u razdjelu 03 01 001 – Služba za boračko-invalidsku zaštitu i društvene djelatnosti, na pozicijama „Stipendije studentima iz budžeta grada“,  „Stipendije za nadarene učenike osnovnih i srednjih škola“ i “Jednokratne pomoći za školovanje“ realizirat će se putem javnog poziva,a na osnovu akata koje donese Gradonačelnik na prijedlog nadležne službe. </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left" w:pos="2640" w:leader="none"/>
          <w:tab w:val="center" w:pos="4536" w:leader="none"/>
        </w:tabs>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Član 27.</w:t>
      </w:r>
    </w:p>
    <w:p>
      <w:pPr>
        <w:pStyle w:val="PlainTex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redstva Službe za boračko-invalidsku zaštitu i društvene djelatnosti </w:t>
      </w:r>
    </w:p>
    <w:p>
      <w:pPr>
        <w:pStyle w:val="PlainText"/>
        <w:jc w:val="center"/>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za pomoć pripadnicima boračke populacije)</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redstva utvrđena u razdjelu 03 01 001 – Služba za boračko-invalidsku zaštitu i društvene djelatnosti, na poziciji „Pomoć pripadnicima boračkih populacija“ realizirat će se putem transfera iz budžeta Zeničko-dobojskog kantona koji će provesti odgovarajuću proceduru dodjele transfera u skladu sa Zakonom o izvršenju Budžete Zeničko-dobojskog kantona i drugim aktima Kantona koji regulišu predmetnu oblast, a u visini doznačenih sredstava.</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left" w:pos="2640" w:leader="none"/>
          <w:tab w:val="center" w:pos="4536" w:leader="none"/>
        </w:tabs>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Član 28.</w:t>
      </w:r>
    </w:p>
    <w:p>
      <w:pPr>
        <w:pStyle w:val="PlainTex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redstva Službe za boračko-invalidsku zaštitu i društvene djelatnosti </w:t>
      </w:r>
    </w:p>
    <w:p>
      <w:pPr>
        <w:pStyle w:val="PlainText"/>
        <w:jc w:val="center"/>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za alternativni smještaj)</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redstva utvrđena u razdjelu 03 01 001 – Služba za boračko-invalidsku zaštitu i društvene djelatnosti, na poziciji „Transfer za alternativni smještaj“ realizirat će se putem transfera iz budžeta Zeničko-dobojskog kantona koji će provesti odgovarajuću proceduru dodjele transfera u skladu sa Zakonom o izvršenju Budžeta Zeničko-dobojskog kantona i drugim aktima Kantona koji regulišu predmetnu oblast, a u visini doznačenih sredstava.</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left" w:pos="2640" w:leader="none"/>
          <w:tab w:val="center" w:pos="4536" w:leader="none"/>
        </w:tabs>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Član 29.</w:t>
      </w:r>
    </w:p>
    <w:p>
      <w:pPr>
        <w:pStyle w:val="PlainTex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redstva Službe za boračko-invalidsku zaštitu i društvene djelatnosti </w:t>
      </w:r>
    </w:p>
    <w:p>
      <w:pPr>
        <w:pStyle w:val="PlainText"/>
        <w:jc w:val="center"/>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za transfere pojedincima)</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both"/>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redstva utvrđena u razdjelu 03 01 001 – Služba za boračko-invalidsku zaštitu i društvene djelatnosti, na pozicijama „Transferi pojedincima (socijalna davanja i liječenje)“, „Transferi pojedincima (ostvareni rezultati u sportu,nauci,kulturi....“, „Transferi za podršku nastupima sportista na međunarodnim takmičenjima“ i „Transferi za nabavku senzora za mjerenje šećera u krvi“ realizirat će se putem javnog poziva, a na osnovu akata koje donese Gradonačelnik na prijedlog nadležne službe. </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left" w:pos="2640" w:leader="none"/>
          <w:tab w:val="center" w:pos="4536" w:leader="none"/>
        </w:tabs>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Član 30.</w:t>
      </w:r>
    </w:p>
    <w:p>
      <w:pPr>
        <w:pStyle w:val="PlainTex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redstva Službe za boračko-invalidsku zaštitu i društvene djelatnosti </w:t>
      </w:r>
    </w:p>
    <w:p>
      <w:pPr>
        <w:pStyle w:val="PlainText"/>
        <w:jc w:val="center"/>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za transfere za udruženja boračkih populacija)</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both"/>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redstva utvrđena u razdjelu 03 01 001 – Služba za boračko-invalidsku zaštitu i društvene djelatnosti, na pozicijama transfera za udruženja građana koja okupljaju pripadnike boračkih populacija realizirat će se na osnovu akata koje donese Gradonačelnik na prijedlog nadležne službe. </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left" w:pos="2640" w:leader="none"/>
          <w:tab w:val="center" w:pos="4536" w:leader="none"/>
        </w:tabs>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Član 31.</w:t>
      </w:r>
    </w:p>
    <w:p>
      <w:pPr>
        <w:pStyle w:val="PlainTex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redstva Službe za boračko-invalidsku zaštitu i društvene djelatnosti </w:t>
      </w:r>
    </w:p>
    <w:p>
      <w:pPr>
        <w:pStyle w:val="PlainText"/>
        <w:jc w:val="center"/>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za transfere za udruženja građana i vjerske zajednice)</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both"/>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redstva utvrđena u razdjelu 03 01 001 – Služba za boračko-invalidsku zaštitu i društvene djelatnosti, na pozicijama planiranim pod rednim brojem od 1.2.20. do 1.2.39. realizirat će se na osnovu programa raspodjele i drugih akata koje donese Gradonačelnik na prijedlog nadležne službe. </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left" w:pos="2640" w:leader="none"/>
          <w:tab w:val="center" w:pos="4536" w:leader="none"/>
        </w:tabs>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Član 32.</w:t>
      </w:r>
    </w:p>
    <w:p>
      <w:pPr>
        <w:pStyle w:val="PlainTex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redstva Službe za boračko-invalidsku zaštitu i društvene djelatnosti </w:t>
      </w:r>
    </w:p>
    <w:p>
      <w:pPr>
        <w:pStyle w:val="PlainText"/>
        <w:jc w:val="center"/>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za transfere za javne ustanove)</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both"/>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1)Sredstva utvrđena u razdjelu 03 01 001 – Služba za boračko-invalidsku zaštitu i društvene djelatnosti, na pozicijama planiranim pod rednim brojem od 1.2.40. do 1.2.51. realizirat će se na osnovu programa raspodjele i drugih akata koje donese Gradonačelnik na prijedlog nadležne službe. </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left" w:pos="2640" w:leader="none"/>
          <w:tab w:val="center" w:pos="4536" w:leader="none"/>
        </w:tabs>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Član 33.</w:t>
      </w:r>
    </w:p>
    <w:p>
      <w:pPr>
        <w:pStyle w:val="PlainText"/>
        <w:jc w:val="center"/>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namjenska sredstva u Službi civilne zaštite )</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1) Namjenska sredstva ostvarena po osnovu posebnih naknada za zaštitu od prirodnih i drugih nesreća koristit će se u skladu sa Zakonom o spašavanju ljudi i materijalnih dobara od prirodnih i drugih nesreća («Službene novine FBiH» br.39/03, 22/06 i 43/10), Odlukom o uslovima i načinu korišćenja sredstava ostvarenih po osnovu posebnih naknada za zaštitu od prirodnih i drugih nesreća («Službene novine FBiH» broj 4/12 i 80/13), a prema Programu utroška koji donosi Gradonačelnik na prijedlog Službe civilne zaštite.</w:t>
      </w:r>
    </w:p>
    <w:p>
      <w:pPr>
        <w:pStyle w:val="PlainText"/>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2) Namjenska sredstva ostvarena po osnovu naknada za vatrogastvo koristit će se u skladu sa odredbama Odluke o naknadama za vatrogastvo („Službeni glasnik općine Visoko“ br.2/14), a prema Programu utroška koje donosi Gradonačelnik na prijedlog Službe civilne zaštite.</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left" w:pos="2640" w:leader="none"/>
          <w:tab w:val="center" w:pos="4536" w:leader="none"/>
        </w:tabs>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Član 34.</w:t>
      </w:r>
    </w:p>
    <w:p>
      <w:pPr>
        <w:pStyle w:val="PlainText"/>
        <w:jc w:val="center"/>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nenamjenska/budžetska sredstva u Službi civilne zaštite za tekuće transfere )</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both"/>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redstva utvrđena u razdjelu 04 01 001 – Služba civilne zaštite, na pozicijama „Transferi za novčane nagrade pripadnicima službi zaštite i spašavanja“, „Transferi Za dobrovoljnu vatrogasnu jedinicu“, „Transferi za podršku službama zaštite i spašavanja“ i „Transferi za isplatu šteta“  realizirat će se na osnovu programa raspodjele i drugih akata koje donese Gradonačelnik na prijedlog nadležne službe. </w:t>
      </w:r>
    </w:p>
    <w:p>
      <w:pPr>
        <w:pStyle w:val="Plain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left" w:pos="2640" w:leader="none"/>
          <w:tab w:val="center" w:pos="4536" w:leader="none"/>
        </w:tabs>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Član 35.</w:t>
      </w:r>
    </w:p>
    <w:p>
      <w:pPr>
        <w:pStyle w:val="PlainTex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nenamjenska/budžetska sredstva u Službi civilne zaštite </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 nabavku stalnih sredstava )</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both"/>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redstva utvrđena u razdjelu 04 01 001 – Služba civilne zaštite, na poziciji „Projektna dokumentacija“ realizirat će se na osnovu akata koje donese Gradonačelnik na prijedlog nadležne službe. </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left" w:pos="2640" w:leader="none"/>
          <w:tab w:val="center" w:pos="4536" w:leader="none"/>
        </w:tabs>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Član 36.</w:t>
      </w:r>
    </w:p>
    <w:p>
      <w:pPr>
        <w:pStyle w:val="PlainText"/>
        <w:jc w:val="center"/>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redstva Službe za infrastrukturu, ekologiju, komunalne i inspekcijske poslove za sredstva zaštite okoline)</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both"/>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redstva utvrđena u razdjelu 05 01 001 – Služba za infrastrukturu,ekologiju, komunalne i inspekcijske poslove na poziciji „Izdaci za Program fonda zaštite okoline“ realizirat će se na osnovu Programa koji predlaže Gradonačelnik i nadležna služba, a saglasnost na isti daju nadležno ministarstvo Zeničko-dobojskog kantona i Gradsko vijeće Visoko. </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left" w:pos="2640" w:leader="none"/>
          <w:tab w:val="center" w:pos="4536" w:leader="none"/>
        </w:tabs>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Član 37.</w:t>
      </w:r>
    </w:p>
    <w:p>
      <w:pPr>
        <w:pStyle w:val="PlainText"/>
        <w:jc w:val="center"/>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redstva Službe za infrastrukturu, ekologiju, komunalne i inspekcijske poslove za sufinansiranje troškova azila za pse)</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redstva utvrđena u razdjelu 05 01 001 – Služba za infrastrukturu,ekologiju, komunalne i inspekcijske poslove na poziciji „Sufinansiranje troškova azila za pse“ realizirat će se na osnovu akata koje donosi Gradonačelnik na prijedlog nadležne službe, putem javnog poziva/javne nabavke,a u skladu sa propisima koji regulišu predmetnu oblast. </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left" w:pos="2640" w:leader="none"/>
          <w:tab w:val="center" w:pos="4536" w:leader="none"/>
        </w:tabs>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Član 38.</w:t>
      </w:r>
    </w:p>
    <w:p>
      <w:pPr>
        <w:pStyle w:val="PlainText"/>
        <w:jc w:val="center"/>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redstva Službe za infrastrukturu, ekologiju, komunalne i inspekcijske poslove za  tekuće i investiciono ulaganja u javne površine)</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both"/>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redstva utvrđena u razdjelu 05 01 001 – Služba za infrastrukturu,ekologiju, komunalne i inspekcijske poslove na pozicijama „Izdaci za Program komunalnih djelatnosti“, „Izdaci za program tekućeg održavanja“, „Program kapitalnih ulaganja iz iz sredstava Budžeta Grada“ i „Program kapitalnih ulaganja iz sredstava viših nivoa vlasti“ realizirat će se na osnovu Programa koji predlaže Gradonačelnik i nadležna služba, a usvaja Gradsko vijeće Visoko. </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left" w:pos="2640" w:leader="none"/>
          <w:tab w:val="center" w:pos="4536" w:leader="none"/>
        </w:tabs>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Član 39.</w:t>
      </w:r>
    </w:p>
    <w:p>
      <w:pPr>
        <w:pStyle w:val="PlainTex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redstva Službe za infrastrukturu, ekologiju, komunalne i </w:t>
      </w:r>
    </w:p>
    <w:p>
      <w:pPr>
        <w:pStyle w:val="PlainText"/>
        <w:jc w:val="center"/>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nspekcijske poslove za transfere mjesnim zajednicama)</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both"/>
        <w:rPr>
          <w:rFonts w:ascii="Times New Roman" w:hAnsi="Times New Roman" w:eastAsia="MS Mincho;ＭＳ 明朝" w:cs="Times New Roman"/>
          <w:b/>
          <w:b/>
          <w:sz w:val="24"/>
          <w:szCs w:val="24"/>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Sredstva utvrđena u razdjelu 05 01 001 – Služba za infrastrukturu,ekologiju, komunalne i inspekcijske poslove, na pozicijama „Transferi mjesnim zajednicama za rad savjeta“ i „Transferi mjesnim zajednicama za vangradsku javnu rasvjetu“ realizirat će se putem programa utroška, odnosno akata koje donese Gradonačelnik na prijedlog nadležne službe. </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left" w:pos="2640" w:leader="none"/>
          <w:tab w:val="center" w:pos="4536" w:leader="none"/>
        </w:tabs>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Član 40.</w:t>
      </w:r>
    </w:p>
    <w:p>
      <w:pPr>
        <w:pStyle w:val="PlainTex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redstva Službe za infrastrukturu, ekologiju, komunalne i inspekcijske </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slove za ulaganja iz Fonda korišćenja šuma)</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redstva utvrđena u razdjelu 05 01 001 – Služba za infrastrukturu,ekologiju, komunalne i inspekcijske poslove na poziciji „Ulaganja iz Fonda za korišćenje šuma“ realizirat će se u skladu sa propisima koji regulišu predmetnu oblast, a na osnovu Programa koji predlaže Gradonačelnik i nadležna služba, a usvaja Gradsko vijeće Visoko.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left" w:pos="2640" w:leader="none"/>
          <w:tab w:val="center" w:pos="4536" w:leader="none"/>
        </w:tabs>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Član 41.</w:t>
      </w:r>
    </w:p>
    <w:p>
      <w:pPr>
        <w:pStyle w:val="PlainTex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redstva Službe za infrastrukturu, ekologiju, komunalne i inspekcijske </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slove za ulaganja iz sredstava naknada za izgradnju skloništa)</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both"/>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redstva utvrđena u razdjelu 05 01 001 – Služba za infrastrukturu,ekologiju, komunalne i inspekcijske poslove na poziciji „Rekonstrukcija postojećeg i izgradnja novog skloništa“ realizirat će se u skladu sa propisima koji regulišu predmetnu oblast, a na osnovu Programa koji predlaže Gradonačelnik i nadležna služba, a usvaja Gradsko vijeće Visoko. </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left" w:pos="2640" w:leader="none"/>
          <w:tab w:val="center" w:pos="4536" w:leader="none"/>
        </w:tabs>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Član 42.</w:t>
      </w:r>
    </w:p>
    <w:p>
      <w:pPr>
        <w:pStyle w:val="PlainTex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redstva Službe za opću upravu i zajedničke poslove  </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 naknade za volonterski rad)</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both"/>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redstva utvrđena u razdjelu 06 01 001 – Služba za opću upravu i zajedničke poslove na poziciji „Izdaci za volonterski rad“ realizirat će se putem javnog poziva i na osnovu akta o iskazanim potrebama službi, a u skladu sa propisima koji regulišu predmetnu oblast. </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left" w:pos="2640" w:leader="none"/>
          <w:tab w:val="center" w:pos="4536" w:leader="none"/>
        </w:tabs>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Član 43.</w:t>
      </w:r>
    </w:p>
    <w:p>
      <w:pPr>
        <w:pStyle w:val="PlainText"/>
        <w:jc w:val="center"/>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redstva Službe za opću upravu i zajedničke poslove za nabavku opreme i rekonstrukciju i investiciono održavanje)</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both"/>
        <w:rPr>
          <w:rFonts w:ascii="Times New Roman" w:hAnsi="Times New Roman" w:eastAsia="MS Mincho;ＭＳ 明朝" w:cs="Times New Roman"/>
          <w:b/>
          <w:b/>
          <w:sz w:val="24"/>
          <w:szCs w:val="24"/>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Sredstva utvrđena u razdjelu 06 01 001 – Služba za opću upravu i zajedničke poslove, na pozicijama „Nabavka opreme“ i „Rekonstrukcija i investiciono održavanje“ koristit će se prema programima utroška, odnosno aktima koje donosi Gradonačelnik na prijedlog nadležne službe. </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left" w:pos="2640" w:leader="none"/>
          <w:tab w:val="center" w:pos="4536" w:leader="none"/>
        </w:tabs>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Član 44.</w:t>
      </w:r>
    </w:p>
    <w:p>
      <w:pPr>
        <w:pStyle w:val="PlainText"/>
        <w:jc w:val="center"/>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redstva Stručne službe gradskog vijeća za obilježavanje praznika i drugih značajnih datuma)</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both"/>
        <w:rPr>
          <w:rFonts w:ascii="Times New Roman" w:hAnsi="Times New Roman" w:eastAsia="MS Mincho;ＭＳ 明朝" w:cs="Times New Roman"/>
          <w:b/>
          <w:b/>
          <w:sz w:val="24"/>
          <w:szCs w:val="24"/>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Sredstva utvrđena u razdjelu 08 01 001 – Stručna služba Gradskog vijeća, na poziciji „Obilježavanje praznika i drugih značajnih datuma“ koristit će se prema programu utroška, odnosno aktima koje donosi Gradonačelnik na prijedlog nadležne službe. </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left" w:pos="2640" w:leader="none"/>
          <w:tab w:val="center" w:pos="4536" w:leader="none"/>
        </w:tabs>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Član 45.</w:t>
      </w:r>
    </w:p>
    <w:p>
      <w:pPr>
        <w:pStyle w:val="PlainTex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redstva Stručne službe gradskog vijeća za naknade članovima </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zborne komisije)</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both"/>
        <w:rPr>
          <w:rFonts w:ascii="Times New Roman" w:hAnsi="Times New Roman" w:eastAsia="MS Mincho;ＭＳ 明朝" w:cs="Times New Roman"/>
          <w:b/>
          <w:b/>
          <w:sz w:val="24"/>
          <w:szCs w:val="24"/>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Sredstva utvrđena u razdjelu 08 01 001 – Stručna služba Gradskog vijeća, na poziciji „Naknade članovima izborne komisije“ raspoređivat će se  prema Odluci o visini naknada za članove Izborne komisije Grada Visoko donesene od strane Gradskog vijeća Visoko („Službeni glasnik Grada Visoko“ broj 3/22). </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left" w:pos="2640" w:leader="none"/>
          <w:tab w:val="center" w:pos="4536" w:leader="none"/>
        </w:tabs>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Član 46.</w:t>
      </w:r>
    </w:p>
    <w:p>
      <w:pPr>
        <w:pStyle w:val="PlainText"/>
        <w:jc w:val="center"/>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redstva Stručne službe gradskog vijeća za naknade vijećnicima)</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both"/>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sz w:val="24"/>
          <w:szCs w:val="24"/>
        </w:rPr>
        <w:t>Sredstva utvrđena u razdjelu 08 01 001 – Stručna služba Gradskog vijeća, na poziciji „Izdaci za naknade vijećnicima“ raspoređivat će se na osnovu Odluke o visini naknade vijećnika i članova radnih tijela Općinskog vijeća Visoko broj 01/1-02-463/17 od 26.12.2017.godine ("Službeni glasnik općine Visoko“, broj 12/17).</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left" w:pos="2640" w:leader="none"/>
          <w:tab w:val="center" w:pos="4536" w:leader="none"/>
        </w:tabs>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Član 47.</w:t>
      </w:r>
    </w:p>
    <w:p>
      <w:pPr>
        <w:pStyle w:val="PlainTex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redstva Javne ustanove Centar za socijalni rad </w:t>
      </w:r>
    </w:p>
    <w:p>
      <w:pPr>
        <w:pStyle w:val="PlainText"/>
        <w:jc w:val="center"/>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za socijalna davanja iz budžeta Grada Visoko)</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redstva utvrđena u razdjelu 20 01 001 – Javna ustanova Centar za socijalni rad, na poziciji „Stalna i povremena socijalna davanja iz budžeta Grada Visoko“  realizirat će na osnovu zakonskih propisa koji regulišu predmetnu oblast i donesenih akata od strane Javne ustanove.</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left" w:pos="2640" w:leader="none"/>
          <w:tab w:val="center" w:pos="4536" w:leader="none"/>
        </w:tabs>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Član 48.</w:t>
      </w:r>
    </w:p>
    <w:p>
      <w:pPr>
        <w:pStyle w:val="PlainTex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redstva Javne ustanove Centar za socijalni rad </w:t>
      </w:r>
    </w:p>
    <w:p>
      <w:pPr>
        <w:pStyle w:val="PlainText"/>
        <w:jc w:val="center"/>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za socijalna davanja iz budžeta Zeničko-dobojskog kantona/budžeta FBiH)</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redstva utvrđena u razdjelu 20 01 001 – Javna ustanova Centar za socijalni rad, na poziciji „Transfer za socijalna davanja iz budžeta Zeničko-dobojskog kantona“  i „Transfer za socijalna davanja iz budžeta FBiH“ realizirat će se putem transfera iz budžete Zeničko-dobojskog kantona,odnosno transfera iz budžeta Federacije Bosne i Hercegovine, koji će provesti odgovarajuću proceduru dodjele transfera u skladu sa Zakonom o izvršenju Budžeta Zeničko-dobojskog kantona i Zakonom o izvršenju Budžeta Federacije Bosne i Hercegovine i drugim aktima Kantona i Federacije Bosne i Hercegovine koji regulišu predmetnu oblast, a u visini doznačenih sredstava.</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left" w:pos="2640" w:leader="none"/>
          <w:tab w:val="center" w:pos="4536" w:leader="none"/>
        </w:tabs>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Član 49.</w:t>
      </w:r>
    </w:p>
    <w:p>
      <w:pPr>
        <w:pStyle w:val="PlainTex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redstva Javne ustanove Centar za socijalni rad </w:t>
      </w:r>
    </w:p>
    <w:p>
      <w:pPr>
        <w:pStyle w:val="PlainText"/>
        <w:jc w:val="center"/>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za transfere pojedincima iz budžeta Grada)</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both"/>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redstva utvrđena u razdjelu 20 01 001 – Javna ustanova Centar za socijalni rad, na pozicijama „Transferi za djecu sa hroničnim oboljenjima i poteškoćama u razvoju“ i „Transfer pojedincima (podrška vantjelesnoj oplodnji)“ realizirat će na osnovu Odluke o ostvarivanju prava iz socijalne zaštite na području Grada Visoko broj 02/1-02-97/23 od 30.03.2023.godine. </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left" w:pos="2640" w:leader="none"/>
          <w:tab w:val="center" w:pos="4536" w:leader="none"/>
        </w:tabs>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Član 50.</w:t>
      </w:r>
    </w:p>
    <w:p>
      <w:pPr>
        <w:pStyle w:val="PlainTex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redstva planirana za materijalne troškove  </w:t>
      </w:r>
    </w:p>
    <w:p>
      <w:pPr>
        <w:pStyle w:val="PlainText"/>
        <w:jc w:val="center"/>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u svrhu funkcionisanja budžetskih korisnika)</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both"/>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redstva utvrđena za materijalne troškove pod ekonomskim kodovima od 613200 do 613900 namijenjena za izdatke za materijal i usluge, a koja se tiču izvršenja planiranih pozicija u okviru potrošačkih jedinica koja nisu obuhvaćena prethodnim članovima ove Odluke koristit će se za izmirenje tekućih i prenesenih obaveza budžetskih korisnika shodno ekonomskoj i funkcionalnoj klasifikaciji. </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left" w:pos="2640" w:leader="none"/>
          <w:tab w:val="center" w:pos="4536" w:leader="none"/>
        </w:tabs>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Član 51.</w:t>
      </w:r>
    </w:p>
    <w:p>
      <w:pPr>
        <w:pStyle w:val="PlainText"/>
        <w:tabs>
          <w:tab w:val="clear" w:pos="720"/>
          <w:tab w:val="left" w:pos="2640" w:leader="none"/>
          <w:tab w:val="center" w:pos="4536" w:leader="none"/>
        </w:tabs>
        <w:jc w:val="center"/>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program utroška sredstava)</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1) Bitni elementi programa utroška sredstava jesu:naziv programa, svrha programa, visina sredstava, izvori iz kojih će se finansirati i kriteriji.</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2) Svi programi utroška navedeni u ovoj Odluci donijeće se u roku od 30 dana od dana stupanja na snagu Budžet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Član 52.</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zvještavanje)</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sz w:val="24"/>
          <w:szCs w:val="24"/>
        </w:rPr>
        <w:tab/>
        <w:t xml:space="preserve">Služba za finansije, privredu, poslovne prostore i ekonomski razvoj je obavezna pravovremeno dostaviti Gradonačelniku izvještaj o izvršenju budžeta mjesečno, kvartalno, polugodišnje i godišnje, shodno odredbama članova 89. i 90. Zakona o budžetu, a Gradonačelnik  je obavezan podnijeti na usvajanje Gradskom vijeću izvještaje shodno odredbama člana 96. i 97. istog Zakona (najkasnije šest mjeseci od završetka fiskalne godine). </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i/>
          <w:sz w:val="24"/>
          <w:szCs w:val="24"/>
        </w:rPr>
        <w:t>DIO ČETVRTI - KONTROLA I NADZOR BUDŽETA</w:t>
      </w:r>
    </w:p>
    <w:p>
      <w:pPr>
        <w:pStyle w:val="PlainText"/>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pPr>
      <w:r>
        <w:rPr>
          <w:rFonts w:eastAsia="MS Mincho;ＭＳ 明朝" w:cs="Times New Roman" w:ascii="Times New Roman" w:hAnsi="Times New Roman"/>
          <w:b/>
          <w:sz w:val="24"/>
          <w:szCs w:val="24"/>
        </w:rPr>
        <w:t>Član 53.</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dgovornost za planiranje i stvaranje obaveza u okviru Budžeta)</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1) Odgovornost za planiranje i stvaranje obaveza u okviru propisanog budžeta je isključivo na rukovodiocu budžetskog korisnika.</w:t>
      </w:r>
    </w:p>
    <w:p>
      <w:pPr>
        <w:pStyle w:val="PlainText"/>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2) Rukovodioci službi i budžetskih organa odgovorni su za računovodstvo, unutrašnju kontrolu i nadzor svojih službi, odnosno potrošačkih jedinica koje spadaju u njihovu nadležnost.</w:t>
      </w:r>
    </w:p>
    <w:p>
      <w:pPr>
        <w:pStyle w:val="PlainText"/>
        <w:jc w:val="both"/>
        <w:rPr>
          <w:rFonts w:eastAsia="MS Mincho;ＭＳ 明朝"/>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i/>
          <w:sz w:val="24"/>
          <w:szCs w:val="24"/>
        </w:rPr>
        <w:t>DIO PETI – KAZNENE ODREDBE</w:t>
      </w:r>
    </w:p>
    <w:p>
      <w:pPr>
        <w:pStyle w:val="PlainText"/>
        <w:jc w:val="center"/>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pPr>
      <w:r>
        <w:rPr>
          <w:rFonts w:eastAsia="MS Mincho;ＭＳ 明朝" w:cs="Times New Roman" w:ascii="Times New Roman" w:hAnsi="Times New Roman"/>
          <w:b/>
          <w:sz w:val="24"/>
          <w:szCs w:val="24"/>
        </w:rPr>
        <w:t>Član 54.</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aznene odredbe)</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včanom kaznom od  5.000,00 do 20.000,00 KM kaznit će se za prekršaj</w:t>
      </w:r>
    </w:p>
    <w:p>
      <w:pPr>
        <w:pStyle w:val="PlainText"/>
        <w:jc w:val="both"/>
        <w:rPr/>
      </w:pPr>
      <w:r>
        <w:rPr>
          <w:rFonts w:eastAsia="MS Mincho;ＭＳ 明朝" w:cs="Times New Roman" w:ascii="Times New Roman" w:hAnsi="Times New Roman"/>
          <w:sz w:val="24"/>
          <w:szCs w:val="24"/>
        </w:rPr>
        <w:t>odgovorno lice budžetskog korisnika, nosilac izvršne vlasti Grada, nadležan za budžet ili drugo odgovorno lice ako:</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redstva Budžeta ne upotrebljava za one namjene za koje su sredstva utvrđena i preuzme obaveze iznad onih utvrđenih u budžetu</w:t>
      </w:r>
    </w:p>
    <w:p>
      <w:pPr>
        <w:pStyle w:val="PlainText"/>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dobri preuzimanje obaveza na teret budžeta tekuće godine suprotno namjeni i visini utvrđenoj u posebnom dijelu budžeta </w:t>
      </w:r>
    </w:p>
    <w:p>
      <w:pPr>
        <w:pStyle w:val="PlainText"/>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 periodu privremenog finansiranja poveća broj zaposlenih u odnosu na stanje 31.decembra prethodne godine ili započne nove ili proširene aktivnosti i programe</w:t>
      </w:r>
    </w:p>
    <w:p>
      <w:pPr>
        <w:pStyle w:val="PlainText"/>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vori obaveze iznad iznosa odobrenog operativnim budžetom putem operativnih planova za tog budžetskog korisnika</w:t>
      </w:r>
    </w:p>
    <w:p>
      <w:pPr>
        <w:pStyle w:val="PlainText"/>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ostupak zaduženja provede suprotno odredbama članova 67. do 70. Zakona o budžetima u Federaciji BiH («Službene novine Federacije BiH», broj 102/13, 9/14, 13/14, 8/15, 91/15, 102/15, 104/16, 5/18,11/19,99/19 i 25a/22) </w:t>
      </w:r>
    </w:p>
    <w:p>
      <w:pPr>
        <w:pStyle w:val="PlainText"/>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 primjenjuje sistem budžetskog računovodstva na način propisan zakonom</w:t>
      </w:r>
    </w:p>
    <w:p>
      <w:pPr>
        <w:pStyle w:val="PlainText"/>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stalo iz člana 102. i 103.Zakona o budžetima u Federaciji BiH («Službene novine Federacije BiH», broj 102/13, 9/14, 13/14, 8/15, 91/15,102/15, 104/16, 5/18, 11/19,99/19 i 25a/22)</w:t>
      </w:r>
    </w:p>
    <w:p>
      <w:pPr>
        <w:pStyle w:val="Plain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both"/>
        <w:rPr/>
      </w:pPr>
      <w:r>
        <w:rPr>
          <w:rFonts w:eastAsia="MS Mincho;ＭＳ 明朝" w:cs="Times New Roman" w:ascii="Times New Roman" w:hAnsi="Times New Roman"/>
          <w:b/>
          <w:i/>
          <w:sz w:val="24"/>
          <w:szCs w:val="24"/>
        </w:rPr>
        <w:t>DIO ŠESTI  – ZAVRŠNE ODREDBE</w:t>
      </w:r>
    </w:p>
    <w:p>
      <w:pPr>
        <w:pStyle w:val="PlainText"/>
        <w:jc w:val="center"/>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Član 55.</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Sve što nije predviđeno ovom Odlukom regulisat će se primjenom odredbi zakona o budžetu i drugih zakona i propisa koji regulišu predmetnu oblast.</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pPr>
      <w:r>
        <w:rPr>
          <w:rFonts w:eastAsia="MS Mincho;ＭＳ 明朝" w:cs="Times New Roman" w:ascii="Times New Roman" w:hAnsi="Times New Roman"/>
          <w:b/>
          <w:sz w:val="24"/>
          <w:szCs w:val="24"/>
        </w:rPr>
        <w:t>Član 56.</w:t>
      </w:r>
    </w:p>
    <w:p>
      <w:pPr>
        <w:pStyle w:val="Plain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both"/>
        <w:rPr/>
      </w:pPr>
      <w:r>
        <w:rPr>
          <w:rFonts w:eastAsia="MS Mincho;ＭＳ 明朝" w:cs="Times New Roman" w:ascii="Times New Roman" w:hAnsi="Times New Roman"/>
          <w:sz w:val="24"/>
          <w:szCs w:val="24"/>
        </w:rPr>
        <w:tab/>
        <w:t>Ova Odluka stupa na snagu danom objavljivanja u "Službenom glasniku Grada Visoko", a primjenjivat će se od  01.01.2024.godin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jc w:val="center"/>
        <w:rPr>
          <w:rFonts w:eastAsia="MS Mincho;ＭＳ 明朝"/>
        </w:rPr>
      </w:pPr>
      <w:r>
        <w:rPr>
          <w:rFonts w:eastAsia="Times New Roman" w:cs="Times New Roman" w:ascii="Times New Roman" w:hAnsi="Times New Roman"/>
          <w:sz w:val="24"/>
          <w:szCs w:val="24"/>
        </w:rPr>
        <w:t xml:space="preserve">                                                                              </w:t>
      </w:r>
    </w:p>
    <w:p>
      <w:pPr>
        <w:pStyle w:val="Normal"/>
        <w:jc w:val="both"/>
        <w:rPr>
          <w:rFonts w:ascii="Times New Roman" w:hAnsi="Times New Roman" w:eastAsia="MS Mincho;ＭＳ 明朝" w:cs="Times New Roman"/>
          <w:sz w:val="24"/>
          <w:szCs w:val="24"/>
          <w:lang w:val="hr-HR"/>
        </w:rPr>
      </w:pPr>
      <w:r>
        <w:rPr>
          <w:rFonts w:eastAsia="MS Mincho;ＭＳ 明朝" w:cs="Times New Roman"/>
          <w:sz w:val="24"/>
          <w:szCs w:val="24"/>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Broj:                                                                                               PREDSJEDAVAJUĆI</w:t>
      </w:r>
    </w:p>
    <w:p>
      <w:pPr>
        <w:pStyle w:val="Normal"/>
        <w:rPr/>
      </w:pPr>
      <w:r>
        <w:rPr>
          <w:lang w:val="hr-HR"/>
        </w:rPr>
        <w:t xml:space="preserve">Datum:                                                                                           GRADSKOG   VIJEĆA                    </w:t>
      </w:r>
    </w:p>
    <w:p>
      <w:pPr>
        <w:pStyle w:val="Normal"/>
        <w:rPr>
          <w:lang w:val="hr-HR"/>
        </w:rPr>
      </w:pPr>
      <w:r>
        <w:rPr>
          <w:lang w:val="hr-HR"/>
        </w:rPr>
        <w:t xml:space="preserve">Visoko           </w:t>
      </w:r>
    </w:p>
    <w:p>
      <w:pPr>
        <w:pStyle w:val="Normal"/>
        <w:rPr>
          <w:lang w:val="hr-HR"/>
        </w:rPr>
      </w:pPr>
      <w:r>
        <w:rPr>
          <w:lang w:val="hr-HR"/>
        </w:rPr>
        <w:t xml:space="preserve">                                                                                                                </w:t>
      </w:r>
      <w:r>
        <w:rPr>
          <w:lang w:val="hr-HR"/>
        </w:rPr>
        <w:t>Nikola Pekić</w:t>
      </w:r>
    </w:p>
    <w:p>
      <w:pPr>
        <w:pStyle w:val="Normal"/>
        <w:jc w:val="center"/>
        <w:rPr>
          <w:lang w:val="hr-HR"/>
        </w:rPr>
      </w:pPr>
      <w:r>
        <w:rPr>
          <w:lang w:val="hr-HR"/>
        </w:rPr>
      </w:r>
    </w:p>
    <w:p>
      <w:pPr>
        <w:pStyle w:val="Normal"/>
        <w:jc w:val="center"/>
        <w:rPr>
          <w:lang w:val="hr-HR"/>
        </w:rPr>
      </w:pPr>
      <w:r>
        <w:rPr>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sectPr>
      <w:footerReference w:type="default" r:id="rId2"/>
      <w:footerReference w:type="first" r:id="rId3"/>
      <w:type w:val="nextPage"/>
      <w:pgSz w:w="12240" w:h="15840"/>
      <w:pgMar w:left="1797" w:right="1797" w:gutter="0" w:header="0" w:top="1304" w:footer="709"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45" w:hanging="360"/>
      </w:pPr>
      <w:rPr/>
    </w:lvl>
  </w:abstractNum>
  <w:abstractNum w:abstractNumId="5">
    <w:lvl w:ilvl="0">
      <w:start w:val="1"/>
      <w:numFmt w:val="decimal"/>
      <w:lvlText w:val="(%1)"/>
      <w:lvlJc w:val="left"/>
      <w:pPr>
        <w:tabs>
          <w:tab w:val="num" w:pos="0"/>
        </w:tabs>
        <w:ind w:left="1125" w:hanging="360"/>
      </w:pPr>
      <w:rPr/>
    </w:lvl>
  </w:abstractNum>
  <w:abstractNum w:abstractNumId="6">
    <w:lvl w:ilvl="0">
      <w:start w:val="1"/>
      <w:numFmt w:val="decimal"/>
      <w:lvlText w:val="(%1)"/>
      <w:lvlJc w:val="left"/>
      <w:pPr>
        <w:tabs>
          <w:tab w:val="num" w:pos="0"/>
        </w:tabs>
        <w:ind w:left="1035" w:hanging="375"/>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125" w:hanging="360"/>
      </w:pPr>
      <w:rPr>
        <w:b w:val="false"/>
      </w:rPr>
    </w:lvl>
  </w:abstractNum>
  <w:abstractNum w:abstractNumId="9">
    <w:lvl w:ilvl="0">
      <w:start w:val="1"/>
      <w:numFmt w:val="decimal"/>
      <w:lvlText w:val="(%1)"/>
      <w:lvlJc w:val="left"/>
      <w:pPr>
        <w:tabs>
          <w:tab w:val="num" w:pos="0"/>
        </w:tabs>
        <w:ind w:left="1365"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hr-H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0:56:00Z</dcterms:created>
  <dc:creator>sena</dc:creator>
  <dc:description/>
  <cp:keywords/>
  <dc:language>en-US</dc:language>
  <cp:lastModifiedBy>Budzet04</cp:lastModifiedBy>
  <cp:lastPrinted>2023-11-22T09:10:00Z</cp:lastPrinted>
  <dcterms:modified xsi:type="dcterms:W3CDTF">2023-12-01T10:34:00Z</dcterms:modified>
  <cp:revision>215</cp:revision>
  <dc:subject/>
  <dc:title>                                                                                                                              </dc:title>
</cp:coreProperties>
</file>