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ab/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 osnovu člana 46. do  66. Zakona o budžetima u Federaciji BiH («Sl.novine Federacije BiH», broj 102/13, 9/14, 13/14, 8/15, 91/15, 102/15, 104/16,5/18,11/19 i 99/19), a u skladu sa članom 21. Statuta Grada Visoko («Službeni glasnik Grada Visoko», broj 10/21), Gradsko vijeće Visoko na devetnaestoj sjednici, održanoj 30.06.2022.godine,  donijelo je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ODLUKU O IZMJENAMA I DOPUNAMA ODLUKE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O IZVRŠENJU BUDŽETA GRADA VISOKO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ZA 2022. GODINU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lan 1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U Odluci o izvršenju budžeta Grada Visoko za 2022.godinu („Službeni glasnik Grada Visoko“ broj 13/21) član 15., stav (1) mijenja se i glasi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snovica za obračun plaće za sve korisnike Budžeta Grada Visoko je ista i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znosi tristočetrdeset konvertibilnih maraka. Osnovna plaća utvrđuje se množenjem  osnovice za plaću i boda za obračun plaće sa utvrđenim koeficijentom platnog razreda i  tako utvrđeni iznos uvećava se za 0,5% za svaku započetu godinu penzijskog staža državnih službenika i namještenika. Bod za obračun plaće za sve korisnike Budžeta iznosi jedan. Obračun plaće i naknada vršit će se u skladu sa Pravilnikom o plaćama i naknadama državnih službenika i namještenika u Jedinstvenom gradskom organu uprav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3225" w:leader="none"/>
          <w:tab w:val="center" w:pos="4536" w:leader="none"/>
        </w:tabs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ab/>
        <w:t xml:space="preserve">        Član 2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U Odluci o izvršenju budžeta Grada Visoko za 2022.godinu („Službeni glasnik Grada Visoko“ broj 13/21) u članu 22. dodaju se stavovi (2) i (3) koji glase: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(2) Nosilac aktivnosti organizacije manifestacije „Visočko ljeto“ je Javna ustanova Centar za kulturu, sport i informisanje koja će sve aktivnosti  provesti u skladu sa zakonskim propisima. </w:t>
      </w:r>
    </w:p>
    <w:p>
      <w:pPr>
        <w:pStyle w:val="PlainText"/>
        <w:tabs>
          <w:tab w:val="clear" w:pos="720"/>
          <w:tab w:val="left" w:pos="143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</w:p>
    <w:p>
      <w:pPr>
        <w:pStyle w:val="PlainText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(3) Sredstva planirana za nabavku čistilice za ulice će se realizirati transferom JKP „Visoko“ koje će se posebnim zaključkom obavezati na provođenje ove nabavke u skladu sa svim zakonskim propisima koji regulišu oblast javnim nabavki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lan 3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Ova Odluka stupa na snagu danom objavljivanja u "Službenom glasniku Grada Visoko", a primjenjivat će se od  01.01.2022.godin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hr-HR"/>
        </w:rPr>
      </w:pPr>
      <w:r>
        <w:rPr>
          <w:rFonts w:eastAsia="MS Mincho;ＭＳ 明朝" w:cs="Times New Roman"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02/1-02-206/22                                                                     PREDSJEDAVAJUĆI</w:t>
      </w:r>
    </w:p>
    <w:p>
      <w:pPr>
        <w:pStyle w:val="Normal"/>
        <w:rPr/>
      </w:pPr>
      <w:r>
        <w:rPr>
          <w:lang w:val="hr-HR"/>
        </w:rPr>
        <w:t xml:space="preserve">Datum: 30.06.2022.godine                                                           GRADSKOG   VIJEĆA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Visoko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</w:t>
      </w:r>
      <w:r>
        <w:rPr>
          <w:lang w:val="hr-HR"/>
        </w:rPr>
        <w:t>Nikola Pekić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304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9:56:00Z</dcterms:created>
  <dc:creator>sena</dc:creator>
  <dc:description/>
  <cp:keywords/>
  <dc:language>en-US</dc:language>
  <cp:lastModifiedBy>Budzet04</cp:lastModifiedBy>
  <cp:lastPrinted>2022-06-23T12:20:00Z</cp:lastPrinted>
  <dcterms:modified xsi:type="dcterms:W3CDTF">2022-07-05T07:47:00Z</dcterms:modified>
  <cp:revision>188</cp:revision>
  <dc:subject/>
  <dc:title>                                                                                                                              </dc:title>
</cp:coreProperties>
</file>