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Na osnovu člana 46. do  66. Zakona o budžetima u Federaciji BiH («Sl.novine Federacije BiH», broj 102/13, 9/14, 13/14, 8/15, 91/15, 102/15, 104/16, 5/18, 11/19, 99/19 i 25a/22), a u skladu sa članom 21. Statuta Grada Visoko („Službeni glasnik Grada Visoko“, broj 10/21), Gradsko vijeće na 36.sjednici, održanoj 29.02.2024.godine, donijelo je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ODLUKU O IZMJENAMA I DOPUNAMA 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DLUKE O IZVRŠENJU BUDŽETA GRADA VISOKO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ZA 2024. GODIN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Član 1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 Odluci o izvršenju budžeta Grada Visoko za 2024.godinu („Službeni glasnik Grada  Visoko“ broj 11/23) dodaje se novi  član 25. (sredstva Službe za boračko invalidsku zaštitu i društvene djelatnosti za realizaciju projekta ROMACTED – Promoviranje dobrog upravljanja i osnaživanja Roma na lokalnom nivou) koji glasi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redstva planirana za Izdatke za realizaciju projekta ROMACTED – Promoviranje dobrog upravljanja i osnaživanja Roma na lokalnom nivou realizirat će se na način utvrđen Programom utroška sredstava doniranih od strane Vijeća Europe za realizaciju ovog Projekta koji donosi Gradonačelnik na prijedlog nadležne služb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Redni brojevi svih članova nakon dodavanja navedenog člana se uvećavaju za 1, te time član 25. postaje član 26. it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Član 2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 Odluci o izvršenju budžeta Grada Visoko za 2024.godinu („Službeni glasnik Grada  Visoko“ broj 11/23) u članu 37. riječi „Sufinansiranje troškova azila za pse“ zamjenjuju se riječima „Izdaci za zbrinjavanje pasa lutalica“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Član 3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va Odluka stupa na snagu danom objavljivanja u "Službenom glasniku Grada Visoko", a primjenjivat će se za 2024.godinu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Broj: 02/1-02-45/24                                                              PREDSJEDAVAJUĆI</w:t>
      </w:r>
    </w:p>
    <w:p>
      <w:pPr>
        <w:pStyle w:val="Normal"/>
        <w:rPr/>
      </w:pPr>
      <w:r>
        <w:rPr>
          <w:lang w:val="hr-HR"/>
        </w:rPr>
        <w:t xml:space="preserve">Datum: 29.02.2024.g                                                            GRADSKOG VIJEĆA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Nikola Pekić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304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3:00Z</dcterms:created>
  <dc:creator>sena</dc:creator>
  <dc:description/>
  <cp:keywords/>
  <dc:language>en-US</dc:language>
  <cp:lastModifiedBy>Budzet04</cp:lastModifiedBy>
  <cp:lastPrinted>2024-02-22T12:11:00Z</cp:lastPrinted>
  <dcterms:modified xsi:type="dcterms:W3CDTF">2024-03-13T08:00:00Z</dcterms:modified>
  <cp:revision>16</cp:revision>
  <dc:subject/>
  <dc:title>                                                                                                                              </dc:title>
</cp:coreProperties>
</file>