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>Na osnovu člana 46. do  66. Zakona o budžetima u Federaciji BiH («Sl.novine Federacije BiH», broj 102/13, 9/14,13/14,8/15 i 91/15), a u skladu sa članom 22. Statuta općine Visoko («Službeni glasnik općine Visoko», broj 1/11 i 8/13), Općinsko vijeće na 3.sjednici, održanoj 28.12.2016.godine,  donosi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O D L U K 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O IZVRŠENJU BUDŽETA OPĆINE VISOKO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ZA 2017. GODINU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DIO PRVI - OPĆE ODREDBE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1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predmet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Ovom Odlukom uređuje se obim i struktura prihoda i primitaka, te rashoda i izdataka Budžeta općine Visoko za 2017.godinu (u daljem tekstu: Budžeta) i njegovo izvršavanje, prava i obaveze budžetskih korisnika i korisnika budžetskih sredstava, te druga pitanja u izvršavanju Budžeta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DIO DRUGI- STRUKTURA PRIHODA I PRIMITAKA,TE RASHODA I IZDATAK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2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sadržaj Budžeta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udžet se sastoji od općeg i posebnog dijela.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pći dio Budžeta se sastoji od bilansa prihoda i izdataka, a poseban dio sadrži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taljan raspored rashoda i izdataka budžetskih korisnika iskazanih po vrstama.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 bilansu prihoda i izdataka iskazuju se porezni i neporezni prihodi, potpore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onacije i drugi primici, te rashodi i izdaci utvrđeni za finansiranje javnih potreba na nivou općine Visoko, na osnovu zakonskih i drugih propisa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DIO TREĆI- TRANSPARENTNOST I JAVNOST BUDŽET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3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prikazivanje i objavljivanje Budžeta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Budžet prikazuje ukupno i po budžetskim korisnicima (organizacijskoj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rukturi) analitički sve javne prihode i javne izdatke po ekonomskoj i funkcionalnoj klasifikaciji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Budžet, Odluka o izvršenju Budžeta, kao i svaka izmjena i dopuna Budžeta,te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dluka o privremenom finansiranju  objavljuje se u Službenom glasniku općine u roku od 10 dana od dana njihovog donošenja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ČETVRTI DIO-</w:t>
      </w: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 xml:space="preserve"> IZVRŠAVANJE BUDŽETA</w:t>
      </w:r>
    </w:p>
    <w:p>
      <w:pPr>
        <w:pStyle w:val="PlainText"/>
        <w:tabs>
          <w:tab w:val="clear" w:pos="720"/>
          <w:tab w:val="left" w:pos="1170" w:leader="none"/>
          <w:tab w:val="center" w:pos="4536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PlainText"/>
        <w:tabs>
          <w:tab w:val="clear" w:pos="720"/>
          <w:tab w:val="left" w:pos="1170" w:leader="none"/>
          <w:tab w:val="center" w:pos="4536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170" w:leader="none"/>
          <w:tab w:val="center" w:pos="4536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170" w:leader="none"/>
          <w:tab w:val="center" w:pos="4536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4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uplata javnog prihoda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Svi javni prihodi koji pripadaju budžetu obavezno se uplaćuju na depozitni račun javnih prihoda budžeta općine Visoko u skladu sa Zakonom o trezoru u Federaciji Bosne i Hercegovine („Službene novine Federacije Bosne i Hercegovine“ broj 19/03 i 79/07)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5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osiguravanje budžetskih sredstava budžetskim korisnicima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1) Sredstva Budžeta osiguravaju se budžetskim korisnicima koji su u Posebnom dijelu Budžeta određeni kao korisnici sredstava po pojedinim pozicijama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2) Budžet se izvršava na osnovu izvršenih prihoda (raspoloživih sredstava), a u skladu sa prilivom sredstava na Jedinstvenom računu Trezora i mjesečnog plana alokacija raspoloživih budžetskih sredstava budžetskim korisnicima koje odobravaju Općinski načelnik i Pomoćnik načelnika za privredu, razvoj budžet i finansije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6.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obaveze i odgovornosti budžetskih korisnika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1) Budžetski korisnici sredstva Budžeta koriste samo za namjene koje su određene Budžetom, i to do visine utvrđene u njegovom Posebnom dijelu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2)  Budžetski korisnici odgovorni su za potpunu i pravovremenu naplatu prihoda i primitaka iz svoje nadležnosti, za njihovu uplatu u budžet i za izvršavanje svih rashoda i izdataka u skladu sa namjen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3) Budžetski korisnik je dužan provesti sve zakonom propisane radnje radi naplate potraživanja na osnovu ugovora ili bilo kojeg drugog potraživanja na osnovu javnih prihod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4) Budžetski korisnici odgovorni su za zakonito, namjensko, efikasno i ekonomično raspolaganje budžetskim sredstvima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(5) Budžetski korisnici ne smiju stvarati obaveze iznad iznosa odobrenog operativnog budžeta putem operativnih planova za tog budžetskog korisnika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7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mjere privremene obustave izvršenja budžeta i uravnoteženja budžeta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1) Ako se u toku budžetske godine zbog nastanka novih obaveza ili promjena privrednih kretanja povećaju rashodi i/ili izdaci, odnosno smanje prihodi i /ili primici budžeta,Općinski načelnik može na prijedlog Službe za finansije, privredu i lokalni ekonomski razvoj donijeti odluku o obustavljanju izvršenja pojedinih rashoda i/ili izdataka u trajanju od 45 dana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Mjerama privremenog obustavljanja izvršenja,Općinski načelnik Općine može: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austaviti preuzimanje obaveza i/ili 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edložiti produženje ugovorenih rokova plaćanja i/ili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ustaviti preraspodjelu budžetskih sredstava potrebnu radi preuzimanja obaveza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2) O Odluci iz stava 1. Ovog člana Općinski načelnik mora obavijestiti Općinsko vijeće odmah nakon donošenja te odluke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3) Ako se za vrijeme provođenja mjera privremene obustave izvršenja budžeta, budžet ne može uravnotežiti, Općinski načelnik mora predložiti Općinskom vijeću izmjene i dopune budžeta kojima se ponovo uravnotežuju prihodi i primici,odnosno rashodi i izdaci,a najkasnije u roku od 15 dana prije isteka roka za privremenu obustavu izvršenja budžeta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4) Izmjene i dopune budžeta vrše se po istom postupku koji se primjenjuje kod donošenja budžet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5) U toku postupka izmjena i dopuna budžeta Općinski načelnik može na prijedlog Službe za finansije, privredu i lokalni ekonomski razvoj produžiti privremenu obustavu izvršavanja pojedinih izdatak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8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operativno planiranje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1) Služba za finansije, privredu i lokalni ekonomski razvoj nadležna je za izradu planova novčanih tokova kojim se predviđa priliv i odliv sredstava na Jedinstvenom računu Trezora, a koji predstavljaju osnovu za izvršavanje budžeta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2) Služba za finansije, privredu i lokalni ekonomski razvoj na osnovu godišnjih i kvartalnih planova novčanih tokova iskazanih po mjesecima dostavlja budžetskim korisnicima instrukciju za izradu prijedloga operativnih planova rashoda i izdataka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3) Budžetski korisnici su dužni dostavljati prijedloge godišnjih, kvartalnih i mjesečnih operativnih planova u skladu sa instrukcijom Službe za finansije, privredu i lokalni ekonomski razvoj.</w:t>
      </w:r>
    </w:p>
    <w:p>
      <w:pPr>
        <w:pStyle w:val="PlainText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4)  Služba za privredu, razvoj, budžet i finansije izvjestit će budžetske korisnike o odobrenim sredstvima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5) Budžetski korisnici mogu stvarati obaveze do visine sredstava odobrenih operativnim budžetom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9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način plaćanja i izvještavanja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lužba za finansije, privredu i lokalni ekonomski razvoj vrši plaćanja obavez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vih budžetskih korisnika putem sistema Jedinstvenog računa trezora, a prema dinamici operativnih planova za izvršenje Budžeta po korisnicima i dostavljenim zahtjevima za plaćanje, zajedno sa neophodnom dokumentacijom i u skladu s raspoloživim sredstvima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vaki rashod i izdatak iz budžeta mora se zasnivati na vjerodostojnoj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knjigovodstvenoj ispravi kojom se dokazuje obaveza za plaćanje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govorno lice budžetskog korisnika prije potpisivanja knjigovodstvene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sprave mora provjeriti pravni osnov i visinu obaveze koja iz nje proizilazi</w:t>
      </w:r>
    </w:p>
    <w:p>
      <w:pPr>
        <w:pStyle w:val="PlainTex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4) Za svako korištenje sredstava budžeta, nosioci potrošnje budžetskih sredstava dužni su u svojim aktima navesti broj potrošačke jedinice budžeta, kao i naziv pozicije budžeta.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(5) Budžetski korisnici su dužni izrađivati izvještaje prema uputstvu Službe za finansije,privredu i lokalni ekonomski razvoj.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6) Služba za finansije, privredu i lokalni ekonomski razvoj ima pravo rješenjem obustaviti od izvršenja odluku koja je u suprotnosti sa Zakona o budžetima u Federaciji BiH («Službene novine Federacije BiH», broj 102/13, 9/14,13/14,8/15 i 91/15) i ovom Odlukom.</w:t>
      </w:r>
    </w:p>
    <w:p>
      <w:pPr>
        <w:pStyle w:val="PlainText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7) Korisnici doznačenih transfera dužni su najmanje jednom godišnje dostaviti izvještaj o upotrebi doznačenih transfera kao i postignutim rezultatima  i aktivnostima koje se tim sredstvima finansira nadležnoj Službi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(8) U slučaju da korisnici iz stava 7. ovog člana ne dostave izvještaj o namjenskom utrošku sredstava neće imati pravo aplicirati za dodjelu sredstava u narednoj fiskalnoj godini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10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nabavka roba i usluga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Budžetski korisnici su dužni postupak nabavke roba, usluga i radova obavljati u skladu sa zakonskim propisima koji regulišu oblast javnih nabavki, a u svrhe utvrđene u budžetu i do iznosa odobrenih za te namjene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11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namjenska sredstva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Namjenski prihodi i primici budžeta su prihodi koji se prikupljaju prema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sebnim propisima kojima je utvrđena namjena korišćenja tih prihoda, namjenski transferi od drugih nivoa vlasti, donacije i namjenski primici od zaduživanja.</w:t>
      </w:r>
    </w:p>
    <w:p>
      <w:pPr>
        <w:pStyle w:val="PlainText"/>
        <w:numPr>
          <w:ilvl w:val="0"/>
          <w:numId w:val="8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Namjenski prihodi i primici koji nisu iskorišćeni u prethodnoj godini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enose se u budžet u tekuću budžetsku godinu.</w:t>
      </w:r>
    </w:p>
    <w:p>
      <w:pPr>
        <w:pStyle w:val="PlainText"/>
        <w:numPr>
          <w:ilvl w:val="0"/>
          <w:numId w:val="8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ko su namjenski prihodi i primici realizirani u iznosu manjem od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laniranog u budžetu, korisnik može preuzeti i plaćati obaveze samo u visini stvarno uplaćenih, odnosno raspoloživih sredstava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plaćene i/ili prenesene, a manje planirane pomoći, donacije i prihodi za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sebne namjene, kao i transferi za posebne namjene između korisnika javnih sredstava mogu se izvršavati iznad iznosa planiranih u budžetu, a do visine uplaćenih, odnosno prenesenih sredstava za te namjene.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5) Namjenska sredstva ostvarena po osnovu posebnih naknada za zaštitu od prirodnih i drugih nesreća koristit će se u skladu sa Zakonom o spašavanju ljudi i materijalnih dobara od prirodnih i drugih nesreća («Službene novine FBiH» br.39/03,22/06 i 43/10), Odlukom o uslovima i načinu korišćenja sredstava ostvarenih po osnovu posebnih naknada za zaštitu od prirodnih i drugih nesreća («Službene novine FBiH» broj 4/12 i 80/13), Zakonom o finansiranju pomoći za otklanjanje posljedica prirodne nesreće i obnovu područja zahvaćenog prirodnom nesrećom („Službene novine FBiH“ broj 59/14), Odlukom o korišćenju javnih prihoda za otklanjanje posljedica prirodne nesreće i obnovu područja općine Visoko zahvaćenog prirodnom nesrećom broj 01/1-02-367/14, a prema Programu utroška koji donosi Općinski načelnik na prijedlog Službe za civilnu zaštitu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12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prestrukturiranje ili preraspodjela izdataka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(1) Općinski načelnik na prijedlog budžetskog korisnika može donijeti odluku o prestruktuiranju rashoda i izdataka u okviru ukupnog iznosa odobrenog za budžetskog korisnika najviše do 10% ukupno odobrenih rashoda i izdataka za tog budžetskog korisnika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(2) Uz zahtjev za preraspodjelu odobrenih sredstava budžetski korisnik mora priložiti odgovarajuću dokumentaciju na osnovu koje se Službi za finansije, privredu i lokalni ekonomski razvoj daju na uvid razlozi za dodatnim sredstvima na budžetskoj stavci koja se povećava do kraja godine, odnosno razlozi za smanjenje odobrenih budžetskih stavki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13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sredstva tekuće rezerve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1) Sredstva tekuće rezerve planirana u budžetu koriste se za nepredviđene namjene za koje u budžetu nisu planirana sredstvaili za namjene za koje se tokom godine pokaže da za njih nisu utvrđena dovoljna sredstva jer ih pri planiranju budžeta nije bilo moguće predvidjeti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(2) Sredstva tekuće rezerve iz stava 1. ovog člana mogu iznositi najviše do 3% planiranih prihoda bez namjenskih prihoda i primitaka. 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(3) Raspodjelu sredstava tekuće rezerve odobrava Općinski načelnik u skladu sa kriterijima za upotrebu sredstava tekuće rezerve, a po prijedlogu nadležne Služb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14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prenos neutrošenih sredstava zbog ukidanja ili umanjivanja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dležnosti budžetskog korisnika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1) Ako se u toku godine na osnovu propisa umanji djelokrug ili nadležnost budžetskog korisnika, što zahtijeva umanjenje sredstava, ili se budžetski korisnik ukine, neutrošena planirana sredstva za njegove rashode i izdatke se prenose u tekuću rezervu ili          drugom budžetskom korisniku koji preuzima njegove poslove o čemu odluku donosi Općinski načelnik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15.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plaće i naknade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snovica za obračun plaće za sve korisnike Budžeta je ista. Obračun plaće i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knada vršit će se u skladu sa Pravilnikom o plaćama i naknadama državnih službenika i namještenika u Jedinstvenom općinskom organu uprave.</w:t>
      </w:r>
    </w:p>
    <w:p>
      <w:pPr>
        <w:pStyle w:val="PlainText"/>
        <w:numPr>
          <w:ilvl w:val="0"/>
          <w:numId w:val="7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splata bruto plaća i naknada, te naknada korisnicima prava na osnovu drugi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kona, na osnovu utvrđene osnovice može se vršiti samo do visine planiranih sredstava u budžetu za te namjene.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(3) Isplate mjesečnih novčanih primanja, izvršene u skladu sa prethodnim stavovima definitivne su i konačne.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1170" w:leader="none"/>
          <w:tab w:val="center" w:pos="4536" w:leader="none"/>
        </w:tabs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  <w:tab/>
        <w:t>Član 16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dnevnice za službena putovanja i naknade za putne i druge troškove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Visina dnevnica, naknada za putne i druge troškove koji nastanu u vezi službenih putovanja za sve korisnike koji se finansiraju iz sredstava budžeta određuje se na temelju Uredbe o naknadi troškova za službena putovanja ("Službene novine Federacije BiH", broj 75/04,  43/07, 3/08, 2/09 i 4/10, 63/10, 9/11 i 80/11 )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2640" w:leader="none"/>
          <w:tab w:val="center" w:pos="4536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17.</w:t>
      </w:r>
    </w:p>
    <w:p>
      <w:pPr>
        <w:pStyle w:val="PlainText"/>
        <w:tabs>
          <w:tab w:val="clear" w:pos="720"/>
          <w:tab w:val="left" w:pos="2640" w:leader="none"/>
          <w:tab w:val="center" w:pos="4536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povrat više ili pogrešno uplaćenih sredstava)</w:t>
      </w:r>
    </w:p>
    <w:p>
      <w:pPr>
        <w:pStyle w:val="PlainText"/>
        <w:tabs>
          <w:tab w:val="clear" w:pos="720"/>
          <w:tab w:val="left" w:pos="2640" w:leader="none"/>
          <w:tab w:val="center" w:pos="4536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Pogrešno ili više uplaćeni prihodi u budžet u tekućoj godini vraćaju se uplatiocima na teret tih prihoda za tekuću godinu sa računa javnih prihoda , pogrešno ili više uplaćeni prihodi iz prethodnih godina vraćaju se uplatiocima iz sredstava planiranih u Službi za finansije, privredu i lokalni ekonomski razvoj, a na osnovu zaključka ili rješenja nadležne Služb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2640" w:leader="none"/>
          <w:tab w:val="center" w:pos="4536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18.</w:t>
      </w:r>
    </w:p>
    <w:p>
      <w:pPr>
        <w:pStyle w:val="PlainText"/>
        <w:tabs>
          <w:tab w:val="clear" w:pos="720"/>
          <w:tab w:val="left" w:pos="2640" w:leader="none"/>
          <w:tab w:val="center" w:pos="4536" w:leader="none"/>
        </w:tabs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transferi za klubove vijećnika u Općinskom vijeću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redstva planirana u Službi za poslove Općinskog vijeća na poziciji - transf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 klubove vijećnika u Općinskom vijeću  raspoređivat će se na osnovu Odluke o finansiranju klubova vijećnika u Općinskom vijeću Visoko broj 01/1-02-19/13 od 02.02.2013.godine („Službeni glasnik općine Visoko“ broj 1/13)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redstva iz stava 1. ovog člana isplačivat će se na osnovu dostavljeno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htjeva za isplatu od strane Službe za poslove općinskog vijeća,a koji treba da sadrži iznose transfera za uplatu iskazane pojedinačno za svaki formirani klub.</w:t>
      </w:r>
    </w:p>
    <w:p>
      <w:pPr>
        <w:pStyle w:val="PlainText"/>
        <w:ind w:left="108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2640" w:leader="none"/>
          <w:tab w:val="center" w:pos="4536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19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sredstva tekućeg i investicionog ulaganja u javne površine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Sredstva planirana za tekuća i investiciona ulaganja u javne površine, kao što su sredstva za komunalne usluge, troškove održavanja i kapitalna ulaganja koristit će se prema Programima koje donosi Općinski načelnik na prijedlog nadležnih službi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3630" w:leader="none"/>
          <w:tab w:val="center" w:pos="4536" w:leader="none"/>
        </w:tabs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  <w:t xml:space="preserve">  Član 20.</w:t>
      </w:r>
    </w:p>
    <w:p>
      <w:pPr>
        <w:pStyle w:val="PlainText"/>
        <w:tabs>
          <w:tab w:val="clear" w:pos="720"/>
          <w:tab w:val="left" w:pos="3630" w:leader="none"/>
          <w:tab w:val="center" w:pos="4536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transferi pojedincima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1) Sredstva planirana za transfere pojedincima u potrošačkoj jedinici Služba za društvene djelatnosti i boračko-invalidsku zaštitu raspoređivat će se prema mjerilima i kriterijima koje utvrđuje Općinski načelnik na prijedlog Službe za društvene djelatnosti i boračko-invalidsku zaštitu.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2) Sredstva planirana za transfere pojedincima (stalne i povremene socijalne pomoći) u potrošačkoj jedinici Javna ustanova Centar za socijalni rad raspoređivat će se prema važećim zakonskim propisima koji regulišu oblast stalnih socijalnih pomoći i drugih socijalnih davanja, te mjerilima i kriterijima koje utvrđuje Općinski načelnik na prijedlog Služba za društvene djelatnosti, boračko-invalidsku zaštitu i raseljena lica i Javne ustanova Centar za socijalni rad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3225" w:leader="none"/>
          <w:tab w:val="center" w:pos="4536" w:leader="none"/>
        </w:tabs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  <w:t xml:space="preserve">        Član 21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transferi neprofitnim organizacijama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redstava planirana u potrošačkoj jedinici Služba za društvene djelatnosti i boračko-invalidsku zaštitu namjenjena za neprofitne organizacije, izuzev transfera za udruženja građana pripadnika boračkih populacija, raspoređivat će se prema prema mjerilima i kriterijima koje utvrđuje Općinski načelnik na prijedlog Služba za društvene djelatnosti i boračko-invalidsku zaštitu i programima za koje će biti raspisan javni poziv za njihovo kandidovanj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3225" w:leader="none"/>
          <w:tab w:val="center" w:pos="4536" w:leader="none"/>
        </w:tabs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  <w:t xml:space="preserve">        Član 22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transferi javnim ustanovama i JP RTV Visoko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redstava planirana u potrošačkoj jedinici Služba za društvene djelatnosti i boračko-invalidsku zaštitu za javne ustanove i JP RTV Visoko namijenjena su za subvencioniranje dijela tekućih izdataka i izdataka za naknade za rad članovima UO i NO, izuzev JU KSC „Mladost“ gdje je obuhvaćeno i subvencioniranje dijela izdataka klubova za korišćenje dvorane i izdataka za električnu energiju i grijanje, a raspoređivat će se prema planiranom budžetu i mjerilima i kriterijima Služba za društvene djelatnosti i boračko-invalidsku zaštitu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3090" w:leader="none"/>
          <w:tab w:val="center" w:pos="4536" w:leader="none"/>
        </w:tabs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  <w:t xml:space="preserve">            Član 23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naknade vijećnicima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Sredstva planirana za naknade vijećnicima u potrošačkoj jedinici Služba za poslove Općinskog vijeća raspoređivat će se na osnovu Odluke o visini naknade vijećnika i članova radnih tijela Općinskog vijeća Visoko ("Službeni glasnik općine Visoko“, broj 4/07 i 2/11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24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izvještavanje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Služba za finansije, privredu i lokalni ekonomski razvoj je obavezna pravovremeno dostaviti Općinskom načelniku izvještaj o izvršenju budžeta mjesečno, kvartalno, polugodišnje i godišnje, shodno odredbama članova 89. i 90. Zakona o budžetu, a Općinski načelnik  je obavezan podnijeti na usvajanje Općinskom vijeću izvještaje shodno odredbama člana 96. i 97. istog Zakona (najkasnije šest mjeseci od završetka fiskalne godine).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25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sudska izvršenja i vansudske nagodbe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Oni izdaci čija se naplata bude vršila putem sudskih izvršenja i vansudskih nagodbi, izvršit će se na teret sredstava budžeta u visini predviđenoj na pozicijama sudska izvršenja i vansudske nagodbe u skladu sa Zakonom o izvršnom postupku («Službene novine FBiH» broj 32/03,52/03,33/06,39/06,39/09,74/11,27/12,35/12 i 37/12), a na prijedlog Općinskog pravobranioca.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PETI DIO- KONTROLA I NADZOR BUDŽET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26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1) Rukovodilac budžetskog korisnika je odgovoran za planiranje i stvaranje obaveza u okviru budžeta.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2) Rukovodioci budžetskih organa odgovorni su za računovodstvo, unutrašnju kontrolu i nadzor budžetskih korisnika, odnosno potrošačkih jedinica koje spadaju u njihovu nadležnost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ŠESTI DIO– KAZNENE ODREDB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27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ovčanom kaznom od  1.000,00 do 3.000,00 KM kaznit će se za prekršaj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odgovorno lice budžetskog korisnika, nosilac izvršne vlasti općine, nadležan za budžet ili drugo odgovorno lice ako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redstva Budžeta ne upotrebljava za one namjene za koje su sredstva utvrđena i preuzme obaveze iznad onih utvrđenih u budžetu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e primjenjuje sistem budžetskog računovodstva na način propisan zakonom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stalo iz člana 102. Zakona o budžetima u Federaciji BiH («Službene novine Federacije BiH», broj 102/13, 9/14,13/14,8/15 i 91/15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Novčanom kaznom od  2.500,00 do 3.000,00 KM kaznit će se za prekršaj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govorno lice budžetskog korisnika, nosilac izvršne vlasti općine, nadležan za budžet ili drugo odgovorno lice ako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dobri preuzimanje obaveza na teret budžeta tekuće godine suprotno namjeni i visini utvrđenoj u posebnom dijelu budžeta 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 periodu privremenog finansiranja poveća broj zaposlenih u odnosu na stanje 31.decembra prethodne godine ili započne nove ili proširene aktivnosti i programe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vori obaveze iznad iznosa odobrenog operativnim budžetom putem operativnih planova za tog budžetskog korisnika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stupak zaduženja provede suprotno odredbama članova 67. do 70. Zakona o budžetima u Federaciji BiH («Službene novine Federacije BiH», broj 102/13, 9/14,13/14,8/15 i 91/15) 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stalo iz člana 102. Zakona o budžetima u Federaciji BiH («Službene novine Federacije BiH», broj 102/13, 9/14,13/14,8/15 i 91/15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SEDMI DIO – ZAVRŠNE ODREDB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28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Sve što nije predviđeno ovom Odlukom regulisat će se primjenom odredbi zakona o budžetu i drugih zakona i propisa koji regulišu predmetnu oblast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29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Ova Odluka stupa na snagu danom objavljivanja u "Službenom glasniku općine Visoko", a primjenjivat će se od  01.01.2017.godin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hr-HR"/>
        </w:rPr>
      </w:pPr>
      <w:r>
        <w:rPr>
          <w:rFonts w:eastAsia="MS Mincho;ＭＳ 明朝" w:cs="Times New Roman"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1/1-02-319/16                                                             PREDSJEDAVAJUĆI</w:t>
      </w:r>
    </w:p>
    <w:p>
      <w:pPr>
        <w:pStyle w:val="Normal"/>
        <w:rPr/>
      </w:pPr>
      <w:r>
        <w:rPr>
          <w:lang w:val="hr-HR"/>
        </w:rPr>
        <w:t xml:space="preserve">Datum: 28.12.2016.g                                                             OPĆINSKOG VIJEĆA                       </w:t>
      </w:r>
    </w:p>
    <w:p>
      <w:pPr>
        <w:pStyle w:val="Normal"/>
        <w:rPr/>
      </w:pPr>
      <w:r>
        <w:rPr>
          <w:lang w:val="hr-HR"/>
        </w:rPr>
        <w:t xml:space="preserve">             </w:t>
      </w:r>
      <w:r>
        <w:rPr>
          <w:lang w:val="hr-HR"/>
        </w:rPr>
        <w:t xml:space="preserve">Visoko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>Bajro  Fejzi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304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365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56:00Z</dcterms:created>
  <dc:creator>sena</dc:creator>
  <dc:description/>
  <cp:keywords/>
  <dc:language>en-US</dc:language>
  <cp:lastModifiedBy>Muhamed</cp:lastModifiedBy>
  <cp:lastPrinted>2014-11-13T13:59:00Z</cp:lastPrinted>
  <dcterms:modified xsi:type="dcterms:W3CDTF">2016-12-30T13:12:00Z</dcterms:modified>
  <cp:revision>132</cp:revision>
  <dc:subject/>
  <dc:title>                                                                                                                              </dc:title>
</cp:coreProperties>
</file>