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Na osnovu člana 132. a u vezi sa članom 124.tačka f). Zakona o zaštiti od požara i vatrogastvu  Zeničko-dobojskog kantona („Službene novine ZE-DO kantona“, broj: 5/11),  člana 8. stav 3. tačka 28., člana 13. stav 2. tačka 4., člana 36. i 37. Zakona o principima lokalne samouprave u Federaciji BiH („Službene novine Federacije BiH“, broj: 49/06), te na osnovu člana 22.  Statuta Općine Visoko („Službeni glasnik općine Visoko“, broj:1/11 i 8/13),Općinsko vijeće Visoko na 15. sjednici održanoj dana 22.02.godine, d o n o s 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knadama za vatroga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Ovom Odlukom utvrđuju se obveznici i visina naknade za vatrogastvo,nač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kupljanja ,namjena sredstava i rokovi plać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bveznici naknade iz člana 1. ove Odluke su pravna lica, zanatske, trgovačke, ugostiteljske radnje, agencije, knjigovodstveni servisi, uredi i mikrokreditne organiz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avna lica koja formiraju vlastitu profesionalnu vatrogasnu jedinicu ili imaju zaključen ugovor sa odgovarajućim službama u mjestu gdje se nalazi privredno društvo, isključuju se iz obaveze plaćanja naknade iz stava 1. ovog čla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Visina naknade za vatrogastvo iz člana 1. Odluke, određuje se prema jedinici površine i kategorijama koje koriste obveznici iz člana 2.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ategorije obveznika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kategor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preduzeća koja se bave prometom nafte i naftnih deriv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preduzeća koja se bave prometom i distribucijom pli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preduzeća-proizvođači hemijskih supstanci, boja i lako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kategor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uzeća koja se bave djelatnostima kao što su: metalna, drvna, teksti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ehramben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uzeća koja se bave veletrgovinom izuzev preduzeća iz I  kategorije;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 kategor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uzeća iz ostalih djelatnosti, izuzev preduzeća iz I i II kategorij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kategor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tržni centri, marketi, hotelsko-ugostiteljski objekti, javne ustanove, bankarske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krokreditne organizacije, objekti za igru na sreću i kladio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kategor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atske,trgovačke,ugostiteljske radnje,agencije, knjgovodstveni servi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uredi preko 100 m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kategor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atske,trgovačke,ugostiteljske radnje,agencije, knjgovodstveni servi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uredi do 100 m²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knade obveznika iz člana 4. ove Odluke određuju se na godišnjem nivou prema utvrđenim kategorijama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a I   kategoriju visina naknade iznosi                                  550,00 K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 II  kategoriju visina naknade iznosi                                  450,00 K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 III kategoriju visina naknade iznosi                                  350,00 K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 IV kategoriju visina naknade iznosi                                  120,00 K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a V  kategoriju visina naknade iznosi                                    24,00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 VI kategoriju visina naknade iznosi                                    12,00 KM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pćinska načelnica će svojim Rješenjem naknadno formirati Komisiju za utvrđivanje stvarnog stanja kvadrature površina i kategorija koje podliježu obavezi plaćanja, po ovoj Odlu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7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Prikupljena finansijska sredstva će se koristiti za sljedeće namje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bavku vatrogasne opreme za vatrogasne jedinic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bavku tehničkih i drugih sredstava za vatrogasne jedinic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čno obučavanje i osposobljavanje vatrogasac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ržavanje opreme i vatrogasnih sredstava vatrogasne jedinic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cionu izgradnju i opremanje objekata za potrebe vatrogasnih jedi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Nalogodavac po sredstvima naknade za vatrogastvo je Općinska načelnica, po prijedlogu Službe civilne zaštite Općine Viso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dministrativno-stručne poslove koji se odnose na izdavanje rješenja, prikupljanje sredstava od naknade za vatrogastvo, praćenje troškova i namjenske upotrebe navedenih sredstava, vršit će Služba civilne zaštite Općine Viso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čunovodstvene i knjigovodstvene poslove naknade za vatrogastvo, vodit će Služba za privredu, razvoj, budžet i finansije Općine Visok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Naknadu iz člana 3. ove Odluke, obveznici su dužni platiti po ispostavljenom Rješenju o određivanju naknade u kojem će biti formulisan način i rokovi plaćanja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Član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luka stupa na snagu osmog dana od dana objavljivanja  u „Službenom glasniku općine Visoko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j: 01/1-02-85/14                                    </w:t>
        <w:tab/>
        <w:tab/>
        <w:tab/>
        <w:t xml:space="preserve">  PREDSJEDAVAJUĆA                     Visoko, 22.02.2014.godine     </w:t>
        <w:tab/>
        <w:tab/>
        <w:tab/>
        <w:tab/>
        <w:t xml:space="preserve">      OPĆINSKOG VIJEĆA VISOK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Mirela Mateša Bukva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228092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78.65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bs-BA"/>
                        </w:rPr>
                      </w:pPr>
                      <w:r>
                        <w:rPr>
                          <w:sz w:val="16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iCs/>
      <w:lang w:val="hr-H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4:00Z</dcterms:created>
  <dc:creator>Zilha</dc:creator>
  <dc:description/>
  <dc:language>en-US</dc:language>
  <cp:lastModifiedBy>Zilha</cp:lastModifiedBy>
  <cp:lastPrinted>2014-02-27T08:21:00Z</cp:lastPrinted>
  <dcterms:modified xsi:type="dcterms:W3CDTF">2015-02-11T11:24:00Z</dcterms:modified>
  <cp:revision>2</cp:revision>
  <dc:subject/>
  <dc:title/>
</cp:coreProperties>
</file>