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708"/>
        <w:jc w:val="left"/>
        <w:rPr>
          <w:b/>
          <w:b/>
          <w:bCs/>
          <w:i/>
          <w:i/>
          <w:lang w:val="bs-BA"/>
        </w:rPr>
      </w:pPr>
      <w:r>
        <w:rPr>
          <w:rFonts w:cs="Times New Roman" w:ascii="Times New Roman" w:hAnsi="Times New Roman"/>
          <w:bCs/>
        </w:rPr>
        <w:t>Na osnovu člana 13. Zakona o pripadnosti javnih prihoda u Federaciji Bosne i Hercegovine  ("Službene novine Federacije Bosne i Hercegovine", broj: 22/06, 43/08 i 22/09), člana 13.</w:t>
      </w:r>
      <w:r>
        <w:rPr>
          <w:rFonts w:cs="Times New Roman" w:ascii="Times New Roman" w:hAnsi="Times New Roman"/>
          <w:bCs/>
          <w:lang w:val="bs-BA"/>
        </w:rPr>
        <w:t xml:space="preserve"> </w:t>
      </w:r>
      <w:r>
        <w:rPr>
          <w:rFonts w:cs="Times New Roman" w:ascii="Times New Roman" w:hAnsi="Times New Roman"/>
          <w:bCs/>
        </w:rPr>
        <w:t>Zakona o principima lokalne samouprave u Federaciji</w:t>
      </w:r>
      <w:r>
        <w:rPr>
          <w:rFonts w:cs="Times New Roman" w:ascii="Times New Roman" w:hAnsi="Times New Roman"/>
          <w:bCs/>
          <w:lang w:val="bs-BA"/>
        </w:rPr>
        <w:t xml:space="preserve"> </w:t>
      </w:r>
      <w:r>
        <w:rPr>
          <w:rFonts w:cs="Times New Roman" w:ascii="Times New Roman" w:hAnsi="Times New Roman"/>
          <w:bCs/>
        </w:rPr>
        <w:t>Bosne i Hercegovine (“Sl</w:t>
      </w:r>
      <w:r>
        <w:rPr>
          <w:rFonts w:cs="Times New Roman" w:ascii="Times New Roman" w:hAnsi="Times New Roman"/>
          <w:bCs/>
          <w:lang w:val="bs-BA"/>
        </w:rPr>
        <w:t>užben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bs-BA"/>
        </w:rPr>
        <w:t>n</w:t>
      </w:r>
      <w:r>
        <w:rPr>
          <w:rFonts w:cs="Times New Roman" w:ascii="Times New Roman" w:hAnsi="Times New Roman"/>
          <w:bCs/>
        </w:rPr>
        <w:t>ovine</w:t>
      </w:r>
      <w:r>
        <w:rPr>
          <w:rFonts w:cs="Times New Roman" w:ascii="Times New Roman" w:hAnsi="Times New Roman"/>
          <w:bCs/>
          <w:lang w:val="bs-BA"/>
        </w:rPr>
        <w:t xml:space="preserve"> </w:t>
      </w:r>
      <w:r>
        <w:rPr>
          <w:rFonts w:cs="Times New Roman" w:ascii="Times New Roman" w:hAnsi="Times New Roman"/>
          <w:bCs/>
        </w:rPr>
        <w:t>Federacije BiH</w:t>
      </w:r>
      <w:r>
        <w:rPr>
          <w:rFonts w:cs="Times New Roman" w:ascii="Times New Roman" w:hAnsi="Times New Roman"/>
          <w:bCs/>
          <w:lang w:val="bs-BA"/>
        </w:rPr>
        <w:t xml:space="preserve"> </w:t>
      </w:r>
      <w:r>
        <w:rPr>
          <w:rFonts w:cs="Times New Roman" w:ascii="Times New Roman" w:hAnsi="Times New Roman"/>
          <w:bCs/>
        </w:rPr>
        <w:t>broj:49/06)</w:t>
      </w:r>
      <w:r>
        <w:rPr>
          <w:rFonts w:cs="Times New Roman" w:ascii="Times New Roman" w:hAnsi="Times New Roman"/>
          <w:bCs/>
          <w:lang w:val="bs-BA"/>
        </w:rPr>
        <w:t xml:space="preserve">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bs-BA"/>
        </w:rPr>
        <w:t xml:space="preserve"> </w:t>
      </w:r>
      <w:r>
        <w:rPr>
          <w:rFonts w:cs="Times New Roman" w:ascii="Times New Roman" w:hAnsi="Times New Roman"/>
          <w:bCs/>
        </w:rPr>
        <w:t xml:space="preserve">člana 22. Statuta općine Visoko </w:t>
      </w:r>
      <w:r>
        <w:rPr>
          <w:rFonts w:cs="Times New Roman" w:ascii="Times New Roman" w:hAnsi="Times New Roman"/>
          <w:bCs/>
          <w:lang w:val="bs-BA"/>
        </w:rPr>
        <w:t>(</w:t>
      </w:r>
      <w:r>
        <w:rPr>
          <w:rFonts w:cs="Times New Roman" w:ascii="Times New Roman" w:hAnsi="Times New Roman"/>
          <w:bCs/>
        </w:rPr>
        <w:t xml:space="preserve">"Službeni glasnik Općine Visoko", broj 1/11 i 8/13), Općinsko vijeće </w:t>
      </w:r>
      <w:r>
        <w:rPr>
          <w:rFonts w:cs="Times New Roman" w:ascii="Times New Roman" w:hAnsi="Times New Roman"/>
          <w:bCs/>
          <w:lang w:val="bs-BA"/>
        </w:rPr>
        <w:t>Visoko</w:t>
      </w:r>
      <w:r>
        <w:rPr>
          <w:rFonts w:cs="Times New Roman" w:ascii="Times New Roman" w:hAnsi="Times New Roman"/>
          <w:bCs/>
        </w:rPr>
        <w:t>, na 22. sjednici od 22.11. 2014. godine, donosi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bs-BA"/>
        </w:rPr>
      </w:pPr>
      <w:r>
        <w:rPr>
          <w:rFonts w:cs="Times New Roman" w:ascii="Times New Roman" w:hAnsi="Times New Roman"/>
          <w:b/>
          <w:bCs/>
          <w:i/>
          <w:lang w:val="bs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DLUKU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pl-PL"/>
        </w:rPr>
        <w:t>O IZMJENAMA I DOPUNAMA ODLUKE O OPĆINSKIM ADMINISTRATIVNIM TAKS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Član.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pl-PL"/>
        </w:rPr>
        <w:t>U članu 12. Odluke o općinskim  admininistrativnim taksama – prečišćen tekst ("Službeni glasnik Općine Visoko", broj 1/12) , u stavu 1.  iza tačke 4. dodaje se tačka 5, koja gla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pl-PL"/>
        </w:rPr>
        <w:t>Udruženja, savezi i organizacije  u postupcima  izdavanja odobrenja za zauzimanje javnih površina, u svrhu promocije aktivnosti koje se odnose na unapređenje  kulture, ekologije, zdravstva i drugih aktivnosti od značaja za lokalnu zajednicu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 istom stavu dosadašnje tačke 5,6,7,8,9,10,11 i 12 postaju tačke 6,7,8,9,10,11,12 i 13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 2.</w:t>
      </w:r>
    </w:p>
    <w:p>
      <w:pPr>
        <w:pStyle w:val="Normal"/>
        <w:rPr/>
      </w:pPr>
      <w:r>
        <w:rPr/>
        <w:t xml:space="preserve">U Odluci o općinskim administrativim taksama,  u Tarifi općinskih administrativnih taksi,   Tarifni broj 4. mijenja se i glasi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059"/>
        <w:gridCol w:w="306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DJELATNOS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IZNOS TAKS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1. DJELATNOSTI IZ OBLASTI TRGOV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PRAVNA LI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FIZIČKA LIC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Trgovačka radnja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0,00 KM 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pecijalizirana prodavn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amoposlug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2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Dragsto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Diskontna prodavn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,00 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Buti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0,00 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obna kuć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Kios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0,00 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Pokretna prodavnica (kombi prodaja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0,00 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Autom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0,00 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kladišt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rgovina na velik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Ostala nepomenuta trgovina na ma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,00 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. UGOSTITELJSKA DJELATNO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.1. SKUPINA “RESTORANI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estoran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alon za posebne prilik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Gostion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dravlj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logajn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Čevabdžin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Aščin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Buregdžin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</w:t>
            </w:r>
          </w:p>
        </w:tc>
      </w:tr>
      <w:tr>
        <w:trPr>
          <w:trHeight w:val="5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Pečenjarn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2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Pizzeri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Bistr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lastičarnic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Objekti brze prehrane (fast-food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.2. SKUPINA “BAROVI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Kafan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Bosanska kafan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2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7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Ljetna bašt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2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7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Noćni klu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0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Noćni b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0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3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Disko-klu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0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3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affe-b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Pivnica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Buffe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Krčm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Konob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KM</w:t>
            </w:r>
            <w:r>
              <w:rPr>
                <w:rFonts w:cs="Times New Roman" w:ascii="Times New Roman" w:hAnsi="Times New Roman"/>
                <w:color w:val="31849B"/>
                <w:lang w:val="pl-PL"/>
              </w:rPr>
              <w:t xml:space="preserve">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Kle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 SKUPINA CATERING OBJEK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 OSTALE NEPOMENUTE UGOSTITELJSKE DJELAT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2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0,00 KM</w:t>
            </w:r>
          </w:p>
        </w:tc>
      </w:tr>
      <w:tr>
        <w:trPr>
          <w:trHeight w:val="4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VNA LI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ZIČKA LIC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Obrt-uslužne djelat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8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Obrt-proizvodne djelat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8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ODNE DJELAT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Agencije za intelektualne uslug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50,00 KM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0,00 KM 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urističke agencij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50,00 KM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Agencije za posredovanje u prometu roba i uslug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50,00 KM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Agencije u drugim nepomenutim djelatnostim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50,00 KM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0,00 KM 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axi prijevoz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Poljoprivredna djelatnost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80,00 KM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40,00 KM 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Druge nepomenute djelatnosti, a odnose se na obrt i srodne djelat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Kućna radinost i tradicionalni obr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3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Benzinske pump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0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Banke i bankarske organizacij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Osiguravajuća društv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JEVOZNIČKA DJELATNO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Prijevoz stvari (autoprijevoz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80,00 KM 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lang w:val="de-DE"/>
              </w:rPr>
              <w:t>Prijevoz stvari za vlastite potreb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5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VRĐIVANJE NAKNADE ZA PROVOĐENJE POSTUPKA USKLAĐIVANJA I REGISTRACIJE REDOVA VOŽNJE NA OPĆINSKIM LINIJAM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VNA LI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ZIČKA LIC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ari red vožnje – za svaki polazak i za svaki povra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Stari red vožnje sa promjenom – za svaki polazak i za svaki povra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2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Novi red vožnje – za svaki polazak i za svaki povra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isina akontacije za troškove rješavanja prigovora uloženih na postupak usklađivanja redova vožnje na općinskim linijam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DOPRIVRED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VNA LI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ZIČKA LIC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VODOPRIVRED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htjev za izdavanje prethodne vodne saglas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50,00 KM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3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htjev za izdavanje vodne saglas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50,00 KM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3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htjev za izdavanje vodne dozvol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50,00 KM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3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HTJEV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VNA LI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ZIČKA LIC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htjev za privremenu odjavu obavljanja djelat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30,00 KM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Zahtjev za izdavanje odobrenja o stalnom prestanku rad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40,00 KM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htjev za promjenu sjedišt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80,00 KM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40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Zahtjev za izmjenu rješenja za taxi djelatno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5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htjev za izmjenu rješenja prevoza stvari i prevoza stvari za vlastite potreb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25,00 KM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htjev za usklađivanje rješenja sa zakono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80,00 KM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40,00 KM </w:t>
            </w:r>
          </w:p>
        </w:tc>
      </w:tr>
      <w:tr>
        <w:trPr>
          <w:trHeight w:val="125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htjev za uvjerenje o činjenicama iz službene evidencij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,00 K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,00 KM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Zahtjev za izdavanje saglasnosti za produženo radno vrijem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10,00 KM  po danu za koji se produženje radnog vremena traž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10,00 KM  po danu za koji se produženje radnog vremena traž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Zahtjevi za  ovjeru trgovačke knjig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40,00 KM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30,00 KM 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htjev za ovjeru cjenovnika ugostiteljske djelat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,00 KM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5,00 KM 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htjev za ovjeru normativa ugostiteljske djelat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10,00 KM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5,00 KM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Član 3.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 Tarifnom broju 6. stavovi 1. i 2., brišu se .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 istom Tarifnom broju, u stavu 3. koji je postao stav 1. broj „30,00” se zamjenjuje brojem „20,00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pl-PL"/>
        </w:rPr>
        <w:t>Član 4</w:t>
      </w:r>
      <w:r>
        <w:rPr>
          <w:rFonts w:cs="Times New Roman" w:ascii="Times New Roman" w:hAnsi="Times New Roman"/>
          <w:b/>
          <w:bCs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 Tarifnom broju 7. Stav 4. mijenja se naziv takse i glasi: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Za ovjeru i izdavanje potvrde licima koju privremeno rade u inostranstvu o uzdržavanju članova porodičnog domaćinstva na području Općine Visoko.</w:t>
      </w:r>
    </w:p>
    <w:p>
      <w:pPr>
        <w:pStyle w:val="Normal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Član 5.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 Tarifnom broju 9. tačka 2. mijenja se i glasi: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Za ovjeru autentičnosti rukopisa ili ovjeru prijepisa formata A-4 originala, za prvi tabak plaća se iznos od 2,00 KM, a za svaki sljedeći polutabak 1,00 KM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 istom Tarifnom broju u tački 3. broj „10,00” se zamjenjuje brojem „8,00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pl-PL"/>
        </w:rPr>
        <w:t>Član 6.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 Tarifnom broju 13. u stavu 1. alineja 1.  mijenja se i glasi: Po svakom podnesenom zahtjevu za izdavanje urbanističke saglasnosti ili lokacijske informacije, odobrenja za građenje, izmjenu i/ili dopunu odobrenja za građenje, načelnog odobrenja za građenje i odobrenja za dijelove te građevine, odobrenja za upotrebu ili rješenja o zvaršetku građevine i uklanjanje građevine: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lang w:val="hr-HR"/>
        </w:rPr>
        <w:t>Član 7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Tarifni</w:t>
      </w:r>
      <w:r>
        <w:rPr>
          <w:rFonts w:cs="Times New Roman" w:ascii="Times New Roman" w:hAnsi="Times New Roman"/>
          <w:bCs/>
          <w:lang w:val="hr-HR"/>
        </w:rPr>
        <w:t xml:space="preserve"> </w:t>
      </w:r>
      <w:r>
        <w:rPr>
          <w:rFonts w:cs="Times New Roman" w:ascii="Times New Roman" w:hAnsi="Times New Roman"/>
          <w:bCs/>
        </w:rPr>
        <w:t>broj</w:t>
      </w:r>
      <w:r>
        <w:rPr>
          <w:rFonts w:cs="Times New Roman" w:ascii="Times New Roman" w:hAnsi="Times New Roman"/>
          <w:bCs/>
          <w:lang w:val="hr-HR"/>
        </w:rPr>
        <w:t xml:space="preserve"> 14. se briš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>Član 8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Odluka stupa na snagu narednog dana od dana objavljivanja u “Službenom glasniku općine Visoko”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Broj: 01/1-02-430 /14                                                                              PREDSJEDAVAJUĆA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oko, 22.11.2014. godina                                                           OPĆINSKOG VIJEĆA VISOKO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irela Mateša Bukv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ourmand">
    <w:altName w:val="Lucida Sans Unicode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040" w:firstLine="720"/>
      <w:outlineLvl w:val="2"/>
    </w:pPr>
    <w:rPr>
      <w:rFonts w:ascii="CRO_Amerigo-Normal;Times New Roman" w:hAnsi="CRO_Amerigo-Normal;Times New Roman" w:cs="Times New Roman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MS Mincho;ＭＳ 明朝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A8mq6bi5i">
    <w:name w:val="a8mq6bi5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Gourmand;Lucida Sans Unicode" w:hAnsi="Gourmand;Lucida Sans Unicode" w:cs="Gourmand;Lucida Sans Unicode"/>
      <w:color w:val="000000"/>
      <w:lang w:val="hr-HR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hr-HR"/>
    </w:rPr>
  </w:style>
  <w:style w:type="character" w:styleId="Fz2gc">
    <w:name w:val="fz2gc"/>
    <w:basedOn w:val="DefaultParagraphFont"/>
    <w:qFormat/>
    <w:rPr>
      <w:rFonts w:cs="Times New Roman"/>
    </w:rPr>
  </w:style>
  <w:style w:type="character" w:styleId="Y601b">
    <w:name w:val="y601b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h3m201p">
    <w:name w:val="yh3m201p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2q1m">
    <w:name w:val="h2q1m"/>
    <w:basedOn w:val="DefaultParagraphFont"/>
    <w:qFormat/>
    <w:rPr>
      <w:rFonts w:cs="Times New Roman"/>
    </w:rPr>
  </w:style>
  <w:style w:type="character" w:styleId="Qk994">
    <w:name w:val="qk994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bs-BA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c2i7">
    <w:name w:val="oc2i7"/>
    <w:basedOn w:val="DefaultParagraphFont"/>
    <w:qFormat/>
    <w:rPr>
      <w:rFonts w:cs="Times New Roman"/>
    </w:rPr>
  </w:style>
  <w:style w:type="character" w:styleId="U53hvkm50">
    <w:name w:val="u53hvkm50"/>
    <w:basedOn w:val="DefaultParagraphFont"/>
    <w:qFormat/>
    <w:rPr>
      <w:rFonts w:cs="Times New Roman"/>
    </w:rPr>
  </w:style>
  <w:style w:type="character" w:styleId="Heading3Char">
    <w:name w:val="Heading 3 Char"/>
    <w:basedOn w:val="DefaultParagraphFont"/>
    <w:qFormat/>
    <w:rPr>
      <w:rFonts w:ascii="CRO_Amerigo-Normal;Times New Roman" w:hAnsi="CRO_Amerigo-Normal;Times New Roman" w:cs="Times New Roman"/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  <w:lang w:val="hr-HR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hr-HR"/>
    </w:rPr>
  </w:style>
  <w:style w:type="paragraph" w:styleId="TextBody">
    <w:name w:val="Body Text"/>
    <w:basedOn w:val="Normal"/>
    <w:pPr>
      <w:spacing w:lineRule="atLeast" w:line="320" w:before="120" w:after="120"/>
      <w:jc w:val="both"/>
    </w:pPr>
    <w:rPr>
      <w:rFonts w:ascii="Gourmand;Lucida Sans Unicode" w:hAnsi="Gourmand;Lucida Sans Unicode" w:cs="Gourmand;Lucida Sans Unicode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7:00Z</dcterms:created>
  <dc:creator>hamx</dc:creator>
  <dc:description/>
  <cp:keywords/>
  <dc:language>en-US</dc:language>
  <cp:lastModifiedBy>Zilha</cp:lastModifiedBy>
  <cp:lastPrinted>2014-11-24T09:09:00Z</cp:lastPrinted>
  <dcterms:modified xsi:type="dcterms:W3CDTF">2015-02-11T11:27:00Z</dcterms:modified>
  <cp:revision>3</cp:revision>
  <dc:subject/>
  <dc:title>Bosna i Hercegovina</dc:title>
</cp:coreProperties>
</file>