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i/>
          <w:color w:val="FF0000"/>
          <w:sz w:val="22"/>
          <w:szCs w:val="22"/>
          <w:u w:val="single"/>
        </w:rPr>
        <w:t xml:space="preserve"> </w:t>
      </w:r>
    </w:p>
    <w:p>
      <w:pPr>
        <w:pStyle w:val="TextBody"/>
        <w:ind w:left="-567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osnovu člana 21. Statuta Grada Visoko („Službeni glasnik Grada Visoko“, broj 10/21) i člana 48. </w:t>
      </w:r>
      <w:r>
        <w:rPr/>
        <w:t xml:space="preserve">Poslovnika Gradskog vijeća Visoko („Službeni glasnik Grada Visoko“ broj: 03/23) </w:t>
      </w:r>
      <w:r>
        <w:rPr>
          <w:rFonts w:cs="Cambria" w:ascii="Cambria" w:hAnsi="Cambria"/>
          <w:sz w:val="22"/>
          <w:szCs w:val="22"/>
        </w:rPr>
        <w:t>Gradsko vijeće Visoko, na 34. sjednici, održanoj 28.12.2023. godine, donijelo je:</w:t>
      </w:r>
    </w:p>
    <w:p>
      <w:pPr>
        <w:pStyle w:val="TextBody"/>
        <w:ind w:firstLine="708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xtBody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xtBody"/>
        <w:ind w:firstLine="708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PROGRAM RA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GRADSKOG VIJEĆA VISOKO ZA 2024. GODINU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ind w:left="-567" w:hanging="0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I  - UVOD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Programske aktivnosti Gradskog vijeća Visoko u 2024. godini su utvrđene ustavnim položajem Grada kao jedinice lokalne samouprave i Statutom Grada Visoko,  kojim su utvrđene nadležnosti Gradskog vijeća kao predstavničkog tijela.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Program rada Gradskog vijeća Visoko za 2024. godinu čine akti iz normativno-pravne, studijsko-analitičke i informaciono-dokumentacione djelatnosti iz nadležnosti Gradskog vijeća koje su propisane Ustavom Federacije BiH, Ustavom Zeničko-dobojskog kantona,  Statutom Grada Visoko i zakonima.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Gradsko vijeće će u 2024. godini, poštujući proceduru propisanu Poslovnikom Gradskog vijeća, uzimati u razmatranje nacrte i prijedloge odluka i drugih akata ovlašćenih predlagača.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S ciljem sagledavanja stanja u određenim oblastima iz nadležnosti Gradskog vijeća i preduzimanja mjera za poboljšanje stanja u tim oblastima, Programom je planirano i razmatranje informacija i izvještaja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II – SADRŽAJ PROGRAM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U 2024. godini </w:t>
      </w:r>
      <w:r>
        <w:rPr>
          <w:rFonts w:cs="Cambria" w:ascii="Cambria" w:hAnsi="Cambria"/>
          <w:sz w:val="22"/>
          <w:szCs w:val="22"/>
        </w:rPr>
        <w:t>Gradsko</w:t>
      </w:r>
      <w:r>
        <w:rPr>
          <w:rFonts w:cs="Cambria" w:ascii="Cambria" w:hAnsi="Cambria"/>
          <w:bCs/>
          <w:szCs w:val="22"/>
        </w:rPr>
        <w:t xml:space="preserve"> vijeće će razmatrati:</w:t>
      </w:r>
    </w:p>
    <w:p>
      <w:pPr>
        <w:pStyle w:val="Normal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– Oblast lokalne samouprave i uprave</w:t>
      </w:r>
    </w:p>
    <w:p>
      <w:pPr>
        <w:pStyle w:val="ListParagraph"/>
        <w:ind w:left="-567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PRIJEDLOZI ODLUKA O DODJELI JAVNIH PRIZNANJA GRADA VISOKO ZA 2024. GODINU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 Stručna </w:t>
      </w:r>
      <w:r>
        <w:rPr>
          <w:sz w:val="22"/>
          <w:szCs w:val="22"/>
        </w:rPr>
        <w:t>služba Gradskog vijeća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Komisija za odlikovanja, javna priznanja i obilježavanje historijskih događaja i ličnosti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juli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>2. PRIJEDLOG PROGRAMA RADA GRADSKOG VIJEĆA VISOKO ZA 2025. GODINU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Stručna  </w:t>
      </w:r>
      <w:r>
        <w:rPr>
          <w:sz w:val="22"/>
          <w:szCs w:val="22"/>
        </w:rPr>
        <w:t>služba Gradskog vijeća</w:t>
      </w:r>
    </w:p>
    <w:p>
      <w:pPr>
        <w:pStyle w:val="ListParagraph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Kolegij Gradskog vijeća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decembar</w:t>
      </w:r>
    </w:p>
    <w:p>
      <w:pPr>
        <w:pStyle w:val="Normal"/>
        <w:ind w:left="-567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-567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DD9C3" w:val="clear"/>
        <w:ind w:left="-56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 – Oblast finansija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. NACRT BUDŽETA GRADA VISOKO ZA 2025. GODINU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oktobar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NACRT ODLUKE O IZVRŠENJU  BUDŽETA GRADA VISOKO ZA 2025. GODINU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oktobar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w:t>3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IJEDLOG BUDŽETA GRADA VISOKO ZA 2025. GODINU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decembar</w:t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4. PRIJEDLOG ODLUKE O IZVRŠENJU BUDŽETA GRADA VISOKO ZA 2025.  GODINU 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decembar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IJEDLOG PROGRAMA KAPITALNIH ULAGANJA U INFRASTRUKTURU IZ BUDŽETA  GRADA VISOKO ZA 2025. GODINU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sz w:val="22"/>
          <w:szCs w:val="22"/>
        </w:rPr>
        <w:t>Služba za infrastrukturu, ekologiju, komunalne  i inspekcijske poslove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:</w:t>
      </w:r>
      <w:r>
        <w:rPr>
          <w:rFonts w:cs="Cambria" w:ascii="Cambria" w:hAnsi="Cambria"/>
          <w:sz w:val="22"/>
          <w:szCs w:val="22"/>
        </w:rPr>
        <w:t xml:space="preserve"> Gradonačelnik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k: </w:t>
      </w:r>
      <w:r>
        <w:rPr>
          <w:rFonts w:cs="Cambria" w:ascii="Cambria" w:hAnsi="Cambria"/>
          <w:sz w:val="22"/>
          <w:szCs w:val="22"/>
        </w:rPr>
        <w:t>decembar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PRIJEDLOZI PROGRAMA ZA 2025. GODINU:</w:t>
      </w:r>
    </w:p>
    <w:p>
      <w:pPr>
        <w:pStyle w:val="TextBody"/>
        <w:numPr>
          <w:ilvl w:val="0"/>
          <w:numId w:val="2"/>
        </w:numPr>
        <w:ind w:left="-567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ijedlog Programa komunalnih djelatnosti za 2025. godinu,</w:t>
      </w:r>
    </w:p>
    <w:p>
      <w:pPr>
        <w:pStyle w:val="TextBody"/>
        <w:numPr>
          <w:ilvl w:val="0"/>
          <w:numId w:val="2"/>
        </w:numPr>
        <w:ind w:left="-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ijedlog Programa utroška sredstava za tekuće održavanje na području Grada Visoko za 2025.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nu,</w:t>
      </w:r>
    </w:p>
    <w:p>
      <w:pPr>
        <w:pStyle w:val="TextBody"/>
        <w:numPr>
          <w:ilvl w:val="0"/>
          <w:numId w:val="2"/>
        </w:numPr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jedlog Programa ulaganja sredstava iz Fonda za zaštitu okoline Zeničko-dobojskog kantona 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na području Grada Visoko za 2025. godinu,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sz w:val="22"/>
          <w:szCs w:val="22"/>
        </w:rPr>
        <w:t>Služba za infrastrukturu, ekologiju, komunalne  i inspekcijske poslove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k: </w:t>
      </w:r>
      <w:r>
        <w:rPr>
          <w:rFonts w:cs="Cambria" w:ascii="Cambria" w:hAnsi="Cambria"/>
          <w:sz w:val="22"/>
          <w:szCs w:val="22"/>
        </w:rPr>
        <w:t>decembar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left="-56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C – Oblast prostornog uređenja, komunalne djelatnosti i zaštite čovjekove okoline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1. </w:t>
      </w:r>
      <w:r>
        <w:rPr>
          <w:rFonts w:cs="Cambria" w:ascii="Cambria" w:hAnsi="Cambria"/>
          <w:b/>
          <w:sz w:val="22"/>
          <w:szCs w:val="22"/>
        </w:rPr>
        <w:t>PRIJEDLOG ODLUKE O VISINI PROSJEČNE KONAČNE GRAĐEVINSKE CIJENE 1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KORISNE POVRŠINE STAMBENOG PROSTORA NA PODRUČJU GRADA VISOKO ZA 2024. GODINU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urbanizam, imovinsko-pravne, geodetske poslove i katastar nekretnin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k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januar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0"/>
          <w:szCs w:val="22"/>
        </w:rPr>
        <w:t xml:space="preserve">2. </w:t>
      </w:r>
      <w:r>
        <w:rPr>
          <w:rFonts w:cs="Cambria" w:ascii="Cambria" w:hAnsi="Cambria"/>
          <w:b/>
          <w:sz w:val="22"/>
          <w:szCs w:val="22"/>
        </w:rPr>
        <w:t xml:space="preserve">PRIJEDLOG ODLUKE O VODOVODU I KANALIZACIJI  NA PODRUČJU GRADA VISOKO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sz w:val="22"/>
          <w:szCs w:val="22"/>
        </w:rPr>
        <w:t>Služba za infrastrukturu, ekologiju, komunalne  i inspekcijske poslove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k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april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  NACRT  ODLUKE O USVAJANJU REGULACIONOG PLANA DUBRAVE</w: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osilac izrade: </w:t>
      </w:r>
      <w:r>
        <w:rPr>
          <w:rFonts w:cs="Cambria" w:ascii="Cambria" w:hAnsi="Cambria"/>
          <w:sz w:val="22"/>
          <w:szCs w:val="22"/>
        </w:rPr>
        <w:t>Služba za urbanizam, imovinsko-pravne, geodetske poslove  i katastar nekretnina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dlagač: </w:t>
      </w:r>
      <w:r>
        <w:rPr>
          <w:rFonts w:cs="Cambria" w:ascii="Cambria" w:hAnsi="Cambria"/>
          <w:sz w:val="22"/>
          <w:szCs w:val="22"/>
        </w:rPr>
        <w:t>Gradonačelnik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k: </w:t>
      </w:r>
      <w:r>
        <w:rPr>
          <w:rFonts w:cs="Cambria" w:ascii="Cambria" w:hAnsi="Cambria"/>
          <w:sz w:val="22"/>
          <w:szCs w:val="22"/>
        </w:rPr>
        <w:t>april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4. PRIJEDLOG ODLUKE O USVAJANJU REGULACIONOG PLANA DUBRAVE</w: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osilac izrade: </w:t>
      </w:r>
      <w:r>
        <w:rPr>
          <w:rFonts w:cs="Cambria" w:ascii="Cambria" w:hAnsi="Cambria"/>
          <w:sz w:val="22"/>
          <w:szCs w:val="22"/>
        </w:rPr>
        <w:t>Služba za urbanizam, imovinsko-pravne, geodetske poslove  i katastar nekretnina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dlagač: </w:t>
      </w:r>
      <w:r>
        <w:rPr>
          <w:rFonts w:cs="Cambria" w:ascii="Cambria" w:hAnsi="Cambria"/>
          <w:sz w:val="22"/>
          <w:szCs w:val="22"/>
        </w:rPr>
        <w:t>Gradonačelnik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k: </w:t>
      </w:r>
      <w:r>
        <w:rPr>
          <w:rFonts w:cs="Cambria" w:ascii="Cambria" w:hAnsi="Cambria"/>
          <w:sz w:val="22"/>
          <w:szCs w:val="22"/>
        </w:rPr>
        <w:t>juni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5. NACRT ODLUKE O USVAJANJU REGULACIONOG PLANA GORANI II</w: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osilac izrade: </w:t>
      </w:r>
      <w:r>
        <w:rPr>
          <w:rFonts w:cs="Cambria" w:ascii="Cambria" w:hAnsi="Cambria"/>
          <w:sz w:val="22"/>
          <w:szCs w:val="22"/>
        </w:rPr>
        <w:t>Služba za urbanizam, imovinsko-pravne, geodetske poslove  i katastar nekretnina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dlagač: </w:t>
      </w:r>
      <w:r>
        <w:rPr>
          <w:rFonts w:cs="Cambria" w:ascii="Cambria" w:hAnsi="Cambria"/>
          <w:sz w:val="22"/>
          <w:szCs w:val="22"/>
        </w:rPr>
        <w:t>Gradonačelnik</w:t>
      </w:r>
    </w:p>
    <w:p>
      <w:pPr>
        <w:pStyle w:val="ListParagraph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k: </w:t>
      </w:r>
      <w:r>
        <w:rPr>
          <w:rFonts w:cs="Cambria" w:ascii="Cambria" w:hAnsi="Cambria"/>
          <w:sz w:val="22"/>
          <w:szCs w:val="22"/>
        </w:rPr>
        <w:t>oktobar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6. PRIJEDLOG ODLUKE O IZMJENAMA I DOPUNAMA ODLUKE O NERAZVRSTANIM CESTAMA NA PODRUČJU GRADA VISOKO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sz w:val="22"/>
          <w:szCs w:val="22"/>
        </w:rPr>
        <w:t>Služba za infrastrukturu, ekologiju, komunalne  i inspekcijske poslove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ok: </w:t>
      </w:r>
      <w:r>
        <w:rPr>
          <w:rFonts w:cs="Cambria" w:ascii="Cambria" w:hAnsi="Cambria"/>
          <w:sz w:val="22"/>
          <w:szCs w:val="22"/>
        </w:rPr>
        <w:t>oktobar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7. PRIJEDLOG ODLUKE O USVAJANJU REGULACIONOG PLANA GORANI II</w: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osilac izrade: </w:t>
      </w:r>
      <w:r>
        <w:rPr>
          <w:rFonts w:cs="Cambria" w:ascii="Cambria" w:hAnsi="Cambria"/>
          <w:sz w:val="22"/>
          <w:szCs w:val="22"/>
        </w:rPr>
        <w:t>Služba za urbanizam, imovinsko-pravne, geodetske poslove  i katastar nekretnina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dlagač: </w:t>
      </w:r>
      <w:r>
        <w:rPr>
          <w:rFonts w:cs="Cambria" w:ascii="Cambria" w:hAnsi="Cambria"/>
          <w:sz w:val="22"/>
          <w:szCs w:val="22"/>
        </w:rPr>
        <w:t>Gradonačelnik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k: </w:t>
      </w:r>
      <w:r>
        <w:rPr>
          <w:rFonts w:cs="Cambria" w:ascii="Cambria" w:hAnsi="Cambria"/>
          <w:sz w:val="22"/>
          <w:szCs w:val="22"/>
        </w:rPr>
        <w:t>decembar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left="-56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 xml:space="preserve"> Studijsko-analitički i informaciono-dokumentacioni materijali</w:t>
      </w:r>
    </w:p>
    <w:p>
      <w:pPr>
        <w:pStyle w:val="ListParagraph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1. </w:t>
      </w:r>
      <w:r>
        <w:rPr>
          <w:rFonts w:cs="Cambria" w:ascii="Cambria" w:hAnsi="Cambria"/>
          <w:b/>
          <w:bCs/>
          <w:sz w:val="22"/>
          <w:szCs w:val="22"/>
        </w:rPr>
        <w:t>IZVJEŠTAJ O REALIZACIJI PROGRAMA RADA GRADSKOG  VIJEĆA VISOKO ZA 2023. GODINU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: Stručna </w:t>
      </w:r>
      <w:r>
        <w:rPr>
          <w:sz w:val="22"/>
          <w:szCs w:val="22"/>
        </w:rPr>
        <w:t>služba Gradskog vijeća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Kolegij Gradskog vijeća</w:t>
      </w:r>
    </w:p>
    <w:p>
      <w:pPr>
        <w:pStyle w:val="Footer"/>
        <w:tabs>
          <w:tab w:val="left" w:pos="708" w:leader="none"/>
        </w:tabs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 xml:space="preserve">: januar </w:t>
      </w:r>
    </w:p>
    <w:p>
      <w:pPr>
        <w:pStyle w:val="Footer"/>
        <w:tabs>
          <w:tab w:val="clear" w:pos="708"/>
          <w:tab w:val="left" w:pos="0" w:leader="none"/>
        </w:tabs>
        <w:ind w:left="-567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2.INFORMACIJA O STANJU KRIMINALITETA, JAVNOG REDA I MIRA I BEZBJEDNOSTI  SAOBRAĆAJA NA PODRUČJU GRADA VISOKO U 2023. GODINI </w:t>
      </w:r>
    </w:p>
    <w:p>
      <w:pPr>
        <w:pStyle w:val="Footer"/>
        <w:tabs>
          <w:tab w:val="left" w:pos="708" w:leader="none"/>
        </w:tabs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Policijska uprava Visoko</w:t>
      </w:r>
    </w:p>
    <w:p>
      <w:pPr>
        <w:pStyle w:val="Footer"/>
        <w:tabs>
          <w:tab w:val="left" w:pos="708" w:leader="none"/>
        </w:tabs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februar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IZVJEŠTAJ O OSTVARIVANJU POLITIKE GRADA VISOKO I AKTIVNOSTIMA GRADONAČELNIKA I O RADU GRADSKIH  SLUŽBI UPRAVE U 2023. GODINI, SA IZVJEŠTAJEM O RJEŠAVANJU UPRAVNIH  I VANUPRAVNIH PREDMETA U 2023. GODINI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sz w:val="22"/>
          <w:szCs w:val="22"/>
        </w:rPr>
        <w:t xml:space="preserve">Služba kabineta Gradonačelnika 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 xml:space="preserve">: mart </w:t>
      </w:r>
    </w:p>
    <w:p>
      <w:pPr>
        <w:pStyle w:val="Normal"/>
        <w:ind w:left="-567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 xml:space="preserve">4. </w:t>
      </w:r>
      <w:r>
        <w:rPr>
          <w:rFonts w:cs="Cambria" w:ascii="Cambria" w:hAnsi="Cambria"/>
          <w:b/>
          <w:bCs/>
          <w:sz w:val="22"/>
          <w:szCs w:val="22"/>
        </w:rPr>
        <w:t>IZVJEŠTAJ O RADU GRADSKOG  PRAVOBRANILAŠTVA VISOKO U 2023. GODINI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Gradsko pravobranilaštvo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sko pravobranilaštvo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mart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5. IZVJEŠTAJ O IZVRŠENJU BUDŽETA GRADA VISOKO ZA 2023. GODINU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mart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. IZVJEŠTAJ O RADU JAVNIH USTANOVA U 2023. GODIN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A PLANOM I PROGRAMOM RADA JAVNIH USTANOVA I FINANSIJSKIM PLANOM ZA 2024. GODINU</w:t>
      </w:r>
    </w:p>
    <w:p>
      <w:pPr>
        <w:pStyle w:val="ListParagraph"/>
        <w:ind w:left="-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IZVJEŠTAJ O RADU UPRAVNIH I NADZORNIH  ODBORA JAVNIH USTANOVA  U 2023. GODINI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boračko-invalidsku zaštitu i društvene djelatnost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 xml:space="preserve">: Gradonačelnik 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april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 IZVJEŠTAJ O RADU , SA FINANSIJSKIM IZVJEŠTAJEM SAVJETA MJESNIH ZAJEDNICA GRADA  VISOKO U 2023. GODINI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sz w:val="22"/>
          <w:szCs w:val="22"/>
        </w:rPr>
        <w:t>Služba za infrastrukturu, ekologiju, komunalne  i inspekcijske poslove</w:t>
      </w:r>
    </w:p>
    <w:p>
      <w:pPr>
        <w:pStyle w:val="ListParagraph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april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IZVJEŠTAJ O RADU ZDRAVSTVENOG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SAVJETA GRADA VISOKO ZA 2023.GODINU               </w:t>
      </w:r>
    </w:p>
    <w:p>
      <w:pPr>
        <w:pStyle w:val="ListParagraph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Zdravstveni savjet Grada Visoko i Služba boračko-invalidsku zaštitu i društvene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jelatnost</w:t>
      </w:r>
    </w:p>
    <w:p>
      <w:pPr>
        <w:pStyle w:val="ListParagraph"/>
        <w:ind w:left="-567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ListParagraph"/>
        <w:ind w:left="-567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april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>9. INFORMACIJA O SOCIJALNOM STANJU STANOVNIŠTVA NA PODRUČJU GRADA VISOKO U 2023.GODINI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boračko-invalidsku zaštitu i društvene djelatnost, u saradnji sa Javnom     ustanovom Centar za socijalni rad Visoko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april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 INFORMACIJA O STANJU I POSLOVANJU PRIVREDE I UTVRĐIVANJU PRIJEDLOGA MJERA ZA KREIRANJE BOLJEG POSLOVNOG AMBIJENTA, SA POSEBNIM OSVRTOM NA STANJE U OBLASTI ZAPOŠLJAVANJA ZA 2023. GODINU</w:t>
      </w:r>
    </w:p>
    <w:p>
      <w:pPr>
        <w:pStyle w:val="Normal"/>
        <w:ind w:left="-567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april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11. INFORMACIJA 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ANJU LOKALNIH VODOVODA, </w:t>
      </w:r>
      <w:r>
        <w:rPr>
          <w:b/>
          <w:sz w:val="22"/>
          <w:szCs w:val="22"/>
        </w:rPr>
        <w:t xml:space="preserve">RADU  VODNIH ODBORA  LOKALNIH VODOVODA I IZVJEŠTAJ  O PODUZETIM AKTIVNOSTIMA POVODOM ANALIZA VODA SA  LOKALNIH   VODOVODA NA PODRUČJU    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GRADA  VISOKO U 2023. GODINI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</w:t>
      </w:r>
      <w:r>
        <w:rPr>
          <w:sz w:val="22"/>
          <w:szCs w:val="22"/>
        </w:rPr>
        <w:t>Služba za infrastrukturu, ekologiju, komunalne  i inspekcijske poslove</w:t>
      </w:r>
    </w:p>
    <w:p>
      <w:pPr>
        <w:pStyle w:val="ListParagraph"/>
        <w:ind w:left="-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maj</w:t>
      </w:r>
    </w:p>
    <w:p>
      <w:pPr>
        <w:pStyle w:val="ListParagraph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2.INFORMACIJA O STANJU POLJOPRIVREDNE  PROIZVODNJE U 2023. GODINU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maj</w:t>
      </w:r>
    </w:p>
    <w:p>
      <w:pPr>
        <w:pStyle w:val="ListParagraph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3. IZVJEŠTAJ O IZVRŠENJU BUDŽETA GRADA VISOKO ZA PERIOD 1.1. – 31.3.2024. GODINE</w:t>
      </w:r>
      <w:r>
        <w:rPr>
          <w:rFonts w:cs="Cambria" w:ascii="Cambria" w:hAnsi="Cambria"/>
          <w:b/>
          <w:sz w:val="22"/>
          <w:szCs w:val="22"/>
        </w:rPr>
        <w:t xml:space="preserve"> 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ListParagraph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maj</w:t>
      </w:r>
    </w:p>
    <w:p>
      <w:pPr>
        <w:pStyle w:val="Normal"/>
        <w:ind w:left="-567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4. IZVJEŠTAJ O POSLOVANJU JAVNIH PREDUZEĆA U 2023. GODINI,</w:t>
      </w:r>
      <w:r>
        <w:rPr>
          <w:rFonts w:cs="Cambria" w:ascii="Cambria" w:hAnsi="Cambria"/>
          <w:b/>
          <w:sz w:val="22"/>
          <w:szCs w:val="22"/>
        </w:rPr>
        <w:t xml:space="preserve"> SA PLANOM I    PROGRAMOM RADA JAVNIH PREDUZEĆA I FINANSIJSKIM PLANOM ZA 2024. GODINU</w: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IZVJEŠTAJ O RADU NADZORNIH ODBORA JAVNIH PREDUZEĆA U 2023. GODINI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Služba za finansije, privredu, poslovne prostore i ekonomski razvoj, u saradnji sa javnim  preduzećima, odnosno nadzornim odborima istih i predstavnikom Grada u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kupštinama JP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:</w:t>
      </w:r>
      <w:r>
        <w:rPr>
          <w:rFonts w:cs="Cambria" w:ascii="Cambria" w:hAnsi="Cambria"/>
          <w:sz w:val="22"/>
          <w:szCs w:val="22"/>
        </w:rPr>
        <w:t xml:space="preserve"> maj</w:t>
      </w:r>
    </w:p>
    <w:p>
      <w:pPr>
        <w:pStyle w:val="TextBodyIndent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-567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w:t>15.  INFORMACIJA O STANJU I ZAŠTITI ŽIVOTNE SREDINE NA PODRUČJU GRADA</w:t>
      </w:r>
      <w:r>
        <w:rPr>
          <w:rFonts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SOKO U 2023. GODINI I REALIZACIJI ZAKLJUČAKA GRADSKOG VIJEĆA SA TEMATSKE SJEDNICE POSVEĆENE KVALITETU ZRAKA NA PODRUČJU GRADA VISOKO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sz w:val="22"/>
          <w:szCs w:val="22"/>
        </w:rPr>
        <w:t>Služba za infrastrukturu, ekologiju, komunalne  i inspekcijske poslove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  <w:r>
        <w:rPr>
          <w:rFonts w:cs="Cambria" w:ascii="Cambria" w:hAnsi="Cambria"/>
          <w:b/>
          <w:sz w:val="22"/>
          <w:szCs w:val="22"/>
        </w:rPr>
        <w:t xml:space="preserve">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maj</w:t>
      </w:r>
    </w:p>
    <w:p>
      <w:pPr>
        <w:pStyle w:val="TextBodyIndent"/>
        <w:ind w:left="-567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6.  IZVJEŠTAJ O IZVRŠENJU BUDŽETA GRADAVISOKO ZA PERIOD 1.1. – 30.6.2024.  GODINE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>: Gradonačelnik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 xml:space="preserve">: septembar </w:t>
      </w:r>
    </w:p>
    <w:p>
      <w:pPr>
        <w:pStyle w:val="Normal"/>
        <w:ind w:left="-567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7. INFORMACIJA O STANJU U OBLASTI BORAČKO-INVALIDSKE ZAŠTITE I OSTVARIVANJU PRAVA PRIPADNIKA BORAČKE POPULACIJE GRADA VISOKO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sz w:val="22"/>
          <w:szCs w:val="22"/>
        </w:rPr>
        <w:t xml:space="preserve">Služba za boračko-invalidsku zaštitu i društvene djelatnosti, </w:t>
      </w:r>
      <w:r>
        <w:rPr>
          <w:rFonts w:cs="Cambria" w:ascii="Cambria" w:hAnsi="Cambria"/>
          <w:sz w:val="22"/>
          <w:szCs w:val="22"/>
        </w:rPr>
        <w:t>u saradnji sa boračkim organizacijama sa područja Grada Visoko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 xml:space="preserve">: Gradonačelnik </w:t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septembar</w:t>
      </w:r>
    </w:p>
    <w:p>
      <w:pPr>
        <w:pStyle w:val="Normal"/>
        <w:ind w:left="-567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8. INFORMACIJA O STANJU SPORTA I SPORTSKIH OBJEKATA  NA PODRUČJU  GRADA VISOKO U 2023.GODINI</w: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sz w:val="22"/>
          <w:szCs w:val="22"/>
        </w:rPr>
        <w:t>Služba za boračko-invalidsku zaštitu i društvene djelatnosti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 xml:space="preserve">: Gradonačelnik </w: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septembar</w: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-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19 .IZVJEŠTAJ O IZVRŠENJU BUDŽETA GRADA VISOKO ZA PERIOD 1.1. – 30.9.2024.  GODINE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osilac izrade</w:t>
      </w:r>
      <w:r>
        <w:rPr>
          <w:rFonts w:cs="Cambria" w:ascii="Cambria" w:hAnsi="Cambria"/>
          <w:sz w:val="22"/>
          <w:szCs w:val="22"/>
        </w:rPr>
        <w:t>: Služba za finansije, privredu, poslovne prostore i ekonomski razvoj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edlagač</w:t>
      </w:r>
      <w:r>
        <w:rPr>
          <w:rFonts w:cs="Cambria" w:ascii="Cambria" w:hAnsi="Cambria"/>
          <w:sz w:val="22"/>
          <w:szCs w:val="22"/>
        </w:rPr>
        <w:t xml:space="preserve">: Gradonačelnik 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</w:t>
      </w:r>
      <w:r>
        <w:rPr>
          <w:rFonts w:cs="Cambria" w:ascii="Cambria" w:hAnsi="Cambria"/>
          <w:sz w:val="22"/>
          <w:szCs w:val="22"/>
        </w:rPr>
        <w:t>: novembar</w: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II – IZBORI I IMENOVANJA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22"/>
          <w:szCs w:val="22"/>
        </w:rPr>
        <w:t>Gradsko  vijeće će u okviru svojih ovlaštenja razmatrati i donositi odluke o imenovanjima i razrješenjima iz nadležnosti Gradskog vijeća, po prijedlozima ovlaštenih predlagača.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sz w:val="22"/>
          <w:szCs w:val="22"/>
        </w:rPr>
        <w:t>IV – RADNA TIJELA GRADSKOG VIJEĆA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i što kvalitetnijih konačnih rješenja, Gradsko vijeće u svojoj unutrašnjoj strukturi ima izabrana odgovarajuća radna tijela.</w:t>
      </w:r>
    </w:p>
    <w:p>
      <w:pPr>
        <w:pStyle w:val="Normal"/>
        <w:ind w:left="-567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Radna tijela Gradskog vijeća će u toku cijele godine kontinuirano razmatrati materijale i davati mišljenja Gradskom vijeću, odnosno vršiti poslove koji su im određeni Poslovnikom  vijeć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 – SVEČANE SJEDNI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22"/>
          <w:szCs w:val="22"/>
        </w:rPr>
        <w:t>Svečane sjednice Gradskog vijeća u 2024. godini održaće se u povodu obilježavanja: 1. marta – Dana nezavisnosti BiH, 29. augusta – Dana Grada Visoko i 25. novembra – Dana državnosti BiH.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 – ZADACI I CILJEVI PROGRAM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ajući u vidu da je javnost rada jedan od osnovnih postulata djelovanja Gradskog vijeća, u cilju upoznavanja javnosti, Gradsko vijeće donosi svoj Program rada za 2024. godinu.</w:t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Za izvršenje utvrđenih zadataka iz Programa rada uglavnom je zadužen Gradonačelnik i nadležne gradske službe, čime nije isključena mogućnost da i drugi subjekti, u skladu sa odredbama Poslovnika  Gradskog  vijeća, podnose Gradskom vijeću prijedloge akata, odnosno informacija.</w:t>
      </w:r>
    </w:p>
    <w:p>
      <w:pPr>
        <w:pStyle w:val="Normal"/>
        <w:ind w:left="-567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Zadaci utvrđeni Programom rada su samo okvirni i određeni u minimumu. Ovlašteni predlagači se ovim Programom ne ograničavaju, nego od njih Gradsko očekuje nove inicijative i prijedloge tokom 2024. godine, koji će se po podnošenju Gradskom vijeću, po proceduri propisanoj      Poslovnikom Gradskog vijeća, uvrštavati u dnevni red sjednica i voditi rasprava o istim, sve u cilju stvaranja pretpostavki za što bolje funkcionisanje Grada i što kvalitetnije ostvarivanje prava građana, te privredni prosperitet uopšte.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 – STUPANJE NA SNAGU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rada Gradskog vijeća Visoko za 2024. godinu stupa na snagu danom donošenja i objaviće se  u „Službenom glasniku Grada Visoko“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roj: 02/1-02-367/23                                                                                      PREDSJEDAVAJUĆI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28.12. 2023.godine                                                                                          Gradskog vijeća Visok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 i s o k o                                                                                                                      Nikola Pek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nsolas" w:hAnsi="Consolas" w:cs="Consol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3:00Z</dcterms:created>
  <dc:creator>Muhamed</dc:creator>
  <dc:description/>
  <cp:keywords/>
  <dc:language>en-US</dc:language>
  <cp:lastModifiedBy>User</cp:lastModifiedBy>
  <cp:lastPrinted>2023-12-29T08:57:00Z</cp:lastPrinted>
  <dcterms:modified xsi:type="dcterms:W3CDTF">2023-12-29T07:59:00Z</dcterms:modified>
  <cp:revision>8</cp:revision>
  <dc:subject/>
  <dc:title/>
</cp:coreProperties>
</file>