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c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nko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limović Nizar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Ad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Al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WARI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drvan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zi Fahad Nai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Rag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-Telalović Se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 Hadžios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Bak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ić Sreć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UA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begović Huse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V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cestovni prevoz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PEE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Rašid direkot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EVIĆ 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bo Azr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JETEL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Bade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LIN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Harun , direc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Deli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 DIZAJ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El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IO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Gačan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UTURE ENERGI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ović Saki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EEN BOSNIA-ZELENA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ubaisi Butti Mus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hirovac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althServic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ealthservice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 733 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uković Ale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e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TA 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ćevići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RIDESCEN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ith Ian Pau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brahim Naser Alfudhala Sale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RUN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dki Mousli Jam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-LOGIS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Bilal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ansport,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kovina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lih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UXLED SIGNAGE Bi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lota Selma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chlah Abdulkarim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ed Zarzo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Y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Saeed Abdulla Marzooq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obašić Dž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HANNAD JALAL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lalo Mohan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J OUTL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pović Mahi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Zimča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jedić N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rlija Aze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HRAN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ješev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hran Ad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račev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JO APOTEKA AGRONOM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Evel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mzić Šab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TANN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ović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LAM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yman Gaafar Nasr Salama, Sušić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-AMG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 , menadžment, građenje I promet nekretnin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vdukić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i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S R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eskovic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Ami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F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tref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Ramović Jakup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NITED CONSULTANT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attan Muhamma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TA-LIF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tel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9 191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Malik, direktor, Mahmuljin Saki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ehrambenih proizvoda i dijetalne hra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lić Jas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D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yahya Fahad Abdul Rahman 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konsalting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anović Džen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bašić Ai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hmet Kurspah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10.02.2023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User</dc:creator>
  <dc:description/>
  <dc:language>en-US</dc:language>
  <cp:lastModifiedBy>Dzenita Begić</cp:lastModifiedBy>
  <cp:lastPrinted>2015-07-21T15:41:00Z</cp:lastPrinted>
  <dcterms:modified xsi:type="dcterms:W3CDTF">2023-02-09T12:37:00Z</dcterms:modified>
  <cp:revision>3</cp:revision>
  <dc:subject/>
  <dc:title>REGISTAR  PRIVREDNIH DRUŠTAVA</dc:title>
</cp:coreProperties>
</file>