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1"/>
        <w:gridCol w:w="2197"/>
        <w:gridCol w:w="2835"/>
        <w:gridCol w:w="1417"/>
        <w:gridCol w:w="1985"/>
        <w:gridCol w:w="2551"/>
      </w:tblGrid>
      <w:tr>
        <w:trPr>
          <w:trHeight w:val="142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3 A ENGINEER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izvanović Ene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 ANADAN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nd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znajmljivanje –leasing / 77.11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&amp;BONUS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re ciglan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ffice@abonu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9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eščić Azr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o ispitivanje i analiz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ANDAN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ndan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/ 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rdoo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97 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Salem Alameri Khaled direktor, Avdović Ali 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OO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 – 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amsi Jumaa Ali Mohamed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Ćerimagić S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RAS COMPAN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color w:val="222222"/>
                <w:shd w:fill="FFFFFF" w:val="clear"/>
              </w:rPr>
              <w:t> </w:t>
            </w:r>
            <w:r>
              <w:rPr>
                <w:rFonts w:cs="Calibri"/>
                <w:b/>
                <w:bCs/>
                <w:color w:val="222222"/>
                <w:shd w:fill="FFFFFF" w:val="clear"/>
              </w:rPr>
              <w:t>info@abra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bras Ahmed Mohammed Ju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irana trgovina na veliko /46.9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U DHABI INTERNATIONA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ketbi Moohamed Musabbeh Saed Sar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WAB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sein Alwan Al Etbi Mohammed, Omerspahić Hasan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et nekretninama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C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udin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@jezernica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83 9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čević Almed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o ispitivanje i analiz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C A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uraković Arn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 /45.1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C A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uraković Arn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 FRU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4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rvišbegović Ah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 Graf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opač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graf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3 4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7 29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žanko Ar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EKOV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ftije Numanagića 1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elimović Nizar 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EX ŠPE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Memišević Dženana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špedicij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DILOVIC ALU I PVC STOLARI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48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ilović Ke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O-TRAN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otran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1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3968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rljak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OVO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učuk Ad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G PLUS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selje Luke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E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GENCIJA HANDŽ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Sena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GRING-TRAD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Prijeko, ul. XII 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azlić Adis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jenje usjeva  i uzgoj životi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GRONUK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dv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ukić Mine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šta poljoprivredna zadrug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HDARPRE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/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jedić Rasi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-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ić E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JDIN EXPORT 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El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 FOODS “N&amp;H”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Ned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group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2 2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Dže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OVIĆ GRADNJA 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ović Džan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-TRAD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jdintrade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9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Zij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NDALI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ndani Ahm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RE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A A Al-Naimi Hamad Rashid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WAE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zrouel Ahmed Saeed Rashed Ali, Kalić Mirsad, d 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HAMMAD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  q Al-Hamadi Hamad vlasn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e za poslovanje nekretninama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IS COMMERC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rhin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kmo A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MANARA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ahirocu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231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El Said Mahmoud Albdelsamad Mahmoud,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 MAT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ad Mat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OMAR INV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ak_isl@yahoo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356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Aziz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QATARI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sturamirsad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1 5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 Dosari Saad Henaif Su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 RUMAILA Real Estate 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mis A Al Hilabi Sult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L TAWU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Husrevbegov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bdulrahman Mohammad Abdulrahm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ZAW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if Ali Saif Alshmasi Jass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EX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bex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181 5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5 4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Grujić Milan, direktor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Špedicija i transpor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EX GROUP SIROVINA-KOŽA-KRZN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jcic2001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Bojčić Rusmir, direktor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anje i obrađivanje kož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RWA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barak AAA Al Mannai Fati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BUSHRA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ud H A S Alasfour, Breščić An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UST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 Rahim Abdula, Abdulrahim Alnooryani, Valjevac Mensu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FAJ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osta Mhd Hosam, Baković Kemal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trgovinu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AMR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ASHIMI GLOBE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alla Ahmed M Al-Hasjim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EMID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C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EMIDAH Zajnab A H KH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OUSAN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MHD Ade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I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m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Alij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stala trgovina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JAS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jasar Musaed F 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jouri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7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amović Ahmet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R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ičelebić Haru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WARI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drvan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zi Fahad Naif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ZROUE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lem Obaid Rashed Mohamed Almazroue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EGBAL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žafić Edis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ll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13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Salk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I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lak Almed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 BAU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lić Al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ljako A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RĐ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II 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chlah Sam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MUBARE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15c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Muslija Adnan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trgovinu I konsalting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UL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ls m. Al Mulla Khalid, Omerspahić Hasan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NOO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Zečo Muhamed, Binsaud Binkhalid Alqassimmi Shaik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QANE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stura Mirs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QATARI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ad Henaif s m Al Dosar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SAI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mhd Adel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heet Alnouh Ahmed Almenhali Moha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SHUROOK REAL ESTATE (INGAZAT) 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ukč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alestate.alshurooq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912 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Alhosani Ahmed Ali Mohamed Matar, Suša Muaz direktor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SIDRA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HYBAYAHYA doo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93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trooshi Mohamed ali Mohamed Bindukhain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žičanin Mir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, građevinarstvo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-STEEL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l-steel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4 8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ć Rag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im proizvodi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LSU (BAYAZITLI)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bayazitli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2 333 6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yazitli  E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T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Rav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ramović-Telalović Se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WATANIY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5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thefiri Fahad M S M S , Bajtarević E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 SHO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kov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 Technology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r. 15 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t.ducan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4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/978 4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166 3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slija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stvo za trgovinu na malo kanc.opremom I sl.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-COMPANY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alja Tvrtka 3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amer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49 3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lilović Muam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motornim vozilim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MEERY GROUP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dhkaneh Mohammad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amg.v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zet Omano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i inženjersk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Z SKRŠ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Moštre 5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RŠO doo Visok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eradu I promet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AM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brahim Albarkat Meer Abdelrahman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D ALDURAIB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,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duribi mr Ahmed Moohamed, Kosovac Nedž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D ALDURAIB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osovac Nedžad, Alduraibi mr Ahmed Mohamed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ES PRO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Anes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-NET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ević Faruk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inarsko programiranje / 62.0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KOM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6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7F7F7" w:val="clear"/>
              </w:rPr>
              <w:t>ank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7F7F7" w:val="clear"/>
              </w:rPr>
              <w:t>032/735-8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hran Sel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TESIL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antesil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latan@antes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ako S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obućom i proizvodima od kož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O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ftije Numanagića 5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vstik Leon,  Levstik Siona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POTEKA AVICEN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merdić Nasih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pote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POTEKA NER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poteka.nera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1 1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1 1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begović Bak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potek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QUAR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ornja Zimča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qar.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0 312 51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ereget Kul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ekretninam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RABIAN GULF COMPANY FOR TRADING AHD REAL ESTATE INVESTMENT -ARGU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Juma Ali Akabi HEDR, Halilović Ham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 M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mić Jasmi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18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Arnes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D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a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Se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no uslužno društvo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FALTGRADNJ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faltg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F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zgradnja objekata niskogradnj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FALTPLANT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faltplant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laškan Mart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betonske smjes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-M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Mirhad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P FORETAGSFORMELDIN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p-visoko@outloo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8 7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7 1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azlić Himzo, Suljić Zij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namještajem, opremom za rasvjetu i ostalim proizvodima za kućanstvo u specijalizir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PIN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dić Muj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T BAU d.o.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Osm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., trgovinu I uslug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TLAS-D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okronoš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atlas-d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tlas_d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7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lak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kupljanje neopasnog otpa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KUĆA BAJTA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tarević S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UTO MILOVANOVIĆ d.o.o. Banja Luka / PJ  Visoko/AUTO PARTS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utomilovanovic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51 384 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jan Milovanović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trgovinu I usluge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OTPAD FAJ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-konto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03 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Ir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automobilima I motornim vozilim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AUTO PRI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r.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utopri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kić Srećk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 dijelovima za mot.voz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UTO SERVIS - H.E.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utoservishe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0 3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Has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Održavanje i popravak motornih vozi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SHOP MUJ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icaut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3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5 2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ić Muhare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dijelovima i priborom za vozila na veliko (45.20; 45.31; 45.32)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KARAVDIĆ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Gornje Rosulje br.8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9 6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dić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SEDMIC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2 336 8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ačić Esme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SMA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S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vo za promet I usluge / 85.5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UTO ŠKOLA UNA  d.o.o. Društvo za usluge, unutrašnju i spoljnu trgovinu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conto@y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76 6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vkić Am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TRUCK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t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2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 731 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Hikm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BASE PLU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1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hić Kema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MATIC SERVIS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eastAsia="Times New Roman" w:cs="Calibri"/>
                  <w:b/>
                </w:rPr>
                <w:t>info@automaticservis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iCs w:val="false"/>
                <w:color w:val="000000"/>
                <w:shd w:fill="FFFFFF" w:val="clear"/>
              </w:rPr>
              <w:t>vinex</w:t>
            </w:r>
            <w:r>
              <w:rPr>
                <w:rFonts w:cs="Calibri"/>
                <w:b/>
                <w:color w:val="000000"/>
                <w:shd w:fill="FFFFFF" w:val="clear"/>
              </w:rPr>
              <w:t>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Skopljak Emina, direktor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izvan prodavnica, štandova i tržnica/45.20, ost. trg. 47.99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-REDD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5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uto.redd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4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25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nežević Dalibo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motornim vozilima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.E.S.A.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sa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čar Am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B.M. PA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mparija.bmpac@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4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7 6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Edin, Visok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sluge pripreme za štamp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užn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Goran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užn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Gor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AS-AUT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61/356-2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ilbegović B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AS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Sa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BIK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mro Sead, Marwa Hasan Hussain Babik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CK 2 BACK 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as.sulj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51 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č Malik, Suljić Ina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arsko programiran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LKAN G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Ad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LTIC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mevlana@baltic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baltic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0 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Mevl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vršinska obrada I prevlačenje meta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M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e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ežakEmina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ŠA TRAN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sa.trans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4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98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šić Ad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u specijaliziranim prodavnica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TO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r. 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7 5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Draže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znajmljivanje i davanje u zakup opreme/77.39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.restorana/56.1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ATOOL GENERAL TRAD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Amina, Firas Hassy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osredovanje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UART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Osm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uar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1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begović Huse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i inženjersk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ZAR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br.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zar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8 2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Af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BEDŽ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eja Šehid resula 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begović Boja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 -Cestovni prijevoz robe</w:t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GANOV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ica  Čarši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anov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 737 4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or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fotografske usluge, unutrašnju I spoljnu trgovinu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J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Nih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JTKOV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dned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3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Nedž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LLA BALK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lam Lofe Mohamed Maze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MEX-COMMERC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 br.4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7 7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č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stala trgovina na malo 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EK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eket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1 5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luk Kustura Sab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Mješovita poljoprivredna proizvodnj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HAM-IMPORT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61/933-5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rhamović Smail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som i mesnim proizvodima u specijaliziranim prodavnica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LIJET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l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nić Muame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dijelovima i priborima za motorna vozil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ŠLIĆ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slic.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8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ć Se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Proizvodnja i konzerviranje mes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7.22, 46.3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TA-COM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IV br.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tacom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9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odžić Midhat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veliko računarima, računalno  programiran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TRAL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8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ović Fikr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trgovin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 9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Faru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t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KART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18 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ić A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artonske ambalaže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MASTER COMPAN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Ozrakovići 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28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ša Lonča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rgovina na veliko dijelovima i priborom za motorna vozila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PLA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ije Izetbegović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hplay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0/872 4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348 2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uput Zor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jelatnost kockanja i klađe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VISI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zid Mua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IOBAŠČ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up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cak Rami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IOF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Tar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IOS  OPŠTA ZADRUGA VISOKO, p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os_buco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6 7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45 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Elv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jenje usjeva i rasa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LUE ANUB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jela Džamija 8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auts Ink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putničkih agencij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ORQA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jajč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enzi Adel E T J 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ć Eld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OSANSKE PIRAM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Ravne br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managich Sabina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OSANSKI TRANSPORTNI SERVIS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sminaknezovic@liv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9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ezović Jasm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stovni prevoz rob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OSNIAN BEECH BOARD d.o.o Visoko Export-import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bb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3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žo Ved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vna industrija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ROVIS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ovis@akovagroup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201 032/749 2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Hadžimejlić Ize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otove hrane za životinj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C TRA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21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Alm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KO-VOD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br. 10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buko-vod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uko Mensu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, uvođenje instalacija  vodovoda I sanitari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UKV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izović Hal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(cestovni prevoz)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AMASTR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soki br.8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Cama Has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bućom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API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jina vod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capis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Mehmedagić Vildana, direktor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ČELIK-PROME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li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likpromet@hotmaI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401 7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041 4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šarević Vah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posebno izdvojenih materijal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ITAR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vorići bb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citarprodukt.b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03 5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Se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dijelovima i priborom za motorna vozila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DE SYSTE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ica br.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odesystem@bih.net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odžić Fu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zvodnja opreme za upravljanje industrijskim procesima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MPANY "JUSUF-BEJ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suf_bej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17 6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irsa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prerada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COMPANY PEE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ota Rašid direkot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električne energ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MPASS TRADE d.o.o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REAL ESTATE BOSNIA ) ranij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Kem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COMTE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VIII br. 1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oftić Dubravka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osredovanje u trgovini tekstilom, odjećom, krznom, obućom i kožnim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nnecting the Dot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Osma 6/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lić-Đuljić D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informacijske uslužne djelatnosti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CONVERSIO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1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dž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cima i otpadim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OL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zdar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PI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hameda Handžića br.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ehajić Aida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CS-PROCESSING d.o.o. Visoko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olak Sen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Đ.S.-KOMERC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skomerc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Ferhatović Dženi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sekundarnim sirov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BAT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ović Fake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ILAR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ladih Muslimana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hodžić Sara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IR &amp; TUBLI COMPANY d.o.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ed Abdulla Maki Al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DAL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ota Mah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LILA EXPORT 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ramović Lej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eradu 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MAS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ikh Yas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R ALKHUL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msi Abdulla Saif Saed,  Skopljak Nazif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RIO INŽENJERING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32/738 609</w:t>
            </w:r>
            <w:r>
              <w:rPr>
                <w:rStyle w:val="Appleconvertedspace"/>
                <w:rFonts w:cs="Calibri"/>
                <w:b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ekić Slađ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i ugostiteljstvo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D ZA OSIGURANJE VGT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audin 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g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gić Mers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o osiguranj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EP REKLAM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deep.ba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6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17 4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rić Tatj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KOSTI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ftije Numanagića  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jegović Jasmin,direktor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L- CO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delco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8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l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državanje i popravka motornih vozil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DELMA TE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bas Salem Ibrahim Alhos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NIM Company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alja Tvrtka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5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Den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 xml:space="preserve">Trgovina na malo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rakat Tamim, direktor Muaataz Kabal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promet I uslug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1.42- uzgoj sto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BEGOV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rvišbegović Am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EVIĆ 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bo Azr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V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č Malik, Suljić Ina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H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Hazima Dedić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zanija Džeraldina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kancelarijskom oprem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JETELI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Badem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H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sfer MHAL Hajri Had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ha Real Est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162 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rshid Saoud A H AL-Kaabi 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KSO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1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 Bahr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malo motornim gori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&amp;BOSNIA DEVEPLO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ASIS REAL ESTATE DEVEPLOMENT d.o.o. Visoko/ ran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nabi Husain Alkazim Hussain, Šabanović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INVESTMENT 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bdulla Lootan Yousuf Rashed Ahmad, director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zlić Eniz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PROPERT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Abdulla Akmatar Bani Malek Ebrahim, Mafalani Maj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RH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c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Derham Mohd Ah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AKOVAC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akova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žakovac Abdula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oljoprivredne apote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AKOVAC  Export-import d.o.o.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 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žakovac Dževad, direktor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E-KA GRADNJA 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e-ka.gradnj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3 5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ć Mensu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 u građevinarstv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OJ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iž 8,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na_cute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3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šić A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ALESTATE AND CONSTRUCTION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AST WOOD  ON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3 771 1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hazi A H F Booda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ASTERN MIN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ošnjaković Miloš,Sudžuka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i kopova, šljunka i pijeska, vađenje gline i kaol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CO SUNLIGH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arak Ane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-CON LIF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jenović En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računovodstvene djelatnost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D.EN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r. 12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ede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0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beš Al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nska obrada metala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DIL  DU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r.11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eco A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HB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kopljaka br.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5 1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ović Ed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H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ma Salem Abdulla Alkindi Mia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 I turizam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KO E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mić Evel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cima i otpaci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 PRIM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Dženana, Ganić Kas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-KONT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žafić Mensu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-PAND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Čaja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S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izdvojenih metal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KOSIROVIN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onje Rosulje br. 9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kosirovin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0 0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usić Anva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metalnih ostatak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sne srebrene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j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LEDA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r.C-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26 0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ahmutović Hajrud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HA NEKRETNIN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 Mahala bb/Drage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lhanekretnine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/ 673 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Hamza, Hosny Anvar Mohammad Abdulhameed Nof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INS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rnjić Sen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ANDŽA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br. 6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20 4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7953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Zerdo Admir, direktor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ERŠEE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7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erseen@emerseen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6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6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kovac Em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EMES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r.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emese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5 7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oftić Mensu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IN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nado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9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bić Se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tavljanje cijevnih instalaci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MIRATES FALC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Ibrahim Mohamed Ibrahim Albloosh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KA MATI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ner S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uređaja za distribuciju i  kontrolu električne energ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ERGION TRAF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Gačan Mensu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ERGOIN TRAF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čan Mensu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ERGY COMMERCE CONSU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lma.skopljak@ecc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6 826 6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B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e djelat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KO TRANS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r.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ervišbegović Sabij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malo metalnom robom i bojama 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NO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a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nonamjestaj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baravd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namještaje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T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jani 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ić Zak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R Company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Ramović E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stetika kože – Skin Aesthe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A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TIHAD NEKRETNIN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 Husrevbego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etihadrealestate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564 2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labdouli Mohamed Butt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 S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/68.3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 MA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6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hajić E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URO PROFIL commerce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Zimča 1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oeuroprofil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837 4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31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jić Ai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dnja stambenih I nestambenih zgrad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-ORK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dv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euroorka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61 0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meti Adem, Saliji Sefer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voć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PA G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sein Sayed Mohamed Maged, Kumro Se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UROWOO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zaferija Al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promet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XPORT-IMPORT  SMAJIĆ DRV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0 5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maj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 xml:space="preserve">Trgovina na malo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X-PROM-RUD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bilal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343 7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ilal A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Trgovina na veliko  mašinama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EXTENSIVE SOLUTIONS d.o.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Kasimi MHD A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XTERIO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Ah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ZOFTEX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ović Sabrij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&amp;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usala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 196 4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ivdić Samir 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ostiteljska djelatnost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 CA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Xion Gling J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B ARMA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dee Alkasimi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ta promet I usluge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AGUS V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Jas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H KOŽ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ahkozar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Haris, Frljak Hasni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đivanje kož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N COMERC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nilaca br. 4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ncommerc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Nih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JZAGIĆ-TRANS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 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-734-8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jzagić A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LICIAN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onje Moštre 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lician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Benja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građevinskim materijalom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RBAJ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796 0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Ferzan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uslužne djelatnosti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BRAN NORD d.o.o.  NOVO MJESTO PREDSTAVNIŠTVO ZA BH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ije Izetbegović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enan.odobas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ra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7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94 0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dobašić Dž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traživanje tržišt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NE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ić Mur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 hranom i pićem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RING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firing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1 3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Nedž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stalih mašina opšte namje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RMA PLU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iko Čajno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ić Ni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NTAN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Kralja Tvrtka br. 2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enan.ihtijarev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Ihtijarević Kenan, direktor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rgovina kozmetikom, odjećom i kožnim proizvodima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 SUCCES 24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iss Fran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ociju, reklamu I propagandu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FORME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2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ović Az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 u spec prod. Računarskom opr./ 47.41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TEGL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Čabaravdića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jzić Faru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rađevinske stolarije i elemenat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AN KOMER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ja R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UTTI - FUNGH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nci br.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frutti-funghi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2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6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din Zuk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UTTI cent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nci 3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an Ame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 / 01.3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UTURE ENERGI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lapče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manović Saki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LLI-V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hmanović Ad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terinarska djelatnost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ALLUS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bčević Suz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 , trgovinu I usluge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MA RDV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16 8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čerov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dijelovima i priborima za motorna vozila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RO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ro.company@g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ejdić Ad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transport, trgovinu i otkup sekundarnih sirovina 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S &amp; MET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ćo Sab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tavljanje cijevnih instalacija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STRO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05 9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Se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EOPRO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opro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826 5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33 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kolović Tar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jektovanje, konsalting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EOVIV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info@geovivatrave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Style w:val="Appleconvertedspace"/>
                <w:rFonts w:cs="Calibri"/>
                <w:b/>
                <w:color w:val="000000"/>
                <w:shd w:fill="FFFFFF" w:val="clear"/>
              </w:rPr>
              <w:t>032/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737 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uschwitz Stef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olman Silv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nsalting,turizam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F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Saš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HARBIY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Mah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ad Abdalah Al Jamadi Yakoub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 BOO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avančić E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sredovanje u turizmu I nekretnina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GOBLEN-CO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r. Džananovića 14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ina Čabaravd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malo tepisima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 GLOBAL REAL ESTAT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ić Mirsad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EN SHADOW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bras Ol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EN WOO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Gornje Rosulje br.6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c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ć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osredovanje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P ZVIJEZD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Alije Izetbegovića br. 5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ddzvijezda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Haru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i završni  radovi u građevinarstv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A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Edhe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AVIS d.o.o.  Društvo za građevinarstvo, trgovinu i usluge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ihodžić Ref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EEN BOSNIA-ZELENA 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qubaisi Butti Muss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O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ißler Dominik Francois,  Čormehić Muha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U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ahirovac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va Har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UN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4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va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ARD SECURYTI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PATRIO d.o.o.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uard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zović Sulejman, 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zaštitu ljudi I imovi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LF DIA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Kemal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LF DIA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Kem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 E M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ća 6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utairi Mohammad Q M S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HADŽOTR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zotran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5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5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ić Mers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čvrstim i gasovitim gori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VII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kulija Ad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-AK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dić Im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stala trgovina na malo 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MSE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sel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6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uz Hamz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malo motornim gori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MZ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laskovići bb Buc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za Amma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NK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dov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smanović Al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R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ča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ara.gracanic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9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4 8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ejzović Az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rezane građ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RIS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rFonts w:eastAsia="Times New Roman" w:cs="Calibri"/>
                  <w:b/>
                </w:rPr>
                <w:t>haryscompany@gmail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3 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Kemal, Riyad Har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 I promet nekretninama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SSUL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selje Luke II /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suldoo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unalić Adne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althServic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healthservice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032 733 3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uković Ale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B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Pinjagića br.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ea1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892 2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merović As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veliko/16.9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LKOS BOJE I LAKOV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Sulejm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RBAL ESTAT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ri zanatski centar Sebilj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shamari Saad Qesa, Ferizović Halid, Halilović Hamza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veliko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RBAMED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789 0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rugović San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kafom</w:t>
            </w:r>
            <w:r>
              <w:rPr>
                <w:rFonts w:eastAsia="Times New Roman" w:cs="Calibri"/>
                <w:b/>
                <w:iCs/>
                <w:color w:val="000000"/>
              </w:rPr>
              <w:t xml:space="preserve">  i čaje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RBOS FRUIT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rzović N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IDES &amp; SKI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rnautovič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hidesandskin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zifović Belmin, Slipčević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obućom i proizvodima od kože i ostala trgovina na malo/46.2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L GLOB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pčević Namik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.na vel. sirovim, štavljenim I dovršenim kožama /  46.2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 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.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lebić Minela, Čelebić Mugd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 TRA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indija Malik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uslug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- Cestovni prijevoz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M GRADN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šimović Mirz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GGAR CONSULT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ccin Stefani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LDING GPB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Kadije Uvejsa 1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lding.gpb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402 5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888 4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5 3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merović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LIDAY BOSNIA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Ahmed , Siddiqi Asif Kamara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NI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r.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ni_anj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217 1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5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ibegović Nih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lovni i menadžment konsalting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TEL DŽAL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hotel-dzal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jdić Tama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gostiteljstvo i turiza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S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rešk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Hamd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S MAST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Hamz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ih konstrulcija  25.1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UES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Naselje Grad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esa.bosni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27 7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01 2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kolovski Ilč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 Market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ica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ogradlija Arne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BC INVESTMENT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/3 s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bdovic@esb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838 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ović Maze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pozivnih centar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EMA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ali Sabri Mohamed Ismael Abdulhad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G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gm@igm.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zaomanovic@igm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unalić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peke, crijepa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HTEX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ralja Tvrtka br. 3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exc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7 57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0" w:hanging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x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7 5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tekstilom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HTIJAREVIĆ-EXPORT IM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sala br.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Mensur, Visok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 SEM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c1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0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1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rada  i konzerviranje mes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C COMPANY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HAWIJAH DOO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rahman Shihab Muhammad Ameen, 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oslovanje nekretninam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R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Zimča 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petanović Reš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RAN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 M Khalafallah Khaled, Omerspahić Hasan 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DACO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rančeva 6/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aco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49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zunović Sal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O REZ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rljak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ječa dr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(iskorištavanje šuma)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OX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kronošjk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ić Tarik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OX COMPANY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kronošk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ić Benjam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SIDER MEDI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Đokić Em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STA DRIV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lapćevići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Društvo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GRA-KOMERC d.o.o.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laković Am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GRAL ELEKT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aselje Luke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Edhe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inžinjering,proizvodnju I promet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RCOMP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Donje Rosulje br. 19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comp@bih.net.ba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tagrudić Dževdet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RDEKOR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deko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1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anag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INTERINVEST KB d.o.o. 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iko Čajn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investkb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Handžić Dženan, direktor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UITIV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94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rinaj Ine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SMAR OIL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gorivima/47.3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vana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2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ivanas.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797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rtinović Ivana, Adilović Jusuf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ZAS DESIG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pač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Društvo za proizvodnju I usluge / 13.96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.S.T.  d.o.o.  DRUŠTVO ZA TRGOVINU I PROMET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5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J.u.A. Frisceh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nela.tvrtkov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ischei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8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92 7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rnišanin Alv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veliko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ABE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uparići br.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Har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ATHA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thnain Mohamed Yazeed M director, Skula Ne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OB B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,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hmutović Beš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UT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mšić Jelk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DI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brahim Naser Alfudhala Sale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DI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brahim Naser Alfudhala Sale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LAM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Turaani Burhan Eddin Mustafa 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LEM PILE 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ilagić Ke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LIĆ Eco Energ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ukčići 43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ić Mirs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t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Mirs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PLAN 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kaplan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6 7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4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plan Almedin,direc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Beći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sna industrij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PLAN TRAD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ikretkaplan13©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976 3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plan Fikr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,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PRUN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dki Mousli Jami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rz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Seo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zić A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E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kan Kadir Er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kan Ai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ERAMIKA-BOB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hyperlink r:id="rId8">
              <w:r>
                <w:rPr>
                  <w:rStyle w:val="InternetLink"/>
                  <w:rFonts w:cs="Calibri"/>
                  <w:b/>
                  <w:bCs/>
                  <w:color w:val="000000"/>
                  <w:shd w:fill="FFFFFF" w:val="clear"/>
                </w:rPr>
                <w:t>bobo.trgovin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08 5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koruš Slobod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sanitarnom opremom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HALI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koplja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 Aziz Khalid S Alhoway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ING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br. 8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ulić Bahru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KM COMMERCE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šinov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M TRAD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rFonts w:eastAsia="Times New Roman" w:cs="Calibri"/>
                  <w:b/>
                </w:rPr>
                <w:t>info@kmtrade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mra.kurspahic@kmtrade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774 9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774 9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ć Nih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sportskom oprem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KOS company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hmedagić Din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-LOGIS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mišević Bilal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ansport, trgovinu I uslug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MOCHE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r.6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komo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moche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4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8 5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dobašić K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roizvodnja boja, ljepila i fasada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SBIH-CZ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laković Lej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lih proizvoda za domaćinstv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VINA INŽINJER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2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kovina.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a40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2 1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Ibrah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čeličnih dijelov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VO COMERC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ka.kov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5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o Zekerija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ZI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zina Mat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TK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rijeko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nad.bilalov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ilalović Senad, director  (Ganić Enes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ijska proizvodnja obuć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UN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a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2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Mehme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A-VIE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avi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dić Nermana, direktor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proizvoda od krz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DM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goric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4 7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lić Mirja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EDER COMMERCE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amošnji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Ras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fera,torbi i sličnih proizvod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E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r. 5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promdoo@g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8 3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Lemeš Env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papirnom robom I pisačim priborom u spec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INK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pač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Shahwani Jaber Mohammed J 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IVNICA  d.d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vnicavisok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Leka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rezervnih mašinskih dijelov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LIV-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v-s@liv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šlagić Vehid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Haru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e konstrukc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JEPOTA BOSNASK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fardan Husain Ali Mohamed Habee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 68.31 /68.32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M-GA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m-gas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nić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čvrstim i tečnim gori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OGIN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20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urda E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UBCO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pčević Su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LUXLED SIGNAGE Bi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luxled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7 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ihodžić 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ociju (reklamu I propaganda)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UXURY PROPERTIES INTERNATIONAL COMPANY LL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ečić Zahid, Ahmad Y Almalki Ibrah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 GA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nic Adl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usluge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&amp;L COMPANY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rFonts w:eastAsia="Times New Roman" w:cs="Calibri"/>
                  <w:b/>
                </w:rPr>
                <w:t>mil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lcompany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7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Ar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&amp;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urić Ad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-B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Zanatski Centar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rektor,Hodžić As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CK STOR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8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fo@mack-store.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7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554 2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atar Ama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rezervnim dijelovima i boj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GAZIN PLUS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onje Rosulje br.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dhat Hajdare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TV djelatnost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HAMERU CONSULTANCY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lota Selma,direktor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traživanje tržišta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HIR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r. 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hirocu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231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uz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 GASTR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kdoner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meledžija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/10.11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Skopljaka 9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ik.cosov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8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sović Mal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SI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le Hodžića 3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stic</w:t>
              <w:softHyphen/>
              <w:t>_admin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ksi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9 2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stić Ad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LA GROUP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Hazima Dedića br.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a.group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4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Med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restora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MAAR FOR INVESTMENT ESTATE RE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jan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a Sulaiman Obaid, Kosovac Nedž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,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NUFAKTU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ipura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6.90 – nesp.trg.na vel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OS 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Mah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 68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RTINI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cmirh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hić Hal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uslužne djelatnosti u vezi sa računovodst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SA group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Carica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ić Aj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SHLA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chlah Sam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STER-LO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ić Ed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trgovin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X DIGIT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če Zečevića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359 2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mišević Mir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AFAFA" w:val="clear"/>
              </w:rPr>
              <w:t>Trgovina na veliko računalima, perifernom opremom i softver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MAXI PLA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72 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hirović Mah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XU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6 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žalić E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BE BA d.o.o. Visoko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anagić Mevlu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EDITERAN CONSA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lkwash Assayad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DIU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dić Mu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MEGA  SYSTEMS B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196 6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751 3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hatović Ad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unutrašnju I vanjsku trgovin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EGA HOUSE d.o.o. 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Čajengrad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E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 SIGN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gasign2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3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Salk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-EM d.o.o. 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Gor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HTMLPreformatted"/>
              <w:shd w:fill="FFFFFF" w:val="clear"/>
              <w:rPr>
                <w:rFonts w:ascii="Calibri" w:hAnsi="Calibri" w:cs="Calibri"/>
                <w:b/>
                <w:b/>
                <w:color w:val="222222"/>
              </w:rPr>
            </w:pPr>
            <w:hyperlink r:id="rId12" w:tgtFrame="_blank">
              <w:r>
                <w:rPr>
                  <w:rStyle w:val="InternetLink"/>
                  <w:rFonts w:cs="Calibri" w:ascii="Calibri" w:hAnsi="Calibri"/>
                  <w:b/>
                </w:rPr>
                <w:t>ejub.zahirovic@mega-em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ffice@mega-em.com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 460 127</w:t>
            </w:r>
          </w:p>
          <w:p>
            <w:pPr>
              <w:pStyle w:val="HTMLPreformatted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03246558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A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, bojama i staklom u specijaliziranim prodavnicama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-TRANS d.o.o.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3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dispo@mega-trans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mega-trans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30 1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A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/međunarodni cestovni promet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KA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lapče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08 5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izmić Ke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proizvoda od mesa i mesa peradi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K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office@mekom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k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2 4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jenović Zij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/46.4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ELČ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ić Mevlu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 I trgovinu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LIK -group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štre br. 2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lik@meli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Mevlid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rada čaja i kafe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N-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Nijaz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RMERI I GRANITI  SUŠA d.o.o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l 1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Alm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RSIH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ević Mers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SIJU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r. Džananovića br. 6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sijum.doo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ibrahimović Fak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novinama i papir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SNA INDUSTRIJA "SEMKO"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semko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460 0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8 6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08 9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em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.  mesom  i mesnim proizv./46.3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je Uvejs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ro Benjamin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ju, pr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AL-A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metala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Đemil Ugarak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radijatora i kotlova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ALIK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Nam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električnim aparatima/47.54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METALLON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adije Uvejs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  <w:rFonts w:eastAsia="Times New Roman" w:cs="Calibri"/>
                  <w:b/>
                </w:rPr>
                <w:t>info@metallon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talinox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033 3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gić K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vanih kapija, ograda I sl. /20.5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LAN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A.Izetbegovića 8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lanohorec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4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ukva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ngxin Automotive Leath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Ćuprija Mensu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huang junx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NISTERIUM d.o.o. 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eijeko 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mehić Muhamed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N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šnj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406 8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153 8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o, prometno I uslužno preduzeć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RABEL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-177-3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Muhame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/ 46.9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REL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Zenička br.1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el02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3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ebinjac Mirale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električnih motor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S-AG EXPORT-IMPOR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odvisoki 2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jt Šab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ITRANS d.o.o.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ic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evelina.konto@y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c.vasvij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6 0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/289 8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ć Vasvij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M LOGISTICH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bat I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CCA COMMERC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nilaca br. 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ccacomerce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9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0 9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urem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u nespecijalizir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DE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dobašić Džen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met I usluge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DNA KUĆA ELEG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r.Džanan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cpol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210 6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49 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HANNAD JALAL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lalo Mohann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J OUTL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E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NDO ERR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hirović Ad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namješta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NT 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arak Ni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PI_worksho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bat Alm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SS MONT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tar Al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nska obrada metala / 25.6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-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Zimča 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.trade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748 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Fahrudin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izvan prodavnica/47.99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ALV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Ibrahima Hodžića br.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alvi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8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Ned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mještajem I opremom za rasvjet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BAD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mmadi Mohamed Ibrahim Huse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SALA INŽENJERING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s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4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ražo  E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 KO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inbeg-komer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3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OVIĆ GRADN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gradnj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S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radnja cesta i  autocest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OVIĆ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aselje Prijeko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irs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ZURI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muzur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42 4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Vel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linskih proizvo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Y CHOIC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maludina Čauševića 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zifović Ken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, turizam,konsalting I usluge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 &amp; 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1 1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rmina Aličko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jedić N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MASTE Bed&amp; Breakfa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gel Ira Mirell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55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RDEEN GLOBA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Ibrahim Mostafa Gad, Biberović Nedž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SHWAN REAL ESTATE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Murad Eisa Almmazmi Rash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oslovanje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TIONAL GULF INVESTMENT DOO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INTEGRAL PLUS d.o.o.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ovi Zanatski centar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idan Ahm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YEF ABU SHAIB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23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yef H.F.Abu Shaibah, Halilović Ham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DIM AUT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Ned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IMA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Radinovići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imax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imarlija Aze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celuloze i karto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ERETV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nac Sel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ruštvo za hotelijerstvo, ugostiteljstvo  I turiza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RS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13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Ne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RZZ BEŠLAGIĆ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- Industrijska zon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rzz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SKO 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uparići br. 3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1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Hasić Muamer, direktor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W GRADEK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de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4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hatović Sulejm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mašinama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WIS-BAU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Podvisok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mić Nen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proizvodim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INE-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neprom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4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2 9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manbašić A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cestovn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O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Sid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r Aldoh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Al Mudahka Rashid Mohamed R 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VO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imč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NOVOTERM B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lapčevići 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enver.hasagic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nver.hasagic@ursa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24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gić Env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građevinskim materijalom I termoizolacij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 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Obaidi Sa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15, ZC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šimović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AJ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Opšta zadruga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Sen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V Poslovno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lub Dženi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računovodstvo I porezno savjetovanj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ASIS TRADING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Abdula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Mutla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ruštvo za proizvodnju, trgovinu, računovodstveno-knjigovodstvene poslov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GAR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eha Nezeeh direkto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djelatnosti čišćenja / 81.29, poslovanje nekretninama / 68/3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HRAN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ješev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hran Ad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OLE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r.28-IV/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3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ilajdžić Sai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u specijalizov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LIP-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0 510 3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043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Šać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promet/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MAN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Daballan Musallam Huba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EGA-COMERC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gacomer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8 8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dić Fa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konzerviranje mesa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ERBEGOVIĆ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5 5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erbegović Ner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e djelatnosti u šumarstv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S-PROM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-Ribnja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s.promet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0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6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erbegov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PĆA ZEMLJORADNIČKA ZADRUGA MOŠTR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40 2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ah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zadruge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QEMA BH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INTERACT d.o.o.   Visoko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interac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Riđić Nedž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hemijskim proizvodim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TRANT-ŠPED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otrantsp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5823 032/7314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ezinović Almaid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UTLOOK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him Ghassan Hallem Kadhim,Zuhra Čabaravdi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C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5 5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6 9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čević Mel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električnim aparat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k- RAMPAR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part@rampar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2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88 4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begović Mirsa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K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r.46,Donje Moštre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ko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9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anović Ad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ambalaže od plastične mas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LATEX INTERIJER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ć Ahme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NCAM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račev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šarspahić S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NCAM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3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šarspahić S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RADAJZ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7 1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sel Al Kassmi, Sultan Rania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irana trgovina na veliko hranom, pićima i duhanskim proizvod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6.39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KARA EFENDIR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dije Uvejsa br.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ekara.efendir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6 6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Ref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hljebom, proizvodima od brašna, kolačima u specijalizovanim prodavnicama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RSPEKTIVA INŽENJERING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erspektiva-in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0 7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paho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 djelatnosti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TR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šnj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kandari Mohammad A A 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Organizacija sastanaka i poslovnih sajmov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H trad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Ilha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10.51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INET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eto75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bašić Muriz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talasaste hartije i kartona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IP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up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voritbilab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618 0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121 2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nović Ad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G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soki 2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ewski M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KOP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dinovići br.5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kop-visoko@outloo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62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anović Mah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greb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KOP GRAČANICA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6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zlić Mufi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grebne djelatnosti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LYGRAFIC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ca-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ca Ale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Posredovanje u trgovini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NT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A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RČ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ča Sakib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PS GAN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nić 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 I uslug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MIUM GROUP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miumgroupdo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9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6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ovšić Mirza/ Mehmedagić Mirs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metal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STIGE REAL ESTATE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 br 1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Bečir, Reda Abdulah M Alsult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BH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Aždahić Salahudin, direktor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o istraživanje i exp.razvoj u prirodnim, tehničkim i tehnološkim naukama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Central and Eastern Europ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zvin Al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dizajn, proizvodnju I promet u široj ind.djelatnost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FABRIC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preme i predenje tekstilnih vlakana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INTERIO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2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namješt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LEATHER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ahmutović F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da kože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SARAJEV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mzić Šab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ivanje auto presvlak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SEWING d.o.o. Goruš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ogerio Lu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dizajn, razvoj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TANN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ović Mir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VISOKO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ehajić Nihad 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ivanje auto presvlak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IMAVERA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mave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4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bonja Mirz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IVATNE VETERINARSKA STANICA UVORIĆ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2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uz Muha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 PARTNER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c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ilić Fahru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 T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mejlić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(82.11)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EXPE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e 10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kotić Ad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49.4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MEHANI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v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ho Ke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Partners-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ilić Fahru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V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provis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7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2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Saš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UTOKA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4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snopita Merim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putničkih agencija / 79.11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QATAR LAND TRAD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ser II M Al-Fadala Ahmad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o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QATARI INTERNATIONAL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 Y Al Mohamdai Issa Ahma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QUATRO DI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nička 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uattro_di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141 7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zdar Mustaf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QUE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ueenvisoko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Zina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znajmljivanje mašina i opreme za građevinarstvo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 ŠPE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u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migora Haris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i drugog posrednika u saobraćaj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DIO I TELEVIZIJA “Q”  d.o.o.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Rosulje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5 2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A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ge RTV produkcij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AMING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r.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hid.ramic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16 1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ić Vah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vršni radovi u građevinarstv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B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Adel, Rashed Mohamad Abdulia Bin Ghalib Alfas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al Estate Bosnia La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KAL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ović Kadir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o, prometno I uslužno društvo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M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mis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a ispitivanja i analiz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ND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bi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jtnik Alen director, Mandžić Eju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ots Real Estate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bukva15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33 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rakhees Abdulah Saud 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SE  VILLA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jmi Fahad Abdulah H, direktor,Debelac Mah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YAL PLAZ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994 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dee Alksim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  68.31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-PRODUKT d.o.o.   Visoko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produk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8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1 7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dić Rusmir, direktor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i promet industrijske opre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 PRODUK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šlama Sen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međunarodnu I unutrašnju špediciju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ABA B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kronoš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/384-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bić Mal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e građe i stolarij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DIK-PRO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dikpr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42 4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adiković Halima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proizvoda za građ./ bet.galant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LAMA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yman Gaafar Nasr Salama, Sušić Mensu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 ‘ S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ama Mustafa Ali All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mdo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97 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ović Al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, trgovina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rija Mel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-AMG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Samir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jektovanje, arhitekturu , menadžment, građenje I promet nekretnina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I-PROME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8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samiprom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mi.pr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loner Ami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/46.19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RA INVES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64 7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rkezov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RAČ-STYL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imsara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08 7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arač Haš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električnim aparat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UD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ed Meer Abdalla Yousif Alraeesi, Zećo Meh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BILJ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7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9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ovokmet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C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com@secom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lved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furnira i ostalih ploč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JF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dani Ahmed,  Omerspahić Hasan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MIRAME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Mohamad Fadihl Ali, Mulić Nermin 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MPR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dije Uvejs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2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NA 99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na99visoko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HA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izović Hali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HARJ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Husrevbegov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lkassemi Sheikh Abdula Majid, Užičanin Mirz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GMA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04 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išija Džena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e, knjigovdstvene I revizijske djelatnos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NERG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Vratnički Han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ldana.sinerg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7 6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Vild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opreme za obućarsku industrij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IN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g.doo@hot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4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hinović Sali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đevniski I instalacijski radovi/43.29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NTEZ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Naselje Prijeko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teza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asandić Nejra, Sirćo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RČO-EXPORT-IM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rcosped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rčo Lej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pomoćne djelatnosti u prevoz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RIUS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 Dženi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/ 46.9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KS Energy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 4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K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KY AMB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rdo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 / 47.75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LOBODNA ZONA VISOK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irović Kemal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jelatnost slobodne zo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LUSS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a Nevz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A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Mustaf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AJIĆ DRV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maj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S R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dov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jeskovica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olid CN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šarević Mirz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OUL OF EUROP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yha Alden Ahmad Mahmoud Salim, Kumro Se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TEPS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7 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ć Adn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stovni prevoz rob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TUDIO ATRIJ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trij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794 8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541 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merović Irfan, Kajmaković Elv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arhitektonske, inžinjering I konsalting usluge/71.1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UPERMO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lić Din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SUŠA GRADNJA d.o.o. Visoko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Muha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jektovanje, arhitekturu, menadžment I građenje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UŠA-COMMERCE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sacom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032/740 2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Osm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malo motornim gorivima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 &amp; A AUT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auto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8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rdo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etal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 &amp; M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ak A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spoljnju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.P.C.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izvan Amr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AHA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brahim Ahmed Taha Abdelrahman, Sušić Mensur-prokuris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AWASOL  INTERNATION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 Alshebab Jamala S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BS TRANSPO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nsoori Khalid Ali Ibrahim Jasem, Alihodžić Senad -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 &amp; R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evac br.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Vražalić Mensu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MP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reni Hanov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zlić E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čiji edukativno zabavni centar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MPUS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mpuss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6 8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proizvodi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RMOHOLD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rmoholding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2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032/ 737 22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299 5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aravdić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rema za centralno grijanje  i Oprema za far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RRA ARD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lč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ić 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VE VARNOST ELEKTRONIK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Čajangradska br.6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9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varnos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rnos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4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Hamd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aroserija za motorna vozi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X TEAM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xtea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941 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mić Jasmink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 FM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rčinović Hamz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ADDRES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shid Negmeldin Abdelfatah Mohamed, Genjac Ermin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COMPANY BOSNIA GULF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nsoor Saeed Mlhajr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TOWEL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IMBERSON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duction.timberson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979 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Wolfgang Kurm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ISPRO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tn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lić Senai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Osm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medagić Amil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evni konsalting I edukaci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OUR MOTI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 J Al Jaber Naser, Džafić Am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DE P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Rusmir, dirke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KO Export-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ako Nedž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konzerviranje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NS LIN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lji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jić A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F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otref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5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Ramović Jakup, direktor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0">
              <w:r>
                <w:rPr>
                  <w:rStyle w:val="InternetLink"/>
                  <w:rFonts w:eastAsia="Times New Roman" w:cs="Calibri"/>
                  <w:b/>
                </w:rPr>
                <w:t>jaser.mataradzija@tren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dzad.oruc@tre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taradžija Jaser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, proizvodnju I usluge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ND COM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irhodžić  Ir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VI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A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IMA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ifunović Branislav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IPLE 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 Husrefbegov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iplea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51 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tamini Adel Ibrahim Moham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nuni Šač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 2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jed R B S Aldafiri, Halilović Hamz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trgovinu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GARAK-PRODUK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1">
              <w:r>
                <w:rPr>
                  <w:rStyle w:val="InternetLink"/>
                  <w:rFonts w:eastAsia="Times New Roman" w:cs="Calibri"/>
                  <w:b/>
                </w:rPr>
                <w:t>ugarak@ugarak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had@ugarak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arak Nihad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rađevinske stolar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MMA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rgovića 1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rzić Ma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trgovinu / 47.77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ON GRADNJA ASFAL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rhinje br.14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17 7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okmo Salih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VERSAL- PR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niversalpro.do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tar Nih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pravak električne oprem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VERZAL-PROGRE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niversal.progres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atar Ibrah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pravak električne opre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ŠĆE st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Prijeko bb Visoko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Mah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 vlastitih nekretnina 68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AR-MO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Podvisoki 53 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92 3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lažević Mah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novni mašinski radovi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ELEPROMET-DC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eprometdc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begović Muhame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prateće djelatnosti u saobraćaju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ELEPROMET-MALOPRODAJA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ranilaca br.1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lagojević Vito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GT BROKER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Alaudina br.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gt@vgt-broker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ić Adi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finansijske uslužn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GT CONSU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g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Mah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BET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 betona za građ /23.6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CO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herović En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ultantske usluge I izradu softve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62.09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S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Mers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TEHNO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lovna zona Ozraković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ebo S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zastupanje u osiguranj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BRATEC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bratech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0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2 0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elahmetović Tar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ašina za rudni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cob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broj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žić Dari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La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maković Al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MAR GROUP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r.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imar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Ehlim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sna industrij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MES COMMERC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ime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9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8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ravelić I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prerada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mi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zastupanje u osiguran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IO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ljić Ah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LEDE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Den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osredovanje u trgovini tekstilom, odjećom, krznom, obućom i kožnim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ORT REAL EST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ershad Faraj A F 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PAK d.d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pak@vispak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2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ijedić-Mujanović N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hrambena industrija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-PANDA d.o.o Export-import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ralja Tvrtka br. 3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S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čvrstim i tečnim gorivim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TA-LIFE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tella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1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99 191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 Malik, direktor, Mahmuljin Sakib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prehrambenih proizvoda i dijetalne hra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-TR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Carica br.21 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Gogić Malik, direktor                    Žiga Šefko,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evoz robe 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ZIJ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zijadooviso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9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majić Mevlida, direktor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đevinsk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ZU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Gornje Rosulje br.5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izumv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176 9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ilić Jas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/46.9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OĆAR PIRAMID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r. 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ocar-piramida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2 2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limović Sulejman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RAČ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arajevski put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c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čo Mirs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nje metal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SH  CONSULTING &amp;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ćo Ad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slovne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T MONTAŽ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lahmetović Tarik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-TEC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ić Am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P2Digit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belac Ke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RBA ADVANCE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5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ammari Saad Q E S 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HITE LINE-BIJELA LINIJA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ma Salem Abdulla Alkindi Mua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elić Ad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eNER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r.dzafic@remi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0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ehović Mirnes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urizam i ugostiteljstv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Calibri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mić Jasmina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RON L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ić  De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ORLD W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a.malic1985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771 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wa Mohamad Subh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ić A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XDRIV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XI TANNER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1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792 9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osović Nah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da kože, bojenje krz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XY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kulić Elve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YILDIZ TRANSPORT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mišević Džen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Društvo za transport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A SVAKOGA-FOR EVEWRYON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herzada Al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ASE V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se-vet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8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3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Valjevac Zah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Veterinarska stanic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BSS-COMMERC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Ramić Sabaheta, direktor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cvijeće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 LIGH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mligh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čević E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elektro materijalom 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BEREK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alihbegovića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6 9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čar Bilj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 trgovinu I rent a c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LJORADNIČKA ZADRUGA "VISOKO" p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kračev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zviso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njac Sabrij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RD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Pašag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rdo Evel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u nespecijalizir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LATARA NERMI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mehanović Ner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UKAN d.o.o.  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7 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an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cima i otpadima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AVNA PREDUZEĆA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216"/>
        <w:gridCol w:w="1757"/>
        <w:gridCol w:w="3544"/>
        <w:gridCol w:w="1842"/>
        <w:gridCol w:w="1606"/>
        <w:gridCol w:w="236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JAVNO KOMUNALNO PREDUZEĆE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“</w:t>
            </w:r>
            <w:r>
              <w:rPr>
                <w:rFonts w:cs="Calibri"/>
                <w:color w:val="000000"/>
              </w:rPr>
              <w:t>GRADSKA GROBLJ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le Hodžića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hyperlink r:id="rId22">
              <w:r>
                <w:rPr>
                  <w:rStyle w:val="InternetLink"/>
                  <w:rFonts w:cs="Calibri"/>
                  <w:b/>
                  <w:bCs/>
                  <w:color w:val="000000"/>
                  <w:u w:val="single"/>
                  <w:shd w:fill="FFFFFF" w:val="clear"/>
                </w:rPr>
                <w:t> </w:t>
              </w:r>
              <w:r>
                <w:rPr>
                  <w:rStyle w:val="InternetLink"/>
                  <w:rFonts w:cs="Calibri"/>
                  <w:b/>
                  <w:bCs/>
                  <w:color w:val="000000"/>
                  <w:shd w:fill="FFFFFF" w:val="clear"/>
                </w:rPr>
                <w:t>jkpgg@bih.net.b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5 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abanović Džen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užanje pogrebnih uslug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JAVNO KOMUNALNO PREDUZEĆE  “VISOKO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selje Luke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hd w:fill="FFFFFF" w:val="clear"/>
              </w:rPr>
              <w:t xml:space="preserve">  </w:t>
            </w:r>
            <w:r>
              <w:rPr>
                <w:rStyle w:val="StrongEmphasis"/>
                <w:rFonts w:cs="Calibri"/>
                <w:color w:val="000000"/>
                <w:shd w:fill="FFFFFF" w:val="clear"/>
              </w:rPr>
              <w:t>jkpvisocicavi@bih.net.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8 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ibašić Aid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Uklanjanje otpadnih voda, odvoz smeća i slične djelatnost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JAVNO PREDUZEĆE “VETERINARSKA STANIC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sala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Appleconvertedspace"/>
                <w:rFonts w:cs="Calibri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cs="Calibri"/>
                <w:color w:val="000000"/>
                <w:shd w:fill="FFFFFF" w:val="clear"/>
              </w:rPr>
              <w:t>veterinarska.stanica@bih.net.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8 2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za Gazdi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terinarska djelatnost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VNO PREDUZEĆE “VISOKO EKOENERGIJ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kanjska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color w:val="000000"/>
                <w:shd w:fill="FFFFFF" w:val="clear"/>
              </w:rPr>
            </w:pPr>
            <w:hyperlink r:id="rId23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visgas@bih.net.ba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hd w:fill="FFFFFF" w:val="clear"/>
              </w:rPr>
              <w:t>sekretar.visoko.ekoenergija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5 299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032/735-5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ndija Am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Društvo za gasifikaciju, distribuciju i promet gasa i oprem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Datum: 10.07.2023.godine                                                                                                                                          Podatke ažurirala:  Dženita Begić</w:t>
      </w:r>
    </w:p>
    <w:sectPr>
      <w:headerReference w:type="default" r:id="rId24"/>
      <w:footerReference w:type="default" r:id="rId25"/>
      <w:type w:val="nextPage"/>
      <w:pgSz w:orient="landscape" w:w="15840" w:h="12240"/>
      <w:pgMar w:left="851" w:right="1440" w:gutter="0" w:header="68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GRAD VISOKO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Aharoni" w:ascii="Cambria" w:hAnsi="Cambria"/>
        <w:sz w:val="32"/>
        <w:szCs w:val="32"/>
        <w:lang w:val="hr-HR"/>
      </w:rPr>
      <w:t>REGISTAR  PRAVNIH LICA - PRIVREDNA DRUŠTVA GRAD VISO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D24B9D5650E45B3926CB5EC57EA1BD8">
    <w:name w:val="ED24B9D5650E45B3926CB5EC57EA1BD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esil@bih.net.ba" TargetMode="External"/><Relationship Id="rId3" Type="http://schemas.openxmlformats.org/officeDocument/2006/relationships/hyperlink" Target="mailto:info@atlas-d.ba" TargetMode="External"/><Relationship Id="rId4" Type="http://schemas.openxmlformats.org/officeDocument/2006/relationships/hyperlink" Target="mailto:info@automaticservis.ba" TargetMode="External"/><Relationship Id="rId5" Type="http://schemas.openxmlformats.org/officeDocument/2006/relationships/hyperlink" Target="mailto:mevlana@baltic.ba" TargetMode="External"/><Relationship Id="rId6" Type="http://schemas.openxmlformats.org/officeDocument/2006/relationships/hyperlink" Target="mailto:info@etihadrealestate.net" TargetMode="External"/><Relationship Id="rId7" Type="http://schemas.openxmlformats.org/officeDocument/2006/relationships/hyperlink" Target="mailto:haryscompany@gmail.com" TargetMode="External"/><Relationship Id="rId8" Type="http://schemas.openxmlformats.org/officeDocument/2006/relationships/hyperlink" Target="mailto:bobo.trgovina@gmail.com" TargetMode="External"/><Relationship Id="rId9" Type="http://schemas.openxmlformats.org/officeDocument/2006/relationships/hyperlink" Target="mailto:info@kmtrade.ba" TargetMode="External"/><Relationship Id="rId10" Type="http://schemas.openxmlformats.org/officeDocument/2006/relationships/hyperlink" Target="mailto:komo@bih.net.ba" TargetMode="External"/><Relationship Id="rId11" Type="http://schemas.openxmlformats.org/officeDocument/2006/relationships/hyperlink" Target="mailto:mil@bih.net.ba" TargetMode="External"/><Relationship Id="rId12" Type="http://schemas.openxmlformats.org/officeDocument/2006/relationships/hyperlink" Target="mailto:ejub.zahirovic@mega-em.com" TargetMode="External"/><Relationship Id="rId13" Type="http://schemas.openxmlformats.org/officeDocument/2006/relationships/hyperlink" Target="mailto:dispo@mega-trans.ba" TargetMode="External"/><Relationship Id="rId14" Type="http://schemas.openxmlformats.org/officeDocument/2006/relationships/hyperlink" Target="mailto:office@mekom.ba" TargetMode="External"/><Relationship Id="rId15" Type="http://schemas.openxmlformats.org/officeDocument/2006/relationships/hyperlink" Target="mailto:info@metallon.ba" TargetMode="External"/><Relationship Id="rId16" Type="http://schemas.openxmlformats.org/officeDocument/2006/relationships/hyperlink" Target="mailto:evelina.konto@ymail.com" TargetMode="External"/><Relationship Id="rId17" Type="http://schemas.openxmlformats.org/officeDocument/2006/relationships/hyperlink" Target="mailto:enver.hasagic@gmail.com" TargetMode="External"/><Relationship Id="rId18" Type="http://schemas.openxmlformats.org/officeDocument/2006/relationships/hyperlink" Target="mailto:samiprom@bih.net.ba" TargetMode="External"/><Relationship Id="rId19" Type="http://schemas.openxmlformats.org/officeDocument/2006/relationships/hyperlink" Target="mailto:info@varnost.ba" TargetMode="External"/><Relationship Id="rId20" Type="http://schemas.openxmlformats.org/officeDocument/2006/relationships/hyperlink" Target="mailto:jaser.mataradzija@tren.ba" TargetMode="External"/><Relationship Id="rId21" Type="http://schemas.openxmlformats.org/officeDocument/2006/relationships/hyperlink" Target="mailto:ugarak@ugarak.ba" TargetMode="External"/><Relationship Id="rId22" Type="http://schemas.openxmlformats.org/officeDocument/2006/relationships/hyperlink" Target="mailto:jkpgg@bih.net.ba" TargetMode="External"/><Relationship Id="rId23" Type="http://schemas.openxmlformats.org/officeDocument/2006/relationships/hyperlink" Target="mailto:visgas@bih.net.ba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47:00Z</dcterms:created>
  <dc:creator>User</dc:creator>
  <dc:description/>
  <dc:language>en-US</dc:language>
  <cp:lastModifiedBy>Dzenita Begić</cp:lastModifiedBy>
  <cp:lastPrinted>2015-07-21T15:41:00Z</cp:lastPrinted>
  <dcterms:modified xsi:type="dcterms:W3CDTF">2023-07-10T10:24:00Z</dcterms:modified>
  <cp:revision>5</cp:revision>
  <dc:subject/>
  <dc:title>REGISTAR  PRIVREDNIH DRUŠTAVA</dc:title>
</cp:coreProperties>
</file>