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2197"/>
        <w:gridCol w:w="2835"/>
        <w:gridCol w:w="1417"/>
        <w:gridCol w:w="1985"/>
        <w:gridCol w:w="2551"/>
      </w:tblGrid>
      <w:tr>
        <w:trPr>
          <w:trHeight w:val="142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3 A ENGINEER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ović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 ANADAN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–leasing / 77.11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&amp;BONU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e ciglan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abonu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9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ščić Az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ANDAN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nda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 RENT A C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ić Adi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 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rdo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Salem Alameri Khaled direktor, Avdović Ali 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OO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– 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si Jumaa Ali Mohamed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erimag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RAS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color w:val="222222"/>
                <w:shd w:fill="FFFFFF" w:val="clear"/>
              </w:rPr>
              <w:t> </w:t>
            </w:r>
            <w:r>
              <w:rPr>
                <w:rFonts w:cs="Calibri"/>
                <w:b/>
                <w:bCs/>
                <w:color w:val="222222"/>
                <w:shd w:fill="FFFFFF" w:val="clear"/>
              </w:rPr>
              <w:t>info@abr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Ahmed Mohammed Ju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U DHABI INTERNATION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etbi Moohamed Musabbeh Saed Sar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BWAB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ein Alwan Al Etbi Mohamme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et nekretninama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udin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@jezernic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83 9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čević Alm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o ispitivanje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/45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C A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uraković Arn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FRU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4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rvišbeg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 Graf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pač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graf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3 4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7 2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nko Armin, direc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ftije Numanagića 1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Nizar , direc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EX ŠP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emišević Dženana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špedici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ILOVIC ALU I PVC STOLARI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48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ilov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DO-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3968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dmir, direc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DOVO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učuk Admir, direc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 PLUS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Emin, direc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ENCIJA HANDŽ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Senada, direc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ING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Prijeko, ul. XII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Adis, direc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 i uzgoj životi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GRONUK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kić Minela direc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šta poljoprivredna zadrug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HDARPRE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/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dić Rasi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E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JDIN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l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FOODS “N&amp;H”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Haru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group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jdin Dž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OVIĆ GRADNJA 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ović Džan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JDIN-TRAD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trade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1 7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NDALI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dani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R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A A Al-Naimi Hamad Rashi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AWA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zrouel Ahmed Saeed Rashed Ali, Kalić Mirsad, d 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HAMMAD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 a  q Al-Hamadi Hamad vlasn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e za poslovanje nekretninama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IS COMMER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kmo A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MANARA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El Said Mahmoud Albdelsamad Mahmoud,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 MAT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d Ma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OMAR INV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_isl@yahoo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35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Azi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QATAR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mirsad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 Dosari Saad Henaif Su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RUMAILA Real Estate 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mis A Al Hilabi 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Suwai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usuf Saqar Alsuwaidi N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-Djel. Putničkih agencija 79.11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 TAWU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ad Abdulrahman Mohammad Abdulrah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 ZAW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if Ali Saif Alshmasi Jass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bex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181 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rujić Milan, direktor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Špedicija i transpor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EX GROUP SIROVINA-KOŽA-KRZN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jcic2001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ojčić Rusmir, direktor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anje i obrađivanje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RW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barak AAA Al Mannai Fa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HRA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ud H A S Alasfour, Breščić An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BU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Rahim Abdula, Abdulrahim Alnooryani, Valjevac Mensu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cs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s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DHAMI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FAJ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osta Mhd Hosam, Baković Kemal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MR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met nekretnin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ASHIMI GLOBE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alla Ahmed M Al-Hasjim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EMID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C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EMIDAH Zajnab A H KH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HOUSA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JAS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jasar Musaed F 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jouri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7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amović Ahmet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 GENERAL TRAD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hveci E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čelebić Haru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RI CONSULT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jesha Mohamed ali Saif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RZOOQ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rzooqi Abdalla Hussain 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 / 01.5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WARI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drvan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zi Fahad Naif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AZROUE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lem Obaid Rashed Mohamed Almazroue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EGBA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žafić Edi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Sal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I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lak Almed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 BAU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Al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ljako A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ORĐ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II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MUBARE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15c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Muslija Adna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 trgovinu I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MUL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ls m. Al Mulla Khalid, Omerspahić Hasan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LNO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čo Muhamed, Binsaud Binkhalid Alqassimmi Shaik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N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stura Mirs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QATAR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ad Henaif s m Al Dosa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AI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mhd Ade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heet Alnouh Ahmed Almenhali Mo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LSHUROOK REAL ESTATE (INGAZAT) 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alestate.alshurooq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12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lhosani Ahmed Ali Mohamed Matar, Suša Muaz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SIDRA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YBAYAHYA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3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trooshi Mohamed ali Mohamed Bindukhai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žičanin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nekretninama, građevinarstvo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-STEE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l-steel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4 8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Seh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im proizvodi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SU (BAYAZITLI)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bayazitli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2 333 6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yazitli  E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-Telalović Se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LTEZZA d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ALWATANIY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hefiri Fahad M S M S , Bajtarević E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kov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 Technolog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r. 15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t.ducan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4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978 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66 3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slija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stvo za trgovinu na malo kanc.opremom I s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AMARIE International d.o.o.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agić 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/ PJ MODERNO DESIGN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-COMPANY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mer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lilović Mua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otornim vozilim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EERY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dhkaneh Mohamm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amg.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et Oman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MZ SKRŠ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tre 5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RŠO doo Viso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eradu I promet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 PROJE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6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rkal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AM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Albarkat Meer Abdelrahman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,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duribi mr Ahmed Moohamed, Kosovac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D ALDURAIB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osovac Nedžad, Alduraibi mr Ahmed Mohamed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ES 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A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-NET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ević Faru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inarsko programiranje / 62.0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KOM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6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an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7F7F7" w:val="clear"/>
              </w:rPr>
              <w:t>032/735-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hran Se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NTESIL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antes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latan@antes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ako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vstik Leon,  Levstik Sion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AVICE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erdić Nasih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POTEKA NER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a.ner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1 1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Bak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arat Bosna-nekretnine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ghamdi Abdurahman Abrahim 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QUAR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a Zimč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ar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0 312 5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ereget Kul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RABIAN GULF COMPANY FOR TRADING AHD REAL ESTATE INVESTMENT -ARGU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Juma Ali Akabi HEDR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 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1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Arnes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D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S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no uslužno društvo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GRADNJ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g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gradnja objekata niskogradnj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FALTPLANT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faltplan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40 2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škan Mart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betonske smje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-M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Mirhad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 FORETAGSFORMELD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s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838 7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7 1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azlić Himzo, Suljić Zij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, opremom za rasvjetu i ostalim proizvodima za kućanstvo u 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SPIN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Muj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 BAU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., trgovinu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TLAS-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atlas-d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las_d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lak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kupljanje neopasnog otp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KUĆA BAJTA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tarević S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MILOVANOVIĆ d.o.o. Banja Luka / PJ  Visoko/AUTO PARTS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utomilovanovic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51 384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jan Milovanović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govinu I usluge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OTPAD FAJ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-kont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3 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Ir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AUTO PRI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pri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ekić  Zork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dijelovima za mot.voz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ERVIS - H.E.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servishe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0 3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Has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Održavanje i popravak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SHOP MUJ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caut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5 2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Muhare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dijelovima i priborom za vozila na veliko (45.20; 45.31; 45.32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KARAVD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8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9 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EDMIC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2 336 8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ačić Es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UTO ŠKOLA SMA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vo za promet I usluge / 85.5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ŠKOLA UNA  d.o.o. Društvo za usluge, unutrašnju i spoljnu trgovinu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conto@y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976 6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vkić A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škola za vozač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 TRUC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Hikm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BASE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hić K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MATIC SERVIS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</w:rPr>
                <w:t>info@automaticservi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Emphasis"/>
                <w:rFonts w:cs="Calibri"/>
                <w:b/>
                <w:bCs/>
                <w:i w:val="false"/>
                <w:iCs w:val="false"/>
                <w:color w:val="000000"/>
                <w:shd w:fill="FFFFFF" w:val="clear"/>
              </w:rPr>
              <w:t>vinex</w:t>
            </w:r>
            <w:r>
              <w:rPr>
                <w:rFonts w:cs="Calibri"/>
                <w:b/>
                <w:color w:val="000000"/>
                <w:shd w:fill="FFFFFF" w:val="clear"/>
              </w:rPr>
              <w:t>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Skopljak Emin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, štandova i tržnica/45.20, ost. trg. 47.9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AUTO-REDD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5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uto.redd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5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nežević Dalibo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motornim vozil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AY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ther Yvonne Jas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B &amp; F  d.o.o. Viso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Ranije/ENERGY COMMERCE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lma.skopljak@ec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6 826 6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jtarević E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Uslužne djelatnost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.E.S.A.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čar Am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B.M. PA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mparija.bmpac@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4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manović Edin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sluge pripreme za štamp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už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Gor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AS-AUT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356-2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begović B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AS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Sa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BIK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mro Sead, Marwa Hasan Hussain Babik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CK 2 BACK 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as.sulj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arsko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KAN G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d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LTIC GROUP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mevlana@baltic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altic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Mevl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vršinska obrada I prevlačenje meta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M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ežakE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ŠA TRAN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sa.tran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98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šić Ad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T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 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7 5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nković Draže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znajmljivanje i davanje u zakup opreme/77.3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.restorana/56.1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TOOL GENERAL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mina, Firas Hassy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red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AUA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uar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begović Rab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i inženjer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AZAR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ornje Rosulje br.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zar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8 2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Af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BEDŽ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eja Šehid resula 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begović Boj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 -Cestovni prijevoz robe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GANOV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ica  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anov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 737 4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or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fotografske usluge, unutrašnju I spoljnu trgovinu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Nih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JTKOV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dned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LLA BAL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lam Lofe Mohamed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MEX-COM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anatski centar Sebilj II br.4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7 7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EK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eket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1 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luk Kustura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Mješovita poljoprivredna proizvodnj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HAM-IM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61/933-5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rhamović Smail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u specijaliziranim prodavnica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RLIJET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l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Muame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dijelovima i priborima za motorna vozi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ŠLIĆ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slic.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8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Proizvodnja i konzerviranje mes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7.22, 46.3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A-COM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V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t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Midhat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računarima, računalno  programiran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ETR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Fikr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F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 9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Far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KAR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18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tonske ambalaž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MASTER COMPAN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28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ša Lonč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na veliko dijelovima i priborom za motorna vozil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PLAY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hplay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/872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8 2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uput Zor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kockanja i klađe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H VIS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azid Mu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BAŠČ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cak Rami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OF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IOS  OPŠTA ZADRUGA VISOKO,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s_buc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5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E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jenje usjeva i rasa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izCon B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ejmanović Zla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tomet I usluge / 62.0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LUE ANUBI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uts 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M CONSULTING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VII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yer Dani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I propagandu / 73.1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RQA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jajč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enzi Adel E T J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ć Eld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OSANSKE PIRAM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Ravne br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agich Sabina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ANSKI TRANSPORTNI SERVI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sminaknezovic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nezović Jasm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BOSNIAN BEECH BOARD d.o.o Visoko Export-import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bb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o Ved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vna indust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EKA INVES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ROVIS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ovis@akova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201 032/749 2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džimejlić Iz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otove hrane za životi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C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21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KO-VOD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br. 10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buko-vod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o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, uvođenje instalacija  vodovoda I sanitar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BUSINESS 999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šid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renz Mewes Antje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MAST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br.8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Cama Has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bućom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API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jina vod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pis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Mehmedagić Vildana, direkto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ELIK-PROME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i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likpromet@hotma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401 7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1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V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posebno izdvojenih materijal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ITAR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vorići bb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citarprodukt.b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03 5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Se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om za motorna vozila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DE SYSTE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desystem@bih.net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odžić F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zvodnja opreme za upravljanje industrijskim proces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NY "JUSUF-BEJ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suf_bej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MPASS TRADE d.o.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REAL ESTATE BOSNIA ) ranij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COMT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VIII br.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oftić Dubravk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nnecting the Do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Osma 6/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ić-Đuljić D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formacijske uslužne djelatnosti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CONVERSI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dž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OL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d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COPI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hameda Handžića br.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ehajić Aida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CS-PROCESSING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lak S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UVA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ČUVA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marališta I slični objekti / 55.2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Đ.S.-KOMERC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skomerc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hatović Dženi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ekundarnim sirov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BATE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ović Fake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LAR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adih Muslimana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hodžić Sara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IR &amp; TUBLI COMPANY d.o.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ohamed Abdulla Maki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ota Mah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LILA EXPORT 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ramović Lej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eradu 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MAS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ikh Yas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AR ALKHU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si Abdulla Saif Saed,  Skopljak Nazi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DARIO INŽENJERING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032/738 609</w:t>
            </w: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ekić Slađ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automobilima I motornim vozilima /45.1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D ZA OSIGURANJE VGT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 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g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osiguranj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EP REKLAM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ep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17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rić Tat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KOSTI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ftije Numanagića  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jegović Jasmin,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- C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delc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8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l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ržavanje i popravka motornih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LIVER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5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jo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omet / 49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DELMA TE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bas Salem Ibrahim Alhos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NIM Company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alja Tvrtk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5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Den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rakat Tamim, direktor Muaataz Kabal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promet I uslug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1.42- uzgoj sto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RVIŠ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rvišbegović Am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EV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č Malik, Suljić Ina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H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nija Džeraldina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rgovina na malo kancelarij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sfer MHAL Hajri 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ha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162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rshid Saoud A H AL-Kaabi 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DOKSO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 Bahr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orine van Bausekom d.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actice for Spiritual Consciousness Visoko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vB vježba za duhovnu svijes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rine Johanna van Bauseko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usluge / ostale stručne naučne I tehničke djelatnosti, 74.90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ALINO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1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Nez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&amp;BOSNIA DEVEPLO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OASIS REAL ESTATE DEVEPLOMENT d.o.o. Visoko/ r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nabi Husain Alkazim Hussain, Šabanov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INVESTMENT 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bdulla Lootan Yousuf Rashed Ahmad, director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lić Eniz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BAI PROPERT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Abdulla Akmatar Bani Malek Ebrahim, Mafalani Maj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URH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c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 Derham Mohd A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akov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žakovac Abdul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e apote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AKOVAC  Export-import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Džakovac Dževad, direktor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E-KA GRADNJA 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-ka.gradnj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3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 u građevinarstv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ŽOJ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riž 8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ina_cute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3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ešić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LESTATE AND CONSTRUCTION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spahić Ha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AST WOOD  ON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3 771 1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hazi A H F Booda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ASTERN MIN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ošnjaković Miloš,Sudžuka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kopova, šljunka i pijeska, vađenje gline i kaol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CO SUNLIGH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Ane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CON LIF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En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računovodstvene 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.E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r. 12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ed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9 0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beš Al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L  DU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r.11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eco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DIN BABIĆ BH DELIKATES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ta Erv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som I mesnim proizvodima / 47.22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B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kopljaka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5 1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Edib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H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Juma Salem Abdulla Alkindi Mi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turizam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E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ć Ev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ci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 PRIM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Dženana, Ganić Kas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-KONT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žafić Mensu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njigovodstveni i računovodstveni poslov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-PAND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ja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izdvojenih metal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KOSIROVIN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9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kosirovin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0 0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sić Anva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ciklaža metalnih ostat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sne srebrene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j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EDA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r.C-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26 0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ahmutović Hajrud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HA NEKRETN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 Mahala bb/Drage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hanekretnin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 673 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Hamza, Hosny Anvar Mohammad Abdulhameed Nof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IN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Rosulje 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rnjić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L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ANDŽA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br.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20 4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79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erdo Admir, direktor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ERŠEE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7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rseen@emersee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kovac Em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EMES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emese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5 7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oftić Mensu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N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a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9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IRATES FALC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hamed Ibrahim Albloosh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MKA MATI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ner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uređaja za distribuciju i  kontrolu električne energ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ERGOIN TRAF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čan Mensu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KO TRANS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ervišbegović Sabij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metalnom robom i bojama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O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a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onamjestaj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baravd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amještaj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NT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Zak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R Company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Ramović E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stetika kože – Skin Aesthe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TIHAD NEKRETNIN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vbego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etihadrealestat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kso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64 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Alabdouli Mohamed Butt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kso S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/68.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 MA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6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ajić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EURO PROFIL commerce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1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oeuroprofil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837 4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1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nja stambenih I nestambenih zgrada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-ORKA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dv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euroorka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1 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meti Adem, Saliji Sefer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voć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UROPA G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sein Sayed Mohamed Maged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 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zaferija 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V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ruoqi Aziz Ali Muhammad Hass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PORT-IMPORT  SMAJIĆ DRV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 xml:space="preserve">Trgovina na malo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-PROM-RUD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bilal@yahoo.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343 7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 A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 mašinama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EXTENSIVE SOLUTIONS d.o.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Kasimi MHD A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XTERIO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EZOFTEX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Sabrij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&amp;M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usala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 196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ivdić Samir 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ostiteljska djelatnost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CA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Xion Gling J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22.2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B ARMAD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asimi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ta promet I usluge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FAGUS V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Jas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H KOŽA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ahkoza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Haris, Frljak Hasn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đivanje kož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AN COMERC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Branilaca br. 4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ncommer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1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JZAGIĆ-TRANS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-734-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agić A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LICIAN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Donje Moštre 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lician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Benja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ERBAJ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6 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Ferzan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stale uslužne djelatnosti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BRAN NORD d.o.o.  NOVO MJESTO PREDSTAVNIŠTVO ZA BH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Alije Izetbegović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zenan.odobas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ibra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7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94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Dž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NE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ić Mu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 hranom i pićem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ING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iring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1 3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Nedž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stalih mašina opšte namje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IRMA PLU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b/>
              </w:rPr>
              <w:t>FITNESS MOBILITY &amp; HEALTH FUNCIONAL CENTER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na D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NTAN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 2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nan.ihtijarevic@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Ihtijarević Kenan, direktor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rgovina kozmetikom, odjećom i kožnim proizvodima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 SUCCES 24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iss Fran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, reklamu I propagand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ME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Kralja Tvrt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2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ović Az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 u spec prod. Računarskom opr./ 47.41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ORTEGL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Čabaravdić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jzić Faru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 i elemena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AN KOMER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ija R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- FUNGH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frutti-funghi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6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din Zuk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RUTTI cen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nci 3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Ame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 / 01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FUTURE ENERGI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manović Saki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LLI-V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hman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terinarska djelatnost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ALLUS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bčević Suz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izvodnju , trgovinu I usluge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MA RDV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16 8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čerov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dijelovima i priborima za motorna vozila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RO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ro.company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ejd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Društvo za transport, trgovinu i otkup sekundarnih sirovina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 &amp; ME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Sab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tavljanje cijevnih instalacija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ASTRO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5 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Se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opr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26 5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3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kolović Tar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konsalting I uslug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EOVI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soč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info@geovivatrave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Style w:val="Appleconvertedspace"/>
                <w:rFonts w:cs="Calibri"/>
                <w:b/>
                <w:color w:val="000000"/>
                <w:shd w:fill="FFFFFF" w:val="clear"/>
              </w:rPr>
              <w:t>032/</w:t>
            </w:r>
            <w:r>
              <w:rPr>
                <w:rFonts w:cs="Calibri"/>
                <w:b/>
                <w:color w:val="000000"/>
                <w:shd w:fill="FFFFFF" w:val="clear"/>
              </w:rPr>
              <w:t xml:space="preserve"> 737 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uschwitz Ste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olman Silv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nsalting,turizam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F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Ved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HARBIY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Mah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ad Abdalah Al Jamadi Yakoub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LOBUL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v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ebach Crista Angeklika Anelli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 BOO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Zanatski Centar Sebilj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vanč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redovanje u turizmu I nekretninam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BLEN-C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14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rina Čabaravd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malo tepisim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 GLOBAL REAL ESTAT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SHADOW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bras O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OLDEN WOO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r.6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c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/735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osredovanje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P ZVIJEZD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Alije Izetbegovića br. 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ddzvijezda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Haru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i završni 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AVIS d.o.o.  Društvo za građevinarstvo, trgovinu i usluge,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hodžić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GREEN BOSNIA-ZELENA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qubaisi Butti Mus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O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ißler Dominik Francois,  Čormehić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RU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4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v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ARD SECURYTI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PATRIO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ard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azović Sulejman, 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zaštitu ljudi I imovi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GULF DIAMO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čanin Kemal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 E 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6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utairi Mohammad Q M 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ADŽO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dzotran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5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rs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gasovit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kulija Ad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-AK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dić Im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na malo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S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sel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6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Hamz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otornim gori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M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laskovići bb Buc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mza 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NK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ov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smanov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ča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a.gracani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4 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ejzović Az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ezane građ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</w:rPr>
                <w:t>haryscompany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3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ović Kemal, Riyad Har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 I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RIS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la Banjer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rthi Abdulaziz Awadh Saleh Ahm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68.1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ASSUL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selje Luke II /1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suldoo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Adne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BA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injagića br.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ea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892 2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/16.9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LKOS BOJE I LAKOV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ulej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HERBAL ESTAT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ari zanatski centar Sebilj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shamari Saad Qesa, Ferizović Halid, Halilović Hamza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veliko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AMED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akračev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789 0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rugović San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kafom</w:t>
            </w:r>
            <w:r>
              <w:rPr>
                <w:rFonts w:eastAsia="Times New Roman" w:cs="Calibri"/>
                <w:b/>
                <w:iCs/>
                <w:color w:val="000000"/>
              </w:rPr>
              <w:t xml:space="preserve">  i čaje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ERBOS FRUIT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rzović N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DES &amp; SKI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rnautovič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idesandskin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azifović Belmin, Slipč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obućom i proizvodima od kože i ostala trgovina na malo/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IGH ST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bdulkar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L GLOB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Nam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na vel. sirovim, štavljenim I dovršenim kožama / 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.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lebić Minela, Čelebić Mugd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 TRA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indija Malik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- Cestovni prijevoz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MM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Mirz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i završn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CAOGLU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caoglu Fava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GGAR CONSUL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ccin Stefani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DING GPB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Kadije Uvejsa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lding.gp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402 5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888 4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5 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LIDAY BOSNIA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ljak Ahmed , Siddiqi Asif Kamara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N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r.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ni_anj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3 217 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5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libegović Alm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i i menadžment konsalting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OTEL DŽAL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hotel-dzal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jdić Tama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gostiteljstvo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ešk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Hamd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S MAST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ih konstrulcija  25.1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HUES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Naselje Grad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uesa.bosni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61 227 78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01 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kolovski Ilč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 Market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gradlija Arne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BC INVESTMEN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/3 s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bdovic@esb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838 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ović Maze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ozivnih centar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EMAA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li Sabri Mohamed Ismael Abdulhad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GEPA ALI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Ognjenović Ma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Ostala trgovina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G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gm@igm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zaomanovic@ig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unalić Mustaf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peke, crijepa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EX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exc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0" w:hanging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7 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tekstilom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HTIJAREVIĆ-EXPORT 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Mensur, Visok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 SEMIĆ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c1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0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1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 i konzerviranje mes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C COMPAN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HAWIJAH DOO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rahman Shihab Muhammad Ameen, Džafić Ed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onja Zimča 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etanović Reš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MR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85 8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M Khalafallah Khaled, Omerspahić Hasan -prokuri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DACO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nčeva 6/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aco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49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unović Sal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mparska djelatnost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 RE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Frljak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ječa dr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(iskorištavanje šuma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j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OX COMPAN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ić Benja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INSIDER MEDI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Đokić E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STA 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ćevići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Društvo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-KOMERC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Am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GRAL ELEK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Luke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Edhe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inžinjering,proizvodnju I promet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COMP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onje Rosulje br. 19/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comp@bih.net.b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tagrudić Dževdet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ERDEKO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deko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1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INTERINVEST KB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iko Čajno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terinvestkb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Handžić Dženan, direktor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NTUITIV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694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rinaj Ine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MAR OIL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gorivima/47.3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van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vanas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97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rtinović Ivana, Adilović Jusuf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IZAS DESIG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Ad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izvodnju I usluge / 13.96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S.T.  d.o.o.  DRUŠTVO ZA TRGOVINU I PROME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.u.A. Frisceh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nela.tvrtkovi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rische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92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rnišanin Alv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na veliko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BE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ATH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thnain Mohamed Yazeed M director, Skul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OB 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,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mutović Beš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JUT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šić Jel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DI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brahim Naser Alfudhala Sale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AM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Turaani Burhan Eddin Mustafa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LEM PILE 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ilagić Ke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LIĆ ECO ENERGY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J BURGER BAR- TC SUŠ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ukčići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l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Mirs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PLAN 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mkaplan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6 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4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plan Almedin,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ći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APLAN TRAD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ikretkaplan13©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976 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plan Fik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arz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a Seo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zić A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Kadir Er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kan Ai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ERAMIKA-BOB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bobo.trgovin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koruš Slobod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sanitarnom oprem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HALI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koplja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 Aziz Khalid S Alhoway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nekretninama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r. 8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ulić Bahru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KM COMMERCE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šinović E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M TRAD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</w:rPr>
                <w:t>info@kmtrade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amra.kurspahic@kmtrade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/774 9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ć Nih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sportskom oprem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KOS compan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med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-LOGIST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Bilal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ansport, trgovinu I uslug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MOCHE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r.6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komo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moche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4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8 5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dobaš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roizvodnja boja, ljepila i fasada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SBIH-CZ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laković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lih proizvoda za domaćin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TOBA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rišić Srećk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INA INŽINJER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jengradska 2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kovina.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ja40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čeličnih dijelov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VO COMERC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ka.k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5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o Zekerija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OZ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zina Mat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ROKO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47.72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TK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rijeko br.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d.bilal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ilalović Senad, director  (Ganić Enes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ijska proizvodnja obuć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KUN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a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2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Mehme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A-VI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avie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Nermana, direktor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D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4 7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lić Mirja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DER COMMERCE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mošnj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Ras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fera,torbi i sličnih proizvoda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E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5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promdoo@g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3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meš Enve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papirnom robom I pisačim priborom u spec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NK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pač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Shahwani Jaber Mohammed J Z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IVNICA 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nicavisok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Leka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rezervnih mašinskih dijelov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IV-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v-s@live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šlagić Vehid, direk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Haru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konstrukc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JEPOTA BOSNASK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fardan Husain Ali Mohamed Habee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 68.31 /68.3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M-G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m-gas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ć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OGI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2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urda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BCON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pčević Su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LUXLED SIGNAGE Bi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luxled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7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Ali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romociju (reklamu I propaganda)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LUXURY PROPERTIES INTERNATIONAL COMPANY LL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ečić Zahid, Ahmad Y Almalki Ibrahi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 GA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linic Adl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usluge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L COMPAN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</w:rPr>
                <w:t>mil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lcompany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7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Arm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&amp;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le Hodž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urić Adi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-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Zanatski Centar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,Hodžić As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CK STOR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8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info@mack-store.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7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554 2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atar Ama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rezervnim dijelovima i boj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GAZIN PLUS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onje Rosulje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dhat Hajdare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TV djelatnost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AMERU CONSULTANCY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Kalota Mahir,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traživanje tržišta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HI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br. 2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hirocu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231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 GAST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ćije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doner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meledžija Mah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/10.11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Skopljaka 9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k.cosovi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8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Čosov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KSI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ule Hodžića 3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c</w:t>
              <w:softHyphen/>
              <w:t>_admi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ksi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9 2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stić Ad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obuć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LA GROUP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Hazima Dedića br.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a.group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ed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restor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MAAR FOR INVESTMENT ESTATE RE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jan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bdula Sulaiman Obaid, Kosovac Nedžad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NUFAKTU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ipura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90 – nesp.trg.na vel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OS Inv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RTINI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cmirh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36 0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hić Hal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uslužne djelatnosti u vezi sa računovodstv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SA group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Caric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ić Ajl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HLA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chlah Sa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TER-LO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kić 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 DIGIT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359 2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8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mišević Mi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AFAFA" w:val="clear"/>
              </w:rPr>
              <w:t>Trgovina na veliko računalima, perifernom opremom i softver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MAXI PL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72 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Mah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AXU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6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žalić El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BE B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anagić Mevl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DE ENER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Buzić Mahala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tić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DITERAN CONSA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lkwash Assayad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DIU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dić Mu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MEGA  SYSTEMS B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96 6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51 3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Adn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unutrašnju I vanjsku trgovin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EGA HOUSE d.o.o. 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Čajengrad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 SIGN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gasign2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3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smić Salk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EM d.o.o. 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Gor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b/>
                <w:b/>
                <w:color w:val="2222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b/>
                </w:rPr>
                <w:t>ejub.zahirovic@mega-e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ffice@mega-em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032 460 127</w:t>
            </w:r>
          </w:p>
          <w:p>
            <w:pPr>
              <w:pStyle w:val="HTMLPreformatted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0324655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etalnom robom, bojama i staklom u specijaliziranim prodavnicama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GA-TRANS d.o.o. 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dispo@mega-trans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ga-trans.ba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60 1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430 1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A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/međunarodni cestovni promet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A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lapče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08 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zmić Ken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proizvoda od mesa i mesa peradi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K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office@mekom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k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2 4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jenović Zij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tekstilom/46.4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ELČ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ić Mevlud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ansport  I trgovinu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LIK -group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štre br.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lik@meli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lilović Mevl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rada čaja i kafe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N-PRODUK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Nijaz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MERI I GRANITI  SUŠA d.o.o.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l 1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Alm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RSIH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br. 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ević Mersih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IJU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Dr. Džananovića br. 6.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sijum.do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ibrahimović Faket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novinama i papir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SNA INDUSTRIJA "SEMKO"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semko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460 0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8 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8 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em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.  mesom  i mesnim proizv./46.3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je Uvejs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ro Benjamin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ju, pr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-A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metala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Đemil Ugarak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radijatora i kotlov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ETALIK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2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Nam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/47.5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METALLON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</w:rPr>
                <w:t>info@metallo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talinoxdo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0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033 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Agić Ke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vanih kapija, ograda I sl. /20.5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LAN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.Izetbegovića 8 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lanohorec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4 4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ukv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gxin Automotive Leath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Ćuprija Mensu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huang junx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NISTERIUM d.o.o.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ijeko 7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mehić Muhamed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K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406 8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153 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preduzeć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AB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-177-3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ban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/ 46.9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REL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Zenička br.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rel02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3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injac Mirale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električnih motor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IS-AG EXPORT-IMPO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Podvisoki 2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jt Šab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MITRANS d.o.o. Visoko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čic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velina.konto@y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.vasvij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836 0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/289 8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ć Vasvij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M LOGISTICH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Il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CCA COMMERC d.o.o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nilaca br. 2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ccacomerce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9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urem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E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dobašić Dž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, promet I usluge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DNA KUĆA ELEG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Dr.Džanan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cpo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3 210 6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49 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ić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HANNAD JALAL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lalo Mohan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J OUTL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E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DO ERR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hirović Ad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NT 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OUNTAIN MAGI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rper Kim Trace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6.2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PI_worksho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bat Alm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SS MONT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,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Al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šinska obrada metala / 25.6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-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Zimča 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.trade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748 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Fahrud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izvan prodavnica/47.9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AL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Ibrahima Hodžića br. 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alvis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8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8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Ned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mještajem I opremom za rasvjet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BAD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mmadi Mohamed Ibrahim Huse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SALA INŽENJERING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sal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ražo  Ed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 KO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inbeg-komerc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3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9 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Ahm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ADNJ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gradnja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Se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radnja cesta i  autocest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ŠINBEGOVIĆ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aselje Prijeko bb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irs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UZURI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muzur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Vel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linskih proizvod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CHOIC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emaludina Čauševića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ifović Ke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, turizam,konsalting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MY k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uhanović Bed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&amp; 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1 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mina Aličković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jedić N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DJA GYDA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ydat Nadj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MASTE Bed&amp; Breakfa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r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gel Ira Mir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55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RDEEN GLOBAL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Ibrahim Mostafa Gad, Biberović Nedž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SHWAN REAL ESTATE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e Hodžića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Murad Eisa Almmazmi Rash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poslovanje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IONAL GULF INVESTMENT DOO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GRAL PLUS d.o.o. Visoko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Novi Zanatski centar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idan Ahm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TURA FAMIL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zima Dedića 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AYEF ABU SHAIB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23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yef H.F.Abu Shaibah, Halilović Ham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DIM AUT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hić Ned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IMAX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adinovići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imax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9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Neimarlija Er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celuloze i karton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RETV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nac S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ruštvo za hotelijerstvo, ugostiteljstvo  I turiza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S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inje 13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Nerm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RZZ BEŠLAG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- Industrijska zon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rzz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šlagić 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ožne odjeće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SKO 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parići br. 3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1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Hasić Muamer, direktor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 GRADEK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de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4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hatović Sulej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mašin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EWIS-BAU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Podvisok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mić Nen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INE-PROM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neprom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2 4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2 9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manbašić Anes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cestovn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O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Sidi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r Aldoh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Al Mudahka Rashid Mohamed R 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A MA-S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A VEM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OVO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NOVOTERM B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lapčevići 4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enver.hasagi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nver.hasagic@ursa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0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24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gić En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građevinskim materijalom I termoizolacij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Obaidi Sa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15, ZC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šimov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građevinarstvo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URAJ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Opšta zadruga)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Sen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NV Poslovno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jeko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lub Dženit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encija za računovodstvo I porezno savjetovanj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ASIS TRADING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3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halid Abdula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 Mutla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Društvo za proizvodnju, trgovinu, računovodstveno-knjigovodstvene poslov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DMORI.BA TRAV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 / 79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FF ALL TRAD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VII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the Tim Leon  Heinz Herm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GARI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eha Nezeeh direktor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djelatnosti čišćenja / 81.29, poslovanje nekretninama / 68/3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HRAN GRADNJ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iješev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hran Adn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</w:rPr>
            </w:pPr>
            <w:r>
              <w:rPr>
                <w:rFonts w:eastAsia="Calibri" w:cs="Calibri"/>
                <w:b/>
                <w:i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iCs/>
                <w:color w:val="000000"/>
              </w:rPr>
              <w:t>OLEA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r.28-IV/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3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ilajdžić Sai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u specijalizov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LIP-BOS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0 510 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043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Šać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promet/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MAN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med Daballan Musallam Huba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GA-COMERC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r. 2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gacomer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8 8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dić Fa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ERBEGOVIĆ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5 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Nerm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žne djelatnosti u šumarstv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MS-PROM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-Ribnja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s.promet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0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6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velik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ĆA ZEMLJORADNIČKA ZADRUGA MOŠTR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loš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40 2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šinbegović Mah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zadr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PTIMUS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čkov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QEMA BH d.o.o. Viso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(INTERACT d.o.o.   Visoko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Čajengrad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interac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6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Riđić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hemijskim proizvodim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TRANT-ŠPED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trantsp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5823 032/7314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ezinović Almaid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OUTLOOK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C SEBILJ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him Ghassan Hallem Kadhim,Zuhra Čabaravdi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CE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57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32/736 9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Mel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- RAMPAR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part@rampar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2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988 4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begović Mirsad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K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r.46,Donje Moštre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ko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2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9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Adn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ambalaže od plastične mas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LATEX INTERIJER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ić Ahm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NCAM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kračev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spahić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ARADAJZ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7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sel Al Kassmi, Sultan Rania,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hranom, pićima i duhanskim proizvod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6.39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KARA EFENDIR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r.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kara.efendira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736 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fendira Ref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hljebom, proizvodima od brašna, kolačima u specijalizovanim prodavnicama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RSPEKTIVA INŽENJERING d.o.o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erspektiva-inz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50 7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paho Ad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 djelatnosti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ETR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šnj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kandari Mohammad A A 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Organizacija sastanaka i poslovnih sajmov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H trade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rdarić Ilha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10.51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NE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 4,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eto75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bašić Muriz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talasaste hartije i karton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IPI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up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voritbilab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618 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121 2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nović Ad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Uzgoj perad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G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visoki 2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ewski M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dinovići br.55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kop-visoko@outlook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1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62 8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mano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KOP GRAČANICA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6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Muf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grebne djelatnosti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LYGRAFIC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ca-doo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dica Ale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osredovanje u trgovini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NTE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ORČA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iječ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rča Sakib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govina na mal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PS GAN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 I usluge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MIUM GROUP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miumgroup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5 9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6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ovšić Mirza/ Mehmedagić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STIGE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II br 1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Bečir, Reda Abdulah M Alsult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BH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Aždahić Salahudin, direktor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o istraživanje i exp.razvoj u prirodnim, tehničkim i tehnološkim naukama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Central and Eastern Euro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zvin Al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proizvodnju I promet u široj ind.djelatnost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FABRICS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preme i predenje tekstilnih vlaka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holding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.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r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INTERIO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namješt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LEATHER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Topuzov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Mahmutović F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ARAJE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Hamzić Šaba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SE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dizajn, razvoj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TANN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ović Mir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trgovinu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EVENT VISOKO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prevent@preven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942 1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Čehajić Nihad 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ivanje auto presvlak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MAVERA 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imaver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bonja Mirz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drugih posrednika u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IVATNE VETERINARSKA STANICA UVORIĆI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vorići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uz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PARTNER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c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 TES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jlić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(82.11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EXPE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e 10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kot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49.4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MEHANI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ev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ho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Partners-K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ilić Fahru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ROV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provis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2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Saš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PUTOKAZ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45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snopita Merim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 putničkih agencija / 79.11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ATAR LAND TRAD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ser II M Al-Fadala Ahmad, Omerspahić Has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o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QATARI INTERNATIONAL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Y Al Mohamdai Issa Ahm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Cs/>
                <w:color w:val="000000"/>
              </w:rPr>
              <w:t>QUATRO DI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ička 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ttro_di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41 7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zdar Musta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QUE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eenvisoko@bih.net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5 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oftić Zin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znajmljivanje mašina i opreme za građevinarstv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 ŠPED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u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migora Haris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latnosti drugog posrednika u saobraćaju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DIO I TELEVIZIJA “Q”  d.o.o.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Rosulje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2/735 2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A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sluge RTV produkcij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AMING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ča br.3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hid.ramic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616 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ić Vahi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vršni radovi u građevinarstv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B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fez Adel, Rashed Mohamad Abdulia Bin Ghalib Alfas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al Estate Bosnia 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JJAN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ag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7.2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KAL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mović Kadir 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o, prometno I uslužno društvo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MIS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emis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hnička ispitivanja i analiz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END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bi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jtnik Alen director, Mandžić Eju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ots Real Estate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h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bukva1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33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rakhees Abdulah Saud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SE  VILL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jmi Fahad Abdulah H, direktor,Debelac Mah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OYAL PLAZ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2 9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dee Alksim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/  68.3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R-PRODUKT d.o.o.   Visok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-Ozrakovići bb, Viso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produk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81 7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Kadić Rusmir, direktor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oizvodnja i promet industrijsk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 PRODUK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šlama Sen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međunarodnu I unutrašnju špediciju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BA BH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kronoško pol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061/384-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bić Mal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etalne građe i stolarij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DIK-PROM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dik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42 4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adiković Halima, direktor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proizvoda za građ./ bet.galant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FE TECHNOLOG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 46.14 posredovanje u trg.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‘ S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ama Mustafa Ali Alla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 Izetbegović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do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297 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vdović Al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, trgovina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rija Mel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MI-PROME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Vrat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samiprom@bih.ne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mi.pro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7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loner Ami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/46.1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 INVES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o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64 7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rkezov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otornim vozilima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RAČ-STYL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imsarac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808 7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Sarač Hašim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električnim aparat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AUD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ohamed Meer Abdalla Yousif Alraeesi, Zećo Meh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met I usluge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BILJ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7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9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vokmet Mir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C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m@secom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lvedi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furnira i ostalih ploč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ARA R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Zilh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JF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ldani Ahmed,  Omerspahić Hasa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IRAME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 Mohamad Fadihl Ali, Mulić Nermin 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MPRO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dije Uvejs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Es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promet I usluge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NA 99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, ul. Alije Izetbegović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na99visoko@yahoo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3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odžić 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djelatnos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ESAR ENERG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goric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sar M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L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erizović Hal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HARJA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Husrevbegov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lkassemi Sheikh Abdula Majid, Užičanin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met nekretnin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GMA TRA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ije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04 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išija Džen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e, knjigovdstvene I revizijsk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MKO VUTR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osne 2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nić Ama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ERG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Vratnički Han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ldana.sinerga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77 6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Vild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opreme za obućarsku industri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ŠING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dustrijska zona 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g.doo@hotmail.co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3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53 4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Šahinović Salih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niski I instalacijski radovi/43.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NTEZA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Naselje Prijeko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ntez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5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Hasandić Nejra, Sirćo Jasm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hitektonske djelatnosti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ČO-EXPORT-IMPOR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cosped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6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irčo Lejl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omoćne djelatnosti u prevoz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IRIUS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jč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ković Sami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S Energy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 4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emeš Kas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KY AMBER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Rosulj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Har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 / 47.7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OBODNA ZONA VISOK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plus21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ović Kemal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Djelatnost slobodne zon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LUSS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kolišć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a Nevzet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 TEA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Luke A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ajlović Mustaf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JIĆ DRV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dgoran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Smajić E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Ostala trgov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MARTREN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rnje Moš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Nedž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 DISPAT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jela Džamija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AR WORL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lid CNC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šarević Mirz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OUL OF EUROP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yha Alden Ahmad Mahmoud Salim, Kumro Sea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promet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EPS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.Moštr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87 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ić Adn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estovni prevoz rob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TUDIO ATRIJ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atrij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794 8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541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omerović Irfan, Kajmaković Elvedi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arhitektonske, inžinjering I konsalting usluge/71.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PERMO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zić Mahala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lić Din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 xml:space="preserve">SUŠA GRADNJA d.o.o. Visok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uha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jektovanje, arhitekturu, menadžment I građenje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SUŠA-COMMERCE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sacomm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032/740 2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Osma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rgovina na malo motornim gorivima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A AUTO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natski centar Sebilj I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auto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rdo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metaln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 &amp; M COMPANY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bak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spoljnju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.P.C.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izvan Amr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AHA Compan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brahim Ahmed Taha Abdelrahman, Sušić Mensur-prokur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m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WASOL  INTERNATIONAL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6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 Alshebab Jamala 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BS TRANSPOR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c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ansoori Khalid Ali Ibrahim Jasem, Alihodžić Senad -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 &amp; R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evac br.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Vražalić Mensu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reni Hano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zlić 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ječiji edukativno zabavni centar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MPUS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Musala br.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mpuss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66 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Edin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redovanje u trgovini raznovrsnim proizvodima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MOHOLD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oholding.visok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2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032/ 737 22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299 5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Karavdić Sa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rema za centralno grijanje  i Oprema za far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RRA ARD d.o.o.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ulč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, trgovinu I usluge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VE VARNOST ELEKTRONIK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Čajangradska br.6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000000"/>
                </w:rPr>
                <w:t>info@varnost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arnos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ndžić Hamdo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karoserija za motorna vozil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EX TEAM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xteam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 941 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imić Jasmink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,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 FM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rčin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ADDRES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shid Negmeldin Abdelfatah Mohamed, Genjac Ermin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COMPANY BOSNIA GULF INVESTMEN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nsoor Saeed Mlhajr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HE TOWEL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nić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MBERSON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ction.timberson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979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lfgang Kurm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izvodnj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ISPRO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tni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lić Senai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ica Osm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medagić Nih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evni konsalting I edukaci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OUR MOTI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.Centar SEBIL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san J Al Jaber Naser, Džafić Ami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DE PR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ršijska 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dić Rusmir, dirke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KO Export-Impor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mršnic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ako Nedžad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konzerviranje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ANS LIN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lji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injić A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</w:rPr>
                <w:t>jaser.mataradzija@tren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dzad.oruc@tren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taradžija Jaser,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alting, proizvodnju I usluge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ND COMMERC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irhodžić  Ir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EVI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drić A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MAX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 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funović Branislav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 GROUP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Fares j m Almutairi, direktor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RIPLE 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azi Husrefbegova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iplea.visok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51 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tamini Adel Ibrahim Moha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nuni Šač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nekretni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TT BEGOVIĆ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lići 89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gović Muham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 2 SERVICE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jed R B S Aldafiri, Halilović Hamza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I uslug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GARAK-PRODUKT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brin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</w:rPr>
                <w:t>ugarak@ugarak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ihad@ugar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8 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arak Nihad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građevinske stolarij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MMACO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rgovića 1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zić Maid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 trgovinu / 47.77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ON GRADNJA ASFAL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rhinje br.14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417 7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kmo Salih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voz robe u drumskom saobraćaju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SAL- PR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4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pro.doo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ar Nih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NIVERZAL-PROGRE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akanjska br.4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niversal.progres@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7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9 9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atar Ibrahim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pravak električne oprem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UŠĆE sta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Prijeko bb Visok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ša Mah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upovina I prodaja  vlastitih nekretnina 68.1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AR-MON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 Podvisoki 53 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velina.konto@y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92 3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9 9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lažević Mah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novni mašinski radovi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D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eleprometdc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6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erbegović Muhame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prateće djelatnosti u saobraćaju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ELEPROMET-MALOPRODAJA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Branilaca br.1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Blagojević Vitomir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a trgovina na malo mješovitom robo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BROKER d.d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Alaudina br. 10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gt@vgt-broker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hić Adi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stale finansijske uslužne djelatnost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GT CONSULTING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g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ć Mahir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Računovodstveni i knjigovodstveni posl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BETON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čaz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džuka Admir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 betona za građ /23.6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CO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 Izetbegovića 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herović Eni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konsultantske usluge I izradu soft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2.09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FARM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puzovo Pol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manović 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irana trgovina na veliko / 46.9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Se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ahinović Mers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 TEHNO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slovna zona Ozraković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ebo Sa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BRATECH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bratech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2 0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mašina za rudnik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cob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broj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ožić Dario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Lan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amaković Alm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AR GROUPE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rnautovići br. 4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ar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5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jdin Ehliman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sna industrij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MES COMMERCE 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ime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9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3 8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Karavelić Ilma, direkto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izvodnja i prerada mes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ns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će Zečevića 3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žafić Emi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zastupanje u osiguran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IOT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uljić Ahme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LEDER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očkih brigad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kopljak De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Posredovanje u trgovini tekstilom, odjećom, krznom, obućom i kožnim proizvod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ORT REAL ESTAT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C VIZIJ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mershad Faraj A F S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 za promet I usluge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PAK d.d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spak@vispak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3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ijedić-Mujanović Ni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ehrambena industrija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S-PANDA d.o.o Export-import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Kralja Tvrtka br. 38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6 2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htijarević Su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čvrstim i tečnim gorivi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-TRANS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Carica br.21 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Gogić Malik, direktor                    Žiga Šefko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Prevoz robe  u drumskom saobraćaj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IJ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hašin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izijadoo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176 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Smajić Mevlida, direktor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rađevinski radovi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IZUM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Gornje Rosulje br.5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vizumvi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2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/176 9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lta A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especijalizovana trgovina na veliko/46.9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OĆAR PIRAMIDA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ekrekčije br. 13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nfo@vocar-piramida.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0 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92 2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limović Sulejman,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RAČO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rajevski put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c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3 2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1 7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račo Mirsa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ovanje metal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SH  CONSULTING &amp; INVESTMEN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ećo A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oslovne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T MONTAŽ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lahmetović Tarik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V-TEC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selje Čekrekčije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jić Amma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B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. Džananovića 8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ečar Džemal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rgovinu / 47.7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DI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31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haifi Waleed R KH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P2Digital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kanjsk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belac Kena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ARBA ADVANCED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ralja Tvrtka 52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shammari Saad Q E S 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HITE LINE-BIJELA LINIJA doo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urovići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a Salem Abdulla Alkindi Muaad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.Izetbegović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Karavelić Admir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eNER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Braće Zečevića br. 3A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mir.dzafic@remis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 730 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Šehović Mirnes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Turizam i ugostiteljstvo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NG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oduš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mić Jasmina.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IRON LH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zrakovići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gić  De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WORLD WID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a.malic198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3 771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lawa Mohamad Subh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alić Ad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trgovin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DRIVE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iglansk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 Emi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XI TANNERY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abaravdića 17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1 792 9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Čosović Nah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Štavljenje I obrada kože, bojenje krzn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XY 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.Mahala b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ukulić Elvedin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YILDIZ TRANSPORT 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arajevsk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Memišević Džen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Društvo za transport, trgovinu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 SVAKOGA-FOR EVEWRY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usala 1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herzada Ali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uge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ASE VET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e Moštre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ase-vet@hot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40 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773 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Valjevac Zahid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  <w:shd w:fill="FFFFFF" w:val="clear"/>
              </w:rPr>
              <w:t>Veterinarska stanica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BSS-COMMERC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oznik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Ramić Sabaheta, direktor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cvijećem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 LIGHT d.o.o. 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Kralja Tvrtka br.59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mlight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5 0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Zečević Emir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Trgovina elektro materijalom 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BEREK d.o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l. Salihbegovića br.2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6 9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ečar Biljan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turizam,  trgovinu I rent a c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9.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MLJORADNIČKA ZADRUGA "VISOKO" p.o. 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Bakračev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zvisoko@bih.net.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32/738 5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enjac Sabrija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oljoprivredna proizvodnja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ERDO d.o.o. Visoko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>Ul.Pašagić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erdo Evelin, direk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malo u nespecijaliziranim prodavnicama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LATARA NERMINA d.o.o.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ranilaca bb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Hadžimehanović Nermina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ruštvo za promet I usluge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  <w:t>ZUKAN d.o.o.   Visok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onja Zimča bb, Viso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061 587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Zukan Ibrahim, direk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rgovina na veliko ostacima i otpadim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A PREDUZEĆ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16"/>
        <w:gridCol w:w="1757"/>
        <w:gridCol w:w="3544"/>
        <w:gridCol w:w="1842"/>
        <w:gridCol w:w="1606"/>
        <w:gridCol w:w="23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GRADSKA GROBL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le Hodžića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hyperlink r:id="rId22">
              <w:r>
                <w:rPr>
                  <w:rStyle w:val="InternetLink"/>
                  <w:rFonts w:cs="Calibri"/>
                  <w:b/>
                  <w:bCs/>
                  <w:color w:val="000000"/>
                  <w:u w:val="single"/>
                  <w:shd w:fill="FFFFFF" w:val="clear"/>
                </w:rPr>
                <w:t> </w:t>
              </w:r>
              <w:r>
                <w:rPr>
                  <w:rStyle w:val="InternetLink"/>
                  <w:rFonts w:cs="Calibri"/>
                  <w:b/>
                  <w:bCs/>
                  <w:color w:val="000000"/>
                  <w:shd w:fill="FFFFFF" w:val="clear"/>
                </w:rPr>
                <w:t>jkpgg@bih.net.b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abanović Džen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anje pogrebnih uslug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JAVNO KOMUNALNO PREDUZEĆE  “VISOKO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lje Luke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 xml:space="preserve">  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jkpvisocicavi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džialić Almi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Uklanjanje otpadnih voda, odvoz smeća i slične djelatnost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JAVNO PREDUZEĆE “VETERINARSKA STANIC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ala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Appleconvertedspace"/>
                <w:rFonts w:cs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color w:val="000000"/>
                <w:shd w:fill="FFFFFF" w:val="clear"/>
              </w:rPr>
              <w:t>veterinarska.stanica@bih.net.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8 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za Gazdi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terinarska djelatnos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VNO PREDUZEĆE “VISOKO EKOENERGIJA” d.o.o. Viso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kanjsk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  <w:color w:val="000000"/>
                <w:shd w:fill="FFFFFF" w:val="clear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visgas@bih.net.ba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color w:val="000000"/>
                <w:shd w:fill="FFFFFF" w:val="clear"/>
              </w:rPr>
              <w:t>sekretar.visoko.ekoenergija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2/735 299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032/735-5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ndija Am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Društvo za gasifikaciju, distribuciju i promet gasa i oprem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Datum: 10. 08. 2024.godine                                                                                                                                          Podatke ažurirala:  Dženita Begić</w:t>
      </w:r>
    </w:p>
    <w:sectPr>
      <w:headerReference w:type="default" r:id="rId24"/>
      <w:footerReference w:type="default" r:id="rId25"/>
      <w:type w:val="nextPage"/>
      <w:pgSz w:orient="landscape" w:w="15840" w:h="12240"/>
      <w:pgMar w:left="851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GRAD VISOKO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haroni" w:ascii="Cambria" w:hAnsi="Cambria"/>
        <w:sz w:val="32"/>
        <w:szCs w:val="32"/>
        <w:lang w:val="hr-HR"/>
      </w:rPr>
      <w:t>REGISTAR  PRAVNIH LICA - PRIVREDNA DRUŠTVA GRAD VI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D24B9D5650E45B3926CB5EC57EA1BD8">
    <w:name w:val="ED24B9D5650E45B3926CB5EC57EA1BD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esil@bih.net.ba" TargetMode="External"/><Relationship Id="rId3" Type="http://schemas.openxmlformats.org/officeDocument/2006/relationships/hyperlink" Target="mailto:info@atlas-d.ba" TargetMode="External"/><Relationship Id="rId4" Type="http://schemas.openxmlformats.org/officeDocument/2006/relationships/hyperlink" Target="mailto:info@automaticservis.ba" TargetMode="External"/><Relationship Id="rId5" Type="http://schemas.openxmlformats.org/officeDocument/2006/relationships/hyperlink" Target="mailto:mevlana@baltic.ba" TargetMode="External"/><Relationship Id="rId6" Type="http://schemas.openxmlformats.org/officeDocument/2006/relationships/hyperlink" Target="mailto:info@etihadrealestate.net" TargetMode="External"/><Relationship Id="rId7" Type="http://schemas.openxmlformats.org/officeDocument/2006/relationships/hyperlink" Target="mailto:haryscompany@gmail.com" TargetMode="External"/><Relationship Id="rId8" Type="http://schemas.openxmlformats.org/officeDocument/2006/relationships/hyperlink" Target="mailto:bobo.trgovina@gmail.com" TargetMode="External"/><Relationship Id="rId9" Type="http://schemas.openxmlformats.org/officeDocument/2006/relationships/hyperlink" Target="mailto:info@kmtrade.ba" TargetMode="External"/><Relationship Id="rId10" Type="http://schemas.openxmlformats.org/officeDocument/2006/relationships/hyperlink" Target="mailto:komo@bih.net.ba" TargetMode="External"/><Relationship Id="rId11" Type="http://schemas.openxmlformats.org/officeDocument/2006/relationships/hyperlink" Target="mailto:mil@bih.net.ba" TargetMode="External"/><Relationship Id="rId12" Type="http://schemas.openxmlformats.org/officeDocument/2006/relationships/hyperlink" Target="mailto:ejub.zahirovic@mega-em.com" TargetMode="External"/><Relationship Id="rId13" Type="http://schemas.openxmlformats.org/officeDocument/2006/relationships/hyperlink" Target="mailto:dispo@mega-trans.ba" TargetMode="External"/><Relationship Id="rId14" Type="http://schemas.openxmlformats.org/officeDocument/2006/relationships/hyperlink" Target="mailto:office@mekom.ba" TargetMode="External"/><Relationship Id="rId15" Type="http://schemas.openxmlformats.org/officeDocument/2006/relationships/hyperlink" Target="mailto:info@metallon.ba" TargetMode="External"/><Relationship Id="rId16" Type="http://schemas.openxmlformats.org/officeDocument/2006/relationships/hyperlink" Target="mailto:evelina.konto@ymail.com" TargetMode="External"/><Relationship Id="rId17" Type="http://schemas.openxmlformats.org/officeDocument/2006/relationships/hyperlink" Target="mailto:enver.hasagic@gmail.com" TargetMode="External"/><Relationship Id="rId18" Type="http://schemas.openxmlformats.org/officeDocument/2006/relationships/hyperlink" Target="mailto:samiprom@bih.net.ba" TargetMode="External"/><Relationship Id="rId19" Type="http://schemas.openxmlformats.org/officeDocument/2006/relationships/hyperlink" Target="mailto:info@varnost.ba" TargetMode="External"/><Relationship Id="rId20" Type="http://schemas.openxmlformats.org/officeDocument/2006/relationships/hyperlink" Target="mailto:jaser.mataradzija@tren.ba" TargetMode="External"/><Relationship Id="rId21" Type="http://schemas.openxmlformats.org/officeDocument/2006/relationships/hyperlink" Target="mailto:ugarak@ugarak.ba" TargetMode="External"/><Relationship Id="rId22" Type="http://schemas.openxmlformats.org/officeDocument/2006/relationships/hyperlink" Target="mailto:jkpgg@bih.net.ba" TargetMode="External"/><Relationship Id="rId23" Type="http://schemas.openxmlformats.org/officeDocument/2006/relationships/hyperlink" Target="mailto:visgas@bih.net.b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6:00Z</dcterms:created>
  <dc:creator>User</dc:creator>
  <dc:description/>
  <dc:language>en-US</dc:language>
  <cp:lastModifiedBy>Dzenita Begić</cp:lastModifiedBy>
  <cp:lastPrinted>2015-07-21T15:41:00Z</cp:lastPrinted>
  <dcterms:modified xsi:type="dcterms:W3CDTF">2024-08-12T12:55:00Z</dcterms:modified>
  <cp:revision>3</cp:revision>
  <dc:subject/>
  <dc:title>REGISTAR  PRIVREDNIH DRUŠTAVA</dc:title>
</cp:coreProperties>
</file>