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c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nko Fer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 Hadžios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UA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begović Huse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JETEL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Bade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LIN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Harun , direc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Deli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K DIZAJ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El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MIN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F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1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e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RIDESCEN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ith Ian Pau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lih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ULOU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L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chlah Abdulkarim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ed Zarzo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Y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Saeed Abdulla Marzooq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pović Mahi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JO APOTEKA AGRONOM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Evel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ris Rahm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vdukić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i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S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eskovic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LEVIZIJA VI- NET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.J  VI TOURS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tour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čević Es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ristička agen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Ami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F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tref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Ramović Jakup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NITED CONSULTANT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attan Muhamma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TA-LIF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tel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9 191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Malik, direktor, Mahmuljin Saki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ehrambenih proizvoda i dijetalne hra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yahya Fahad Abdul Rahman 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konsalting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zdar Emi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hmet Kurspah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09.2022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5:00Z</dcterms:created>
  <dc:creator>User</dc:creator>
  <dc:description/>
  <dc:language>en-US</dc:language>
  <cp:lastModifiedBy>Dzenita Begić</cp:lastModifiedBy>
  <cp:lastPrinted>2015-07-21T15:41:00Z</cp:lastPrinted>
  <dcterms:modified xsi:type="dcterms:W3CDTF">2022-09-09T06:47:00Z</dcterms:modified>
  <cp:revision>5</cp:revision>
  <dc:subject/>
  <dc:title>REGISTAR  PRIVREDNIH DRUŠTAVA</dc:title>
</cp:coreProperties>
</file>