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k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Suwai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usuf Saqar Alsuwaidi N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-Djel. Putničkih agencija 79.1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cs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tvo zs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 GENERAL TRAD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hveci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RI CONSULT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jesha Mohamed ali Saif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TEZZA d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slija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N PROJE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6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rkal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arat Bosna-nekretnine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ghamdi Abdurahman Abrahim 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BASE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hić K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UA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begović Rab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BAŠČ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cak Rami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SINESS 999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šid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renz Mewes Antje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CO SUNLIGH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garak An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CON LIF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računovodstvene 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V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TERIO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Ved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vanč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hirovac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kulija Ad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CAOGLU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caoglu Fav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j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Benja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t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J BURGER BAR- TC S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ka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-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anatski Centar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,Hodžić As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MAAR FOR INVESTMENT ESTATE RE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a Sulaiman Obaid, Kosovac Nedž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ISTERIUM d.o.o.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ijeko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mehić Muhamed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hanović Bed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DJA GYDA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ydat Nadj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A VEM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PTIMUS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kov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EWING d.o.o. Gor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ogerio Lu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razvoj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VATNE VETERINARSKA STANICA UVORIĆ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al Estate Bosnia 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FE TECHNOLO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6.14 posredovanje u trg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loner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MKO VUT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ma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S Energ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 4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K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AR WOR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id CN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PERMO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SUŠA GRADNJ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, menadžment I građenj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 FM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čin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Genjac Erm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S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t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lić Sena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ares j m Almutairi,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T 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Mu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3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ifi Waleed R KH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LATARA NERM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hanović Ner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za Gazd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11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1:00Z</dcterms:created>
  <dc:creator>User</dc:creator>
  <dc:description/>
  <dc:language>en-US</dc:language>
  <cp:lastModifiedBy>Dzenita Begić</cp:lastModifiedBy>
  <cp:lastPrinted>2015-07-21T15:41:00Z</cp:lastPrinted>
  <dcterms:modified xsi:type="dcterms:W3CDTF">2023-11-09T08:15:00Z</dcterms:modified>
  <cp:revision>4</cp:revision>
  <dc:subject/>
  <dc:title>REGISTAR  PRIVREDNIH DRUŠTAVA</dc:title>
</cp:coreProperties>
</file>