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2197"/>
        <w:gridCol w:w="2835"/>
        <w:gridCol w:w="1417"/>
        <w:gridCol w:w="1985"/>
        <w:gridCol w:w="2551"/>
      </w:tblGrid>
      <w:tr>
        <w:trPr>
          <w:trHeight w:val="14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3 A ENGINEER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ović E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 ANADAN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–leasing / 77.11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&amp;BONU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e ciglan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abonu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9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ščić Az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ANDAN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 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rdo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Salem Alameri Khaled direktor, Avdović Ali 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OO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– 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si Jumaa Ali Mohamed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erimag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RAS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color w:val="222222"/>
                <w:shd w:fill="FFFFFF" w:val="clear"/>
              </w:rPr>
              <w:t> </w:t>
            </w:r>
            <w:r>
              <w:rPr>
                <w:rFonts w:cs="Calibri"/>
                <w:b/>
                <w:bCs/>
                <w:color w:val="222222"/>
                <w:shd w:fill="FFFFFF" w:val="clear"/>
              </w:rPr>
              <w:t>info@abr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Ahmed Mohammed Ju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/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U DHABI INTERNATION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etbi Moohamed Musabbeh Saed Sar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WAB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Alwan Al Etbi Mohamme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et nekretninama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udin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@jezernic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83 9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čević Alm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/45.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FRU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4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Graf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pač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graf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3 4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7 2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nko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ftije Numanagića 1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limović Nizar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X ŠP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emišević Dženan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špedici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ILOVIC ALU I PVC STOLARI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48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ilov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-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3968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rljak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VO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učuk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G PLUS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E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ENCIJA HANDŽ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Sena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GRING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Prijeko, ul. XII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Ad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 i uzgoj životi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RONUK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ukić M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šta poljoprivredna zadrug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HDARPRE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/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dić Ras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E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JDIN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l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FOODS “N&amp;H”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group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2 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Dž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OVIĆ GRADNJA 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ović Džan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jdintrade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NDALI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ndani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R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A A Al-Naimi Hamad Rashi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WA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zrouel Ahmed Saeed Rashed Ali, Kalić Mirsad, d 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HAMMAD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  q Al-Hamadi Hamad vlas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e za poslovanje nekretninama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IS COMMER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kmo A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MANARA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El Said Mahmoud Albdelsamad Mahmoud,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 MAT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d Mat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OMAR INV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ak_isl@yahoo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356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Azi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QATAR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mirsad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 Dosari Saad Henaif Su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 RUMAILA Real Estate 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mis A Al Hilabi 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Suwai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usuf Saqar Alsuwaidi Na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-Djel. Putničkih agencija 79.11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 TAWU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bdulrahman Mohammad Abdulrah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ZAW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if Ali Saif Alshmasi Jass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EX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bex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181 5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4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rujić Milan, direktor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Špedicija i transpor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EX GROUP SIROVINA-KOŽA-KRZN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jcic2001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ojčić Rusmir, direktor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anje i obrađivanje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RW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barak AAA Al Mannai Fati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USHR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ud H A S Alasfour, Breščić An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BU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Rahim Abdula, Abdulrahim Alnooryani, Valjevac Mensu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dhamin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cs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bdulkarim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tvo zs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DHAMI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bdulkar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FAJ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osta Mhd Hosam, Baković Kemal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MR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SHIMI GLOB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alla Ahmed M Al-Hasjim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EMID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C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EMIDAH Zajnab A H KH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HOUSA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I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Al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JAS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jasar Musaed F 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jouri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7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mović Ahmet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 GENERAL TRADING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hveci E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čelebić Haru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RRI CONSULTING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fbegov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jesha Mohamed ali Saifa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WARI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adrvan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zi Fahad Naif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ZROUE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lem Obaid Rashed Mohamed Almazroue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EGBAL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fić Edi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Salk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lak Almed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 BAU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lić Al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ljako A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RĐ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II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chlah Sam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MUBARE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c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uslija Adna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I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UL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ls m. Al Mulla Khali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NO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Zečo Muhamed, Binsaud Binkhalid Alqassimmi Shaik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N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 Mirs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TAR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ad Henaif s m Al Dosa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AI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heet Alnouh Ahmed Almenhali Moha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SHUROOK REAL ESTATE (INGAZAT) 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alestate.alshurooq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12 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lhosani Ahmed Ali Mohamed Matar, Suša Muaz 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IDRA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YBAYAHYA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3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trooshi Mohamed ali Mohamed Bindukhai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žičanin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, građevinarstvo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-STEE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l-steel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4 8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Rag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im proizvodi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SU (BAYAZITLI)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bayazitli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2 333 6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yazitli  E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Rav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-Telalović Se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TEZZA d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Adna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WATANIY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hefiri Fahad M S M S , Bajtarević E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kov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Technolog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r. 15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t.ducan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4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978 4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66 3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slija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stvo za trgovinu na malo kanc.opremom I sl.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-COMPAN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mer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lilović Mua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otornim vozilim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EERY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dhkaneh Mohamma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amg.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et Oman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Z SKRŠ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Moštre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RŠO doo Viso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eradu I promet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 PROJEK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radve 6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rkalić 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A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Albarkat Meer Abdelrahman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,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duribi mr Ahmed Moohamed, Kosovac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osovac Nedžad, Alduraibi mr Ahmed Mohamed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ES 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A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NET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ević Faru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inarsko programiranje / 62.0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KOM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6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an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032/735-8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hran Se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TESIL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antes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latan@antes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ako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5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vstik Leon,  Levstik Sion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AVICE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merdić Nasih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NER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a.ner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Bak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qarat Bosna-nekretnine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ghamdi Abdurahman Abrahim  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QU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ornja Zimč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qar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0 312 5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ereget Kul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RABIAN GULF COMPANY FOR TRADING AHD REAL ESTATE INVESTMENT -ARGU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Juma Ali Akabi HEDR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 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1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Ar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D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S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no uslužno društvo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SFALTGRADNJ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g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gradnja objekata niskogradnj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PLANT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plan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škan Mart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oizvodnja betonske smje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-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Mirhad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 FORETAGSFORMELD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8 7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7 1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Himzo, Suljić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amještajem, opremom za rasvjetu i ostalim proizvodima za kućanstvo u 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IN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Muj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 BAU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., trgovinu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LAS-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atlas-d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las_d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lak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kupljanje neopasnog otp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KUĆA BAJTA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tarević S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MILOVANOVIĆ d.o.o. Banja Luka / PJ  Visoko/AUTO PART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utomilovanovic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51 384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jan Milovanović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Društvo za trgovinu I usluge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OTPAD FAJ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-kont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3 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Ir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automobilima I motornim vozil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AUTO PRI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pri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ić Sreć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dijelovima za mot.voz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ERVIS - H.E.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servishe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0 3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Has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Održavanje i popravak motornih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HOP MUJ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caut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5 2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Muhare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dijelovima i priborom za vozila na veliko (45.20; 45.31; 45.32)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KARAVD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8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9 6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EDMIC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2 336 8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ačić Es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MA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vo za promet I usluge / 85.5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UNA  d.o.o. Društvo za usluge, unutrašnju i spoljnu trgovinu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conto@y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76 6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vkić Am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TRUC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1 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Hikm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BASE PL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1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hić Kema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MATIC SERVI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</w:rPr>
                <w:t>info@automaticservi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iCs w:val="false"/>
                <w:color w:val="000000"/>
                <w:shd w:fill="FFFFFF" w:val="clear"/>
              </w:rPr>
              <w:t>vinex</w:t>
            </w:r>
            <w:r>
              <w:rPr>
                <w:rFonts w:cs="Calibri"/>
                <w:b/>
                <w:color w:val="000000"/>
                <w:shd w:fill="FFFFFF" w:val="clear"/>
              </w:rPr>
              <w:t>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Skopljak Emin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, štandova i tržnica/45.20, ost. trg. 47.99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-REDD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5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.redd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5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nežević Dalibo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motornim vozilima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.E.S.A.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s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čar Am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B.M. PA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mparija.bmpac@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4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sluge pripreme za štamp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-AUT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356-2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begović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Sa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BIK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mro Sead, Marwa Hasan Hussain Babik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ACK 2 BACK 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as.sulj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arsko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KAN G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d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TIC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mevlana@baltic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alti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Mevl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vršinska obrada I prevlačenje meta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M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žakE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ŠA 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sa.tran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98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šić Ad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T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 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7 5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Draže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znajmljivanje i davanje u zakup opreme/77.39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.restorana/56.1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TOOL GENERAL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mina, Firas Hassy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red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AUA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uar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1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begović Rabij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ZAR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zar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8 2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f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BEDŽ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ja Šehid resula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begović Boj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 -Cestovni prijevoz robe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GANOV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ica  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anov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 737 4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or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fotografske usluge, unutrašnju I spoljnu trgovinu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Nih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dned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3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LLA BALK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lam Lofe Mohamed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MEX-COM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r.4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7 7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EREK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eket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luk Kustura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Mješovita poljoprivredna proizvodnj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HAM-IM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933-5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rhamović Smail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mesom i mesnim proizvodim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LIJET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l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Mua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dijelovima i priborima za motorna vozi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ŠL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lic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8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Proizvodnja i konzerviranje mes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7.22, 46.3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A-COM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V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t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Midhat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veliko računarima, računalno 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R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8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Fikr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 9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Faru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KAR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18 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tonske ambalaže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MASTER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28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ša Lonč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na veliko dijelovima i priborom za motorna vozil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PLA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hplay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/872 4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8 2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uput Zor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kockanja i klađe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VIS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id Mua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BAŠČ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up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cak Rami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F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S  OPŠTA ZADRUGA VISOKO,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s_buc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5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E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i ras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LUE ANUB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la Džamija 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uts 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RQA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ajč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nzi Adel E T J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ć Eld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ANSKE PIRAM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Ravne br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agich Sabina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ANSKI TRANSPORTNI SERVI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sminaknezovic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ezović Jasm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NIAN BEECH BOARD d.o.o Visoko Export-import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bb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o Ved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vna industr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REKA INVEST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ROVIS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ovis@akovagroup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201 032/749 2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džimejlić Iz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otove hrane za životi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C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21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O-VOD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10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uko-vod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o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, uvođenje instalacija  vodovoda I sanitar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V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 (cestovni prevoz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SINESS 999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šid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renz Mewes Antje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MAST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br.8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Cama Has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bućom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PI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jina vod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pis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Mehmedagić Vildana, direktor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ČELIK-PROME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i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likpromet@hotma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401 7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1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ević V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posebno izdvojenih materija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ITAR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vorići bb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citarprodukt.b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03 5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om za motorna vozil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DE SYSTE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desystem@bih.net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F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zvodnja opreme za upravljanje industrijskim proces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NY "JUSUF-BEJ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suf_bej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6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NY PEE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Rašid direkot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SS TRADE d.o.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REAL ESTATE BOSNIA ) ranij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COMT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VIII br.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oftić Dubravk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nnecting the Do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6/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ić-Đuljić D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formacijske uslužne djelatnosti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ONVERSI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dž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OL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5 1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PI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hameda Handžić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ehajić Aida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CS-PROCESSING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lak Sen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Đ.S.-KOMERC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skomerc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hatović Dženi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ekundarnim sirov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BA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ović Fake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LAR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adih Muslimana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hodžić Sar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R &amp; TUBLI COMPANY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Abdulla Maki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Mah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ILA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 Lej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radu 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MAS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ikh Yas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 ALKHUL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si Abdulla Saif Saed,  Skopljak Nazi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IO INŽENJERING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32/738 609</w:t>
            </w: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ekić Slađ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i ugostiteljstvo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D ZA OSIGURANJE VGT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audin 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g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osiguranj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EP REKLAM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deep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17 4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rić Tat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KOSTI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 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jegović Jasmin,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L- C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delc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5 5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8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l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ržavanje i popravka motornih vozi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DELMA TE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bas Salem Ibrahim Alhos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NIM Company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7 5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Den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rakat Tamim, direktor Muaataz Kabal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promet I uslug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1.42- uzgoj sto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BEGOV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m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EVIĆ 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bo Azr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V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H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nija Džeraldina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kancelarij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sfer MHAL Hajri 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162 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rshid Saoud A H AL-Kaabi 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KSO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Bah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ALINO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1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beš Nez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&amp;BOSNIA DEVEPLO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REAL ESTATE DEVEPLOMENT d.o.o. Visoko/ r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nabi Husain Alkazim Hussain, Šabanov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INVESTMENT 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bdulla Lootan Yousuf Rashed Ahmad, director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lić Eniz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PROPERT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Abdulla Akmatar Bani Malek Ebrahim, Mafalani Maj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RH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c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Derham Mohd A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akov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žakovac Abdul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e 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Export-import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kovac Dževad, direktor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E-KA GRADNJA 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-ka.gradnja@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3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 u građevinarstv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OJ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iž 8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a_cute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šić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ALESTATE AND CONSTRUCTION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AST WOOD  ON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3 771 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hazi A H F Booda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STERN MIN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ošnjaković Miloš,Sudžuka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kopova, šljunka i pijeska, vađenje gline i kaol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CO SUNLIGH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Ane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-CON LIF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jenović En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računovodstvene djelatnost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.E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r. 12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d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0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beš Al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IL  DU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r.11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eco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B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kopljaka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1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Ed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i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nekretninama I turizam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E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ć Ev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ci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PRIM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Dženana, Ganić Kas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-KONT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f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-PAND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ja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izdvojenih metal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SIROVI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9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kosirovin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0 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sić Anv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metalnih ostat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sne srebren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j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EDA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r.C-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6 0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ahmutović Hajrud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HA NEKRETN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 Mahala bb/Drage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hanekretnin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 673 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Hamza, Hosny Anvar Mohammad Abdulhameed Nof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IN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rnjić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ANDŽA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br.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20 4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79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Zerdo Admir, direktor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ERŠEE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7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rseen@emerseen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kovac Em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EMES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emese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5 7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oftić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IN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a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9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IRATES FALC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hamed Ibrahim Albloosh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KA MATI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ner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uređaja za distribuciju i  kontrol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IO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Gačan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OI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čan Mensu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Y COMMERCE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lma.skopljak@ec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6 826 6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KO TRAN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ervišbegović Sabij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metalnom robom i bojama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a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onamjestaj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baravd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amještaj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T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jani 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Zak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R Company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Ramović 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stetika kože – Skin Aesthe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TIHAD NEKRETNIN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zi Husrevbego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etihadrealestat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64 2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abdouli Mohamed Butt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/68.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 MA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6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ajić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URO PROFIL commerce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1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oeuroprofil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837 4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1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nja stambenih I nestambenih zgrad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-ORK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uroork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1 0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meti Adem, Saliji Sefer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voć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PA G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Sayed Mohamed Maged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URO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zaferija A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V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PORT-IMPORT  SMAJIĆ DRV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5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-PROM-RUD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bilal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3 7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 mašinam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EXTENSIVE SOLUTIONS d.o.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Kasimi MHD A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XTERIO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ZOFTEX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Sabrij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&amp;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usal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 196 4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ivdić Samir 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gostiteljska djelatnost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 CA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Xion Gling J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B ARMA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asimi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GUS V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Jas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H KOŽ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hkoza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Haris, Frljak Hasn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đivanje kož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N CO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4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ncommer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JZAGIĆ-TRANS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-734-8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agić A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LICIAN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Moštre 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elician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Benja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RBAJ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6 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zan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FIBRAN NORD d.o.o.  NOVO MJESTO PREDSTAVNIŠTVO ZA BH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nan.odobas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ra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7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94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Dž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N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ić Mu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 hranom i pićem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ING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iring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1 3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stalih mašina opšte namje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MA PL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ć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b/>
              </w:rPr>
              <w:t>FITNESS MOBILITY &amp; HEALTH FUNCIONAL CENTER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na Den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NTAN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 2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nan.ihtijare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Ihtijarević Kenan, direktor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kozmetikom, odjećom i kožnim proizvod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 SUCCES 24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iss Fran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, reklamu I propagand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ME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2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ović Az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 u spec prod. Računarskom opr./ 47.41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TEGL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baravdić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ić Faru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 i elemena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AN KOMER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ja R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- FUNGH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rutti-fungh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2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6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din Zuk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cent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Ame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 / 01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UTURE ENERGI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ović Saki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LLI-V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hman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terinarska djelatnost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ALLUS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bčević Suz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, trgovinu I usluge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MA RDV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16 8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čerov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ima za motorna vozila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RO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ro.company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jd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ansport, trgovinu i otkup sekundarnih sirovina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 &amp; ME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TRO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5 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opr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26 5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33 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kol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konsalting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VI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info@geovivatrave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Appleconvertedspace"/>
                <w:rFonts w:cs="Calibri"/>
                <w:b/>
                <w:color w:val="000000"/>
                <w:shd w:fill="FFFFFF" w:val="clear"/>
              </w:rPr>
              <w:t>032/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737 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uschwitz Stef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lman Silv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nsalting,turizam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F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Ved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HARBIY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ad Abdalah Al Jamadi Yakoub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 BOO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vančić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redovanje u turizmu I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GOBLEN-C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14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ina Čabaravd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tepisima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 GLOBAL REAL ESTAT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SHADOW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O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r.6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osredovanje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P ZVIJEZD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Alije Izetbegovića br. 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ddzvijezda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Haru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i završni 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VIS d.o.o.  Društvo za građevinarstvo, trgovinu i usluge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hodžić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EEN BOSNIA-ZELENA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qubaisi Butti Muss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O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ißler Dominik Francois,  Čormehić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U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ahirovac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Har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UN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ARD SECURYTI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PATRIO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uard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ović Sulejman, 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zaštitu ljudi I imovi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 E 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utairi Mohammad Q M 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ADŽO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z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rs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gasovit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VII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kulija Ad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-AK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I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S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sel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6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Hamz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laskovići bb Bu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 Amm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N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smanović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ča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ra.gracani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4 8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ejzović Az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ezane građ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IS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</w:rPr>
                <w:t>haryscompany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3 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, Riyad Har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 I promet nekretninam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SSU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 /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suldoo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Adne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althServic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healthservice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032 733 3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uković Ale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B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injagića br.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a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892 2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/16.9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LKOS BOJE I LAKOV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ulejm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AL ESTAT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i zanatski centar Sebilj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shamari Saad Qesa, Ferizović Halid, Halilović Hamza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AMED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789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rugović San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kafom</w:t>
            </w:r>
            <w:r>
              <w:rPr>
                <w:rFonts w:eastAsia="Times New Roman" w:cs="Calibri"/>
                <w:b/>
                <w:iCs/>
                <w:color w:val="000000"/>
              </w:rPr>
              <w:t xml:space="preserve">  i čaje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OS FRUI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rzović N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IDES &amp; SKI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rnautovič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idesandskin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zifović Belmin, Slipč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 i ostala trgovina na malo/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L GLOB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Nam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na vel. sirovim, štavljenim I dovršenim kožama /  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lebić Minela, Čelebić Mugd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indija Mal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- Cestovni prijevoz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M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Mirz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CAOGLU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caoglu Fava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GGAR CONSUL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ccin Stefani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DING GPB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Kadije Uvejsa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lding.gp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402 5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88 4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5 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džiomerov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IDAY BOSNIA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Ahmed , Siddiqi Asif Kamara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N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ni_anj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7 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176 5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begov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i i menadžment konsalting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TEL DŽAL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otel-dzal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jdić Tama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gostiteljstvo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ešk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Hamd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MAST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ih konstrulcija  25.1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UES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Naselje Grad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esa.bosni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7 7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1 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kolovski Ilč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 Marke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gradlija Ar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BC INVESTMEN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3 s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bdovic@esb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838 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ović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jelatnost pozivnih centar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EMA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li Sabri Mohamed Ismael Abdul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G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gm@igm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aomanovic@ig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oizvodnja opeke, crijepa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EX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exc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0" w:hanging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tekstilom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IJAREVIĆ-EXPORT 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htijarević Mensur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 SEM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c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0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1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 i konzerviranje mes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C COMPANY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AWIJAH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rahman Shihab Muhammad Ameen, 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R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etanović Reš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IMRAN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M Khalafallah Khaled, Omerspahić Hasan 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DACO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nčeva 6/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ac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unović Sal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 RE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ječa dr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(iskorištavanje šuma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X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jk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INOX COMPANY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ić Benja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IDER MED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Đokić E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TA 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ćevići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šinbegov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-KOMERC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Am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L ELEK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Luke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žinjering,proizvodnju I promet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COMP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19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comp@bih.net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tagrudić Dževdet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DEKO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terdeko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1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INTERINVEST KB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investk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Handžić Dženan, direktor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UITIV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4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rinaj 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SMAR OIL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gorivima/47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van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vanas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3 797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rtinović Ivana, Adilović Jusu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ZAS DESIG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izvodnju I usluge / 13.9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S.T.  d.o.o.  DRUŠTVO ZA TRGOVINU I PROME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u.A. Frisceh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ela.tvrtko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ische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8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92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rnišanin A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B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THA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thnain Mohamed Yazeed M director, Skul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OB 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,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mutović Beš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U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šić Jel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brahim Naser Alfudhala Sale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Naser Alfudhala Sale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AM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Turaani Burhan Eddin Mustafa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LEM PILE 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ag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IĆ Eco Energ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4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t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IĆ ECO ENERGY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J BURGER BAR- TC SUŠ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Mirs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LAN 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kaplan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4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plan Almedin,dir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ći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PLAN TRAD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ikretkaplan13©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976 3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lan Fikr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,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RUN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dki Mousli Jam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rz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Seo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z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Kadir Er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RAMIKA-BOB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bobo.trgovin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koruš Slobod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anitarnom oprem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HALI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koplja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Aziz Khalid S Alhoway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r. 8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ulić Bahru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KM COMMERCE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šinov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M TRAD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Calibri"/>
                  <w:b/>
                </w:rPr>
                <w:t>info@kmtrade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mra.kurspahic@kmtrade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sport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KOS compan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medagić Din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-LOGIS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Bilal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ansport, trgovinu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MOCHE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6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komo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oche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8 5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roizvodnja boja, ljepila i fasada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SBIH-C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lih proizvoda za domaćinstv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INA INŽINJER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2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kovina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a40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1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čeličnih dijelov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O COMER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a.kov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5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o Zekerij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Z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ina Mat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TK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d.bilal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ović Senad, director  (Ganić Enes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ijska proizvodnja obuć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UN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2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Mehme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A-VI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vi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Nermana, direktor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D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goric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4 7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lić Mirja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DER COMMERC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mošnj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R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fera,torbi i sličnih proizvod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5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promdoo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3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meš Env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papirnom robom I pisačim priborom u spec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NK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Shahwani Jaber Mohammed J 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VNICA 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nicavisok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ka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rezervnih mašinskih dijelov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IV-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-s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šlagić Vehid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Haru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konstrukc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JEPOTA BOSNASK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fardan Husain Ali Mohamed Habee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 68.31 /68.32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M-G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m-ga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tečn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OGIN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2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urda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BCO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S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UXLED SIGNAGE Bi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luxled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7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 (reklamu I propaganda)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XURY PROPERTIES INTERNATIONAL COMPANY LL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čić Zahid, Ahmad Y Almalki Ibrah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 G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c Ad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L COMPAN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Calibri"/>
                  <w:b/>
                </w:rPr>
                <w:t>m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company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7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ur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-B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Zanatski Centar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rektor,Hodžić As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CK STOR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8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mack-store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7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54 2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atar Ama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rezervnim dijelovima i boj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GAZIN PLUS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Rosulje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dhat Hajdare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TV djelatnost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AMERU CONSULTANC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lota Selma,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I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 GAST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done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meledžija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/10.11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Skopljaka 9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k.cos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8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sov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S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3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c</w:t>
              <w:softHyphen/>
              <w:t>_admi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si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9 2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ć Ad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LA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a.group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ed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restora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MAAR FOR INVESTMENT ESTATE RE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jan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a Sulaiman Obaid, Kosovac Nedž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,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NUFAKTU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pur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90 – nesp.trg.na vel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OS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RTINI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cmirh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ić Ha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 u vezi sa računovodst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SA group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arica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Aj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HLA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chlah Sam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TER-LO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ić Ed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trgovin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 DIGI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č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359 2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Mir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AFAFA" w:val="clear"/>
              </w:rPr>
              <w:t>Trgovina na veliko računalima, perifernom opremom i softver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MAXI PL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72 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Mah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U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6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alić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BE BA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evl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DITERAN CONSA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kwash Assayad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DIU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MEGA  SYSTEMS B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96 6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51 3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Ad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unutrašnju I vanjsku trgovin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EGA HOUSE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 SIGN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gasign2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3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al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EM d.o.o. 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HTMLPreformatted"/>
              <w:shd w:fill="FFFFFF" w:val="clear"/>
              <w:rPr>
                <w:rFonts w:ascii="Calibri" w:hAnsi="Calibri" w:cs="Calibri"/>
                <w:b/>
                <w:b/>
                <w:color w:val="222222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b/>
                </w:rPr>
                <w:t>ejub.zahirovic@mega-em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mega-em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 460 127</w:t>
            </w:r>
          </w:p>
          <w:p>
            <w:pPr>
              <w:pStyle w:val="HTMLPreformatted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0324655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, bojama i staklom u specijaliziranim prodavnicama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TRANS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dispo@mega-tran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ga-trans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30 1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/međunarodni cestovni promet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A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zmić K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mesa i mesa peradi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office@mekom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4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jenović Zij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/46.4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LČ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vlu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 I trgovin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LIK -group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štre br.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lik@meli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Mevl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čaja i kafe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-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Nijaz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MERI I GRANITI  SUŠA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SIH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ev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IJU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br. 6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ijum.do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ibrahimović Fak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ovinama i papir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NA INDUSTRIJA "SEMKO"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semk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460 0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8 6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8 9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em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  mesom  i mesnim proizv./46.3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je Uvejs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ro Benjamin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ju,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-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tal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Đemil Ugarak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adijatora i kotlov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IK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Nam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/47.5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METALLO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rFonts w:eastAsia="Times New Roman" w:cs="Calibri"/>
                  <w:b/>
                </w:rPr>
                <w:t>info@metallo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talinox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033 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g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vanih kapija, ograda I sl. /20.5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LAN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.Izetbegovića 8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lanohore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v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ngxin Automotive Leath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uprija Mensu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huang junx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NISTERIUM d.o.o. 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ijeko 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mehić Muhamed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406 8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53 8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preduz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AB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-177-3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/ 46.9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Zenička br.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el02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3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injac Mirale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električnih motor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S-AG EXPORT-IMPO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odvisoki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jt Šab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ITRANS d.o.o.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velina.konto@y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.vasvij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6 0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289 8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ć Vasv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M LOGISTICH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I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CCA COMMERC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ccacomerce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9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rem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obašić Dž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NA KUĆA ELEG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cpol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0 6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9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HANNAD JALAL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lalo Mohan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J OUTL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DO ERR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T 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PI_work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Al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SS MONT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ar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 / 25.6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-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Zimča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.trad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748 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Fahrudi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/47.9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AL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brahima Hodžić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lvi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Ned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mještajem I opremom za rasvjet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BAD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madi Mohamed Ibrahim Huse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SALA INŽENJER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žo  E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 K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inbeg-komer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3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gradnj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radnja cesta i  autoces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Prijeko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ZURI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muzur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Vel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linskih proizvo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Y CHOI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maludina Čauševića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zifović K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, turizam,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Y k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osn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uhanović Bed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&amp; 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1 1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mina Aličk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jedić N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DJA GYDA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ydat Nadj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MASTE Bed&amp; Breakf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gel Ira Mirel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55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RDEEN GLOB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stafa Gad, Biberović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SHWAN REAL ESTATE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urad Eisa Almmazmi Rash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TIONAL GULF INVESTMENT DO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GRAL PLUS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ovi Zanatski centar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idan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YEF ABU SHAIB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3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yef H.F.Abu Shaibah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DIM AUT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IMA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adinovići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x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rlija Aze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celuloze i karto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ERET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nac Se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ruštvo za hotelijerstvo, ugostiteljstvo 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S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ZZ BEŠLAG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- Industrijska zon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zz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SKO 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1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Hasić Muamer, direktor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 GRADEK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e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4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Sulej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ašin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IS-BAU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odvisok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mić Nen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INE-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neprom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2 9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manbašić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cestovn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Sid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r Al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Al Mudahka Rashid Mohamed R 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VA VEM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osn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Osm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VO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NOVOTERM B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lapčevići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nver.hasagic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ver.hasagic@ursa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4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gić Env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 I termoizolacij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Obaidi Sa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15, ZC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AJ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Opšta zadruga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Sen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V Poslovno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lub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računovodstvo I porezno savjetova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TRADING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Abdula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Mutla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ruštvo za proizvodnju, trgovinu, računovodstveno-knjigovodstvene poslov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GAR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eha Nezeeh direkto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djelatnosti čišćenja / 81.29, poslovanje nekretninama / 68/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HRAN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ješev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hran Ad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OLE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r.28-IV/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ilajdžić Sai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specijalizov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LIP-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 510 3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3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Šać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/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MAN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Daballan Musallam Huba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GA-COMERC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gacomer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8 8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dić Fa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RBEGOV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5 5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Ner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 u šumarstv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S-PROM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-Ribnja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s.prome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0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ĆA ZEMLJORADNIČKA ZADRUGA MOŠTR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40 2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ah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zadr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PTIMUS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čković Fahru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QEMA BH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RACT d.o.o.   Visoko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nterac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iđić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hemijskim proizvodim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TRANT-ŠPE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trantsp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5823 032/7314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ezinović Alma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UTLOOK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him Ghassan Hallem Kadhim,Zuhra Čabaravdi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C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5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6 9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M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- RAMPA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part@rampar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2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88 4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r.46,Donje Moštre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k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9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Ad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ambalaže od plastične ma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LATEX INTERIJER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Ahme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NCAM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račev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spahić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NCAM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spahić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RADAJZ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7 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sel Al Kassmi, Sultan Rania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hranom, pićima i duhanskim proizvod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3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KARA EFENDIR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r.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kara.efendir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6 6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hljebom, proizvodima od brašna, kolačima u specijalizovanim prodavnic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RSPEKTIVA INŽENJERING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rspektiva-in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paho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 djelatnost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TR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andari Mohammad A A 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rganizacija sastanaka i poslovnih sajmov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H trad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Ilh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10.51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NE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eto75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bašić Muriz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talasaste hartije i karton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P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up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voritbilab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618 0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121 2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ović Ad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G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2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ewski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inovići br.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ko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62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GRAČANICA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6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Muf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e djelatnosti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LYGRAFIC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ca-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a Ale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osredovanje u trgovini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NT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RČ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ča Sakib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PS GAN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MIUM GROU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miumgroup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6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ovšić Mirza/ Mehmedagić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STIGE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 br 1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čir, Reda Abdulah M Al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BH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ždahić Salahudin, direktor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istraživanje i exp.razvoj u prirodnim, tehničkim i tehnološkim naukama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Central and Eastern Euro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zvin Al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dizajn, proizvodnju I promet u široj ind.djelatnost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FABRIC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preme i predenje tekstilnih vlakana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INTERI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2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LEATHE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mutov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SARAJE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mzić Šab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SEWING d.o.o. Goruš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ogerio Lu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dizajn, razvoj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TANN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ović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VISOK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ehajić Nihad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IMAVERA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mave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4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bonja Mirz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IVATNE VETERINARSKA STANICA UVORIĆ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PARTNER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c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T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mejl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82.11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EXPE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1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kot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49.4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MEHANI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v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o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Partners-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provis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Saš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UTOK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4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snopita Merim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 / 79.11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ATAR LAND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ser II M Al-Fadala Ahma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o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ATARI INTERNATIONAL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Y Al Mohamdai Issa Ahm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QUATRO D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ička 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attro_di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41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Musta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U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eenvisok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Zin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mašina i opreme za građevinarstv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 ŠPE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u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migora Har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drugog posrednika u saobraća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DIO I TELEVIZIJA “Q” 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Rosulje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2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ge RTV produkcij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AMING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hid.ramic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16 1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ić Vah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vršni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B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del, Rashed Mohamad Abdulia Bin Ghalib Alfas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al Estate Bosnia L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K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Kadir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društvo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M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mis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a ispitivanja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ND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bi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jtnik Alen director, Mandžić Eju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ots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bukva1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3 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rakhees Abdulah Saud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SE  VILL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jmi Fahad Abdulah H, direktor,Debelac Mah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YAL PLA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94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sim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  68.31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-PRODUKT d.o.o.   Visoko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produk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8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1 7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Rusmir, 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i promet industrijsk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 PRODUK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šlama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međunarodnu I unutrašnju špediciju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BA B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/384-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građe i stolarij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DIK-PRO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dik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adiković Halim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proizvoda za građ./ bet.galant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FE TECHNOLOG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46.14 posredovanje u trg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LAM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yman Gaafar Nasr Salama, Sušić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‘ S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ama Mustafa 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ović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, trgovin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rija Mel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-AMG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Sami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arhitekturu , menadžment, građenje I promet nekretnin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I-PROME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samiprom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i.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loner Ami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/46.1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 INVES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4 7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rkezov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Č-STYL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msar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8 7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arač Haš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UD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Meer Abdalla Yousif Alraeesi, Zećo Me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BILJ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7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vokmet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C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com@seco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lv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furnira i ostalih ploč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JF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dani Ahmed,  Omerspahić Hasa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IRAME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Mohamad Fadihl Ali, Mulić Nermin 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PR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NA 99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99visok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RJ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lkassemi Sheikh Abdula Majid, Užičanin Mirz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GMA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4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šija Džena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e, knjigovdstvene I revizij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MKO VUT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osne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Ama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ERG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Vratnički Han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ldana.sinerg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Vild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opreme za obućarsku industri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g.doo@hot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hinović Sali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niski I instalacijski radovi/43.2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TEZ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Naselje Prijeko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tez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sandić Nejra, Sirćo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ČO-EXPORT-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cosped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čo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omoćne djelatnosti u prevoz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IUS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/ 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KS Energy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 4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K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KY AMB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 / 47.75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OBODNA ZONA VISOK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ović Kemal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jelatnost slobodne zo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USS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a Nevz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A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Mustaf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AJIĆ DR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LAR WORL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lid CN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ević Mirz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UL OF EUROP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yha Alden Ahmad Mahmoud Salim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EP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7 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Ad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UDIO ATRIJ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trij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4 8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541 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Irfan, Kajmaković Elv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arhitektonske, inžinjering I konsalting usluge/71.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UPERMO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lić Din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SUŠA GRADNJA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arhitekturu, menadžment I građenj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UŠA-COMMERCE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s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032/740 2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Os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 motornim gorivim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A AU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aut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8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rdo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ak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spoljnju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.P.C.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 Am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AHA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brahim Ahmed Taha Abdelrahman, Sušić Mensur-prokuris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WASOL  INTERNATION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Alshebab Jamala S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BS TRANSPO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nsoori Khalid Ali Ibrahim Jasem, Alihodžić Senad -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 &amp; R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evac br.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Vražalić Mensu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reni Hanov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čiji edukativno zabavni centar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US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mpuss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6 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MOHOLD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moholding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2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032/ 737 22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299 5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ravdić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rema za centralno grijanje  i Oprema za far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RA ARD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l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ić 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VE VARNOST ELEKTRONIK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Čajangradska br.6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varnos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nos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Hamd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oserija za motorna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X TEAM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xtea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941 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mić Jasm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 FM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rčin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ADDRES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shid Negmeldin Abdelfatah Mohamed, Genjac Ermi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COMPANY BOSNIA GULF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nsoor Saeed Mlhaj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TOWEL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IMBERSO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duction.timberso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79 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olfgang Kurm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IS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t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lić Sena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medagić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vni konsalting I edukaci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OUR MOT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 J Al Jaber Naser, Džafić A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DE P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Rusmir, dirke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KO Export-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ko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NS L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lji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Calibri"/>
                  <w:b/>
                </w:rPr>
                <w:t>jaser.mataradzija@tre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dzad.oruc@tr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taradžija Jase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, proizvodnju I usluge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D COM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hodžić  Ir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VI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MA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funović Branislav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P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Fares j m Almutairi, 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PLE 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fbegov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ple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amini Adel Ibrahim Moha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uni Šač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T BEGOV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8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Muha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 2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jed R B S Aldafiri, Hali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GARAK-PRODUK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rFonts w:eastAsia="Times New Roman" w:cs="Calibri"/>
                  <w:b/>
                </w:rPr>
                <w:t>ugarak@ugarak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had@ugar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MMA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rgovića 1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zić M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/ 47.77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ON GRADNJA ASFAL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r.14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7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okmo Salih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SAL- P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pro.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ar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ZAL-PROGRE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.progres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atar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ŠĆE 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rijeko bb Visok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AR-M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Podvisoki 53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92 3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že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novni mašinski radovi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D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eprometdc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rateće djelatnosti u saobraćaju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MALOPRODAJA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r.1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lagojević Vito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BROKER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laudina br.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gt@vgt-broker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di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finansijske uslužn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ah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BE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 betona za građ /23.6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CO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herović En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ultantske usluge I izradu softv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2.0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S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Mers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TEHNO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a zona Ozraković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o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BRATEC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bratech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0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2 0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ašina za rudni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co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broj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žić Dari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L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maković Al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AR GROU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r.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ar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hlim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ES COMMERC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e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9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8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ravelić I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mi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IO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lj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LEDE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Den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RT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ershad Faraj A F 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PAK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pak@visp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ijedić-Mujanović N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hrambena industrija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-PANDA d.o.o Export-impor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čvrstim i tečn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-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Carica br.21 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ogić Malik, direktor                    Žiga Šefko,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IJ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zijadoo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9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majić Mevlid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insk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U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5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izum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76 9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lić Jas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/46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OĆAR PIRAMID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r. 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ocar-piramida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2 2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limović Sulejman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RAČ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i put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c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čo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nje meta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SH  CONSULTING &amp;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A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lovne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T MONTAŽ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-TEC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Am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DI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3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ifi Waleed R KH 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P2Digit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belac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RBA ADVANC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mari Saad Q E S 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HITE LINE-BIJELA LINIJ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u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el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eNE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r.dzafic@rem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ehović Mirnes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urizam i ugostiteljstv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RON L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 De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ORLD 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a.malic198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7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wa Mohamad Subh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ć A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XI TANNER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92 9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sović Nah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, bojenje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kulić Elv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YILDIZ TRANS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šević Džen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Društvo za transpor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 SVAKOGA-FOR EVEWRYON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herzada Al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SE V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se-vet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8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3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Valjevac Z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Veterinarska stanic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BSS-COMMER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amić Sabaheta, direktor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cvijeć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 LIGH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mligh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E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elektro materijalom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BEREK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lihbegović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6 9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ar Bil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 trgovinu I rent a c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LJORADNIČKA ZADRUGA "VISOKO"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kračev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z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njac Sabrij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RD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Pašag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Evel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LATARA NERM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mehanović Ner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UKAN d.o.o.  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7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AVNA PREDUZEĆA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216"/>
        <w:gridCol w:w="1757"/>
        <w:gridCol w:w="3544"/>
        <w:gridCol w:w="1842"/>
        <w:gridCol w:w="1606"/>
        <w:gridCol w:w="236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“</w:t>
            </w:r>
            <w:r>
              <w:rPr>
                <w:rFonts w:cs="Calibri"/>
                <w:color w:val="000000"/>
              </w:rPr>
              <w:t>GRADSKA GROBL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le Hodžića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hyperlink r:id="rId22">
              <w:r>
                <w:rPr>
                  <w:rStyle w:val="InternetLink"/>
                  <w:rFonts w:cs="Calibri"/>
                  <w:b/>
                  <w:bCs/>
                  <w:color w:val="000000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jkpgg@bih.net.b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abanović Džen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anje pogrebnih uslug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  “VISOKO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selje Luke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 xml:space="preserve">  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jkpvisocicavi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bašić Aid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Uklanjanje otpadnih voda, odvoz smeća i slične djelatnost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JAVNO PREDUZEĆE “VETERINARSKA STANIC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ala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veterinarska.stanica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za Gazdi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terinarska djelatnos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NO PREDUZEĆE “VISOKO EKOENERGI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kanjsk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color w:val="000000"/>
                <w:shd w:fill="FFFFFF" w:val="clear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visgas@bih.net.ba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>sekretar.visoko.ekoenergija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299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032/735-5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ndija Am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Društvo za gasifikaciju, distribuciju i promet gasa i oprem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Datum: 08.12.2023.godine                                                                                                                                          Podatke ažurirala:  Dženita Begić</w:t>
      </w:r>
    </w:p>
    <w:sectPr>
      <w:headerReference w:type="default" r:id="rId24"/>
      <w:footerReference w:type="default" r:id="rId25"/>
      <w:type w:val="nextPage"/>
      <w:pgSz w:orient="landscape" w:w="15840" w:h="12240"/>
      <w:pgMar w:left="851" w:right="1440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GRAD VISOKO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haroni" w:ascii="Cambria" w:hAnsi="Cambria"/>
        <w:sz w:val="32"/>
        <w:szCs w:val="32"/>
        <w:lang w:val="hr-HR"/>
      </w:rPr>
      <w:t>REGISTAR  PRAVNIH LICA - PRIVREDNA DRUŠTVA GRAD VISO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D24B9D5650E45B3926CB5EC57EA1BD8">
    <w:name w:val="ED24B9D5650E45B3926CB5EC57EA1BD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sil@bih.net.ba" TargetMode="External"/><Relationship Id="rId3" Type="http://schemas.openxmlformats.org/officeDocument/2006/relationships/hyperlink" Target="mailto:info@atlas-d.ba" TargetMode="External"/><Relationship Id="rId4" Type="http://schemas.openxmlformats.org/officeDocument/2006/relationships/hyperlink" Target="mailto:info@automaticservis.ba" TargetMode="External"/><Relationship Id="rId5" Type="http://schemas.openxmlformats.org/officeDocument/2006/relationships/hyperlink" Target="mailto:mevlana@baltic.ba" TargetMode="External"/><Relationship Id="rId6" Type="http://schemas.openxmlformats.org/officeDocument/2006/relationships/hyperlink" Target="mailto:info@etihadrealestate.net" TargetMode="External"/><Relationship Id="rId7" Type="http://schemas.openxmlformats.org/officeDocument/2006/relationships/hyperlink" Target="mailto:haryscompany@gmail.com" TargetMode="External"/><Relationship Id="rId8" Type="http://schemas.openxmlformats.org/officeDocument/2006/relationships/hyperlink" Target="mailto:bobo.trgovina@gmail.com" TargetMode="External"/><Relationship Id="rId9" Type="http://schemas.openxmlformats.org/officeDocument/2006/relationships/hyperlink" Target="mailto:info@kmtrade.ba" TargetMode="External"/><Relationship Id="rId10" Type="http://schemas.openxmlformats.org/officeDocument/2006/relationships/hyperlink" Target="mailto:komo@bih.net.ba" TargetMode="External"/><Relationship Id="rId11" Type="http://schemas.openxmlformats.org/officeDocument/2006/relationships/hyperlink" Target="mailto:mil@bih.net.ba" TargetMode="External"/><Relationship Id="rId12" Type="http://schemas.openxmlformats.org/officeDocument/2006/relationships/hyperlink" Target="mailto:ejub.zahirovic@mega-em.com" TargetMode="External"/><Relationship Id="rId13" Type="http://schemas.openxmlformats.org/officeDocument/2006/relationships/hyperlink" Target="mailto:dispo@mega-trans.ba" TargetMode="External"/><Relationship Id="rId14" Type="http://schemas.openxmlformats.org/officeDocument/2006/relationships/hyperlink" Target="mailto:office@mekom.ba" TargetMode="External"/><Relationship Id="rId15" Type="http://schemas.openxmlformats.org/officeDocument/2006/relationships/hyperlink" Target="mailto:info@metallon.ba" TargetMode="External"/><Relationship Id="rId16" Type="http://schemas.openxmlformats.org/officeDocument/2006/relationships/hyperlink" Target="mailto:evelina.konto@ymail.com" TargetMode="External"/><Relationship Id="rId17" Type="http://schemas.openxmlformats.org/officeDocument/2006/relationships/hyperlink" Target="mailto:enver.hasagic@gmail.com" TargetMode="External"/><Relationship Id="rId18" Type="http://schemas.openxmlformats.org/officeDocument/2006/relationships/hyperlink" Target="mailto:samiprom@bih.net.ba" TargetMode="External"/><Relationship Id="rId19" Type="http://schemas.openxmlformats.org/officeDocument/2006/relationships/hyperlink" Target="mailto:info@varnost.ba" TargetMode="External"/><Relationship Id="rId20" Type="http://schemas.openxmlformats.org/officeDocument/2006/relationships/hyperlink" Target="mailto:jaser.mataradzija@tren.ba" TargetMode="External"/><Relationship Id="rId21" Type="http://schemas.openxmlformats.org/officeDocument/2006/relationships/hyperlink" Target="mailto:ugarak@ugarak.ba" TargetMode="External"/><Relationship Id="rId22" Type="http://schemas.openxmlformats.org/officeDocument/2006/relationships/hyperlink" Target="mailto:jkpgg@bih.net.ba" TargetMode="External"/><Relationship Id="rId23" Type="http://schemas.openxmlformats.org/officeDocument/2006/relationships/hyperlink" Target="mailto:visgas@bih.net.ba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6:00Z</dcterms:created>
  <dc:creator>User</dc:creator>
  <dc:description/>
  <dc:language>en-US</dc:language>
  <cp:lastModifiedBy>Dzenita Begić</cp:lastModifiedBy>
  <cp:lastPrinted>2015-07-21T15:41:00Z</cp:lastPrinted>
  <dcterms:modified xsi:type="dcterms:W3CDTF">2023-12-08T11:58:00Z</dcterms:modified>
  <cp:revision>7</cp:revision>
  <dc:subject/>
  <dc:title>REGISTAR  PRIVREDNIH DRUŠTAVA</dc:title>
</cp:coreProperties>
</file>