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lang w:val="hr-H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8280</wp:posOffset>
            </wp:positionH>
            <wp:positionV relativeFrom="paragraph">
              <wp:posOffset>-6985</wp:posOffset>
            </wp:positionV>
            <wp:extent cx="515620" cy="6311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it-IT"/>
        </w:rPr>
        <w:t>BOSNA I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HERCEGOVINA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</w:rPr>
        <w:t>FEDERACIJA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</w:rPr>
        <w:t>BOSNE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</w:rPr>
        <w:t>HERCEGOVINE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ZENIČKO-DOBOJSKI KANTO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OP</w:t>
      </w:r>
      <w:r>
        <w:rPr>
          <w:rFonts w:cs="Times New Roman" w:ascii="Times New Roman" w:hAnsi="Times New Roman"/>
          <w:b/>
          <w:bCs/>
          <w:lang w:val="hr-HR"/>
        </w:rPr>
        <w:t>Ć</w:t>
      </w:r>
      <w:r>
        <w:rPr>
          <w:rFonts w:cs="Times New Roman" w:ascii="Times New Roman" w:hAnsi="Times New Roman"/>
          <w:b/>
          <w:bCs/>
        </w:rPr>
        <w:t>INA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</w:rPr>
        <w:t>VISOKO</w:t>
      </w:r>
      <w:r>
        <w:rPr>
          <w:rFonts w:cs="Times New Roman" w:ascii="Times New Roman" w:hAnsi="Times New Roman"/>
          <w:b/>
          <w:bCs/>
          <w:lang w:val="hr-HR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lang w:val="hr-HR"/>
        </w:rPr>
      </w:pPr>
      <w:r>
        <w:rPr>
          <w:rFonts w:cs="Times New Roman" w:ascii="Times New Roman" w:hAnsi="Times New Roman"/>
          <w:b/>
          <w:bCs/>
          <w:i/>
          <w:lang w:val="hr-HR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TRATEGIJA KOMUNICIRANJA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ĆINE VISOKO S JAVNOŠĆU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ZA PERIOD 2015-2021. godinu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</w:rPr>
        <w:t>Visoko, januar 2015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SADRŽAJ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ab/>
      </w:r>
    </w:p>
    <w:p>
      <w:pPr>
        <w:pStyle w:val="NoSpacing"/>
        <w:tabs>
          <w:tab w:val="clear" w:pos="708"/>
          <w:tab w:val="left" w:pos="7938" w:leader="none"/>
          <w:tab w:val="left" w:pos="8080" w:leader="none"/>
        </w:tabs>
        <w:rPr/>
      </w:pPr>
      <w:r>
        <w:rPr>
          <w:rFonts w:cs="Times New Roman" w:ascii="Times New Roman" w:hAnsi="Times New Roman"/>
          <w:b/>
          <w:szCs w:val="20"/>
        </w:rPr>
        <w:t>1. Uvod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3</w:t>
      </w:r>
    </w:p>
    <w:p>
      <w:pPr>
        <w:pStyle w:val="NoSpacing"/>
        <w:tabs>
          <w:tab w:val="clear" w:pos="708"/>
          <w:tab w:val="left" w:pos="8789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2. Ciljevi Strategije komuniciranja Općine Visoko s javnošću</w:t>
      </w:r>
      <w:r>
        <w:rPr>
          <w:rFonts w:cs="Times New Roman" w:ascii="Times New Roman" w:hAnsi="Times New Roman"/>
          <w:szCs w:val="20"/>
        </w:rPr>
        <w:t>..........................................................3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2.1. Ciljne javnosti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4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2.2. Ciljne grupe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4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2.3. Eksterne i interne ciljne grupe i kanali komuniciranja</w:t>
      </w:r>
      <w:r>
        <w:rPr>
          <w:rFonts w:cs="Times New Roman" w:ascii="Times New Roman" w:hAnsi="Times New Roman"/>
          <w:szCs w:val="20"/>
        </w:rPr>
        <w:t>........................................................4</w:t>
      </w:r>
    </w:p>
    <w:p>
      <w:pPr>
        <w:pStyle w:val="NoSpac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3. Analiza trenutnog stanja komunikacija u Općini Visoko</w:t>
      </w:r>
      <w:r>
        <w:rPr>
          <w:rFonts w:cs="Times New Roman" w:ascii="Times New Roman" w:hAnsi="Times New Roman"/>
          <w:szCs w:val="20"/>
        </w:rPr>
        <w:t>...............................................................4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3.1. Interna komunikacija i koordinacija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5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3.2. Sastanci uposlenih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6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3.3. Interno sredstvo komunikacije – telefon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7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3.4. Intranet i internet kao sredstvo komunikacije</w:t>
      </w:r>
      <w:r>
        <w:rPr>
          <w:rFonts w:cs="Times New Roman" w:ascii="Times New Roman" w:hAnsi="Times New Roman"/>
          <w:szCs w:val="20"/>
        </w:rPr>
        <w:t>.......................................................................8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3.5. Oglasna ploča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10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3.6. Službeni glasnik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10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3.7. Prijemi građana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11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3.8. Interne odluke i pravila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12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3.9. Sredstvo komunikacije - Info Bilten općine Visoko</w:t>
      </w:r>
      <w:r>
        <w:rPr>
          <w:rFonts w:cs="Times New Roman" w:ascii="Times New Roman" w:hAnsi="Times New Roman"/>
          <w:szCs w:val="20"/>
        </w:rPr>
        <w:t>............................................................13</w:t>
      </w:r>
    </w:p>
    <w:p>
      <w:pPr>
        <w:pStyle w:val="NoSpac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4. Externa komunikacija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14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4.1. Odnosi s medijima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14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4.2. Press konferencije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 15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4.3. Saopćenja za javnost/medije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15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4.4. Lokalni i radio i TV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16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4.5. Printani lokalni mediji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16</w:t>
      </w:r>
    </w:p>
    <w:p>
      <w:pPr>
        <w:pStyle w:val="NoSpacing"/>
        <w:tabs>
          <w:tab w:val="clear" w:pos="708"/>
          <w:tab w:val="left" w:pos="7938" w:leader="none"/>
          <w:tab w:val="left" w:pos="8222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4.6. Intervjui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16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4.7. Promotivne publikacije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17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4.8. Fotografije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17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/>
      </w:pPr>
      <w:r>
        <w:rPr>
          <w:rFonts w:cs="Times New Roman" w:ascii="Times New Roman" w:hAnsi="Times New Roman"/>
          <w:i/>
          <w:szCs w:val="20"/>
        </w:rPr>
        <w:t>4.9. Baza kontakata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17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4.10.Lokalni web portali............................................................................................................</w:t>
      </w:r>
      <w:r>
        <w:rPr>
          <w:rFonts w:cs="Times New Roman" w:ascii="Times New Roman" w:hAnsi="Times New Roman"/>
          <w:szCs w:val="20"/>
        </w:rPr>
        <w:t>18</w:t>
      </w:r>
    </w:p>
    <w:p>
      <w:pPr>
        <w:pStyle w:val="NoSpac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5. Javne konsultacije - javne rasprave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18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5.1. Oglašavanje koje je propisano zakonom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19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5.2. Provedba Zakona o slobodi pristupa informacijama</w:t>
      </w:r>
      <w:r>
        <w:rPr>
          <w:rFonts w:cs="Times New Roman" w:ascii="Times New Roman" w:hAnsi="Times New Roman"/>
          <w:szCs w:val="20"/>
        </w:rPr>
        <w:t>.........................................................20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5.3. Telefon u službi korisnika usluga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20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5.4. Centar za pružanje usluga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21</w:t>
      </w:r>
    </w:p>
    <w:p>
      <w:pPr>
        <w:pStyle w:val="NoSpac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6. Ciljne grupe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21</w:t>
      </w:r>
    </w:p>
    <w:p>
      <w:pPr>
        <w:pStyle w:val="NoSpacing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6.1. Građani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21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6.2. Privrednici, investitori,  donatori...................</w:t>
      </w:r>
      <w:r>
        <w:rPr>
          <w:rFonts w:cs="Times New Roman" w:ascii="Times New Roman" w:hAnsi="Times New Roman"/>
          <w:szCs w:val="20"/>
        </w:rPr>
        <w:t>....................................................................22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6.3. Komunikacija prema višim nivoima vlasti.</w:t>
      </w:r>
      <w:r>
        <w:rPr>
          <w:rFonts w:cs="Times New Roman" w:ascii="Times New Roman" w:hAnsi="Times New Roman"/>
          <w:szCs w:val="20"/>
        </w:rPr>
        <w:t>.........................................................................23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6.4. Omladinske organizacije, volonteri i grupe mladih.</w:t>
      </w:r>
      <w:r>
        <w:rPr>
          <w:rFonts w:cs="Times New Roman" w:ascii="Times New Roman" w:hAnsi="Times New Roman"/>
          <w:szCs w:val="20"/>
        </w:rPr>
        <w:t>..........................................................23</w:t>
      </w:r>
    </w:p>
    <w:p>
      <w:pPr>
        <w:pStyle w:val="NoSpacing"/>
        <w:tabs>
          <w:tab w:val="clear" w:pos="708"/>
          <w:tab w:val="left" w:pos="8789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6.5. Udruženja građana i NVO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24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6.6. Mjesne zajednice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25</w:t>
      </w:r>
    </w:p>
    <w:p>
      <w:pPr>
        <w:pStyle w:val="NoSpacing"/>
        <w:tabs>
          <w:tab w:val="clear" w:pos="708"/>
          <w:tab w:val="left" w:pos="7938" w:leader="none"/>
        </w:tabs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6.7. Komunikacija sa međunarodnim organizacijama..</w:t>
      </w:r>
      <w:r>
        <w:rPr>
          <w:rFonts w:cs="Times New Roman" w:ascii="Times New Roman" w:hAnsi="Times New Roman"/>
          <w:szCs w:val="20"/>
        </w:rPr>
        <w:t>............................................................2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rilog: Strateški  komunikacijski  akcioni plan 2015-2021.............................................27-3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UVOD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Strategija komuniciranja općine Visoko s javnošću za period 2015-2021. godine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proizašla je iz opredjeljenja Općine Visoko da se svrsishodno približi javnosti procesi rada organa Općine kao i mogućnosti njihovog poboljšanja, da se unaprijedi politička i društvena odgovornost u institucionalnom odlučivanju i upravljanju javnim dobrim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Strategija komuniciranja će se implementirat s ciljem sveobuhvatnog povezivanja struktura, koje funkcioniraju u organizacijskoj šemi općine Visoko, što uključuje i interakciju s mjesnim zajednicama, građanima, biznis sektorom, NVO i svim drugim organizacijama i institucijama, koje su zainteresirane da budu dijelom procesa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Na taj način će se osigurati da komunikacijske aktivnosti podrže ispunjavanje razvojnih ciljeva Općine, srednjoročnih prioriteta i godišnjih ciljev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Da bi se postigla definisana vizija, nastavit će se s uvođenjem prakse dobrog komuniciranja sa zajednicom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Struktura općinske uprave, profesionalna struktura uposlenih i metodologije rada, prilagođene su potrebama korisnika – građana općine Visoko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Strategija komuniciranja obuhvata organizacijske i tehničke aspekte svih vidova komuniciranj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Akcioni plan za realizaciju svih aktivnosti utvrdila je radna grupa. Nakon što Općinsko vijeće Visoko usvoji Strategiju komuniciranja, utvrdiće se godišnji akcioni plan sa nosiocima aktivnosti i rokovima.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Strategijom komuniciranja su definisani komunikacijski ciljevi, komunikacijski kanali, ciljne grupe, osnovne poruke i analiza učinak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1"/>
        </w:numPr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lang w:val="nb-NO"/>
        </w:rPr>
        <w:t>Ciljevi Strategije komuniciranja Općine Visoko s javnošću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lang w:val="nb-N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shd w:fill="FFFFFF" w:val="clear"/>
        </w:rPr>
        <w:t xml:space="preserve">Komunikacijski ciljevi općine Visoko postavljeni su kao podrška ostvarenju vizije Općine i realizaciji strateških razvojnih ciljeva Općine u periodu od 2015. do 2021. godine. U tom smislu općina Visoko će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hd w:fill="FFFFFF" w:val="clear"/>
          <w:lang w:val="nb-NO"/>
        </w:rPr>
      </w:pPr>
      <w:r>
        <w:rPr>
          <w:rFonts w:cs="Times New Roman" w:ascii="Times New Roman" w:hAnsi="Times New Roman"/>
          <w:shd w:fill="FFFFFF" w:val="clear"/>
          <w:lang w:val="nb-NO"/>
        </w:rPr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>Unaprijediti organizaciju  informisanja u Općini, (PR Općine, Press Općine),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Inovirati internu i eksternu komunikaciju uvođenjem novih modela i praksi komuniciranja, </w:t>
      </w:r>
    </w:p>
    <w:p>
      <w:pPr>
        <w:pStyle w:val="ListParagraph"/>
        <w:numPr>
          <w:ilvl w:val="0"/>
          <w:numId w:val="53"/>
        </w:numPr>
        <w:spacing w:lineRule="auto" w:line="276" w:before="0" w:after="0"/>
        <w:contextualSpacing w:val="false"/>
        <w:jc w:val="both"/>
        <w:rPr/>
      </w:pPr>
      <w:r>
        <w:rPr>
          <w:lang w:val="nb-NO"/>
        </w:rPr>
        <w:t>Informisati javnost blagovremeno o svim važnim aktivnostima,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Povećati stepen povjerenja građana u rad općinskih organa, 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>Osnažiti otvorenost, transparentnosti i javnu odgovornost organa Općine, posredstvom efikasnog komuniciranja s građanima,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Unaprijediti općinske usluge putem redovne komunikacije s građanima, 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>Organizovati aktuelne tematske konferencije za medije izvan lokalnog nivoa o stanju privrede na području općine Visoko,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Povećati nivo saradnje s lokalnim medijima na principima profesionalizma, 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Unaprijediti saradnju sa javnošću putem direktne i indirektne komunikacije, 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Unapređenje opće slike javnog mišljenja posredstvom izvještavanja u medijima, 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Komuniciranje postaviti da bude efektivno, efikasno i u svakom trenutku blisko i korisno građanima, 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>Unaprijediti saradnju s predstavnicima viših nivoa vlasti povećanim nivoom direktne i indirektne komunikacije s njihovim službama za odnose s javnošću,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naprijediti profesionalnu etiku uposlenih u svrhu daljnjeg unapređenja imidža Općine,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Kontinuirano sprovoditi obuku i usavršavanje uposlenika općinskog organa uprave u oblasti interne i eksterne komunikacije, 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Unaprijediti tehničko - tehnološke uslove za uspješniju razmjenu informacija između općinskih službi i povećanje efektivnosti interne komunikacije, </w:t>
      </w:r>
    </w:p>
    <w:p>
      <w:pPr>
        <w:pStyle w:val="NoSpacing"/>
        <w:spacing w:lineRule="atLeast" w:line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121"/>
        </w:numPr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  <w:t xml:space="preserve">Ciljne javnosti 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</w:r>
    </w:p>
    <w:p>
      <w:pPr>
        <w:pStyle w:val="TextBody"/>
        <w:autoSpaceDE w:val="false"/>
        <w:spacing w:lineRule="auto" w:line="276"/>
        <w:rPr/>
      </w:pPr>
      <w:r>
        <w:rPr>
          <w:rFonts w:cs="Times New Roman" w:ascii="Times New Roman" w:hAnsi="Times New Roman"/>
          <w:szCs w:val="24"/>
        </w:rPr>
        <w:t>Prvi zadatak koji stoji pred svakom komunikacijskom kampanjom je pitanje kome se tačno obraćamo, a</w:t>
      </w:r>
      <w:r>
        <w:rPr>
          <w:rFonts w:cs="Times New Roman" w:ascii="Times New Roman" w:hAnsi="Times New Roman"/>
          <w:i/>
          <w:iCs/>
          <w:szCs w:val="24"/>
        </w:rPr>
        <w:t xml:space="preserve"> ciljna javnost</w:t>
      </w:r>
      <w:r>
        <w:rPr>
          <w:rFonts w:cs="Times New Roman" w:ascii="Times New Roman" w:hAnsi="Times New Roman"/>
          <w:szCs w:val="24"/>
        </w:rPr>
        <w:t xml:space="preserve"> je općenito određena kao zajednica individualaca zainteresiranih za neku organizaciju, proizvod ili društvenu ideju. </w:t>
      </w:r>
    </w:p>
    <w:p>
      <w:pPr>
        <w:pStyle w:val="TextBody"/>
        <w:autoSpaceDE w:val="false"/>
        <w:spacing w:lineRule="auto" w:line="276"/>
        <w:rPr/>
      </w:pPr>
      <w:r>
        <w:rPr>
          <w:rFonts w:cs="Times New Roman" w:ascii="Times New Roman" w:hAnsi="Times New Roman"/>
          <w:szCs w:val="24"/>
          <w:lang w:val="de-DE"/>
        </w:rPr>
        <w:t>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cilj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javnos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mo</w:t>
      </w:r>
      <w:r>
        <w:rPr>
          <w:rFonts w:cs="Times New Roman" w:ascii="Times New Roman" w:hAnsi="Times New Roman"/>
          <w:szCs w:val="24"/>
        </w:rPr>
        <w:t>ž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do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  <w:lang w:val="de-DE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u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pomo</w:t>
      </w:r>
      <w:r>
        <w:rPr>
          <w:rFonts w:cs="Times New Roman" w:ascii="Times New Roman" w:hAnsi="Times New Roman"/>
          <w:szCs w:val="24"/>
        </w:rPr>
        <w:t xml:space="preserve">ć </w:t>
      </w:r>
      <w:r>
        <w:rPr>
          <w:rFonts w:cs="Times New Roman" w:ascii="Times New Roman" w:hAnsi="Times New Roman"/>
          <w:szCs w:val="24"/>
          <w:lang w:val="de-DE"/>
        </w:rPr>
        <w:t>demografski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podatak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kao</w:t>
      </w:r>
      <w:r>
        <w:rPr>
          <w:rFonts w:cs="Times New Roman" w:ascii="Times New Roman" w:hAnsi="Times New Roman"/>
          <w:szCs w:val="24"/>
        </w:rPr>
        <w:t xml:space="preserve"> š</w:t>
      </w:r>
      <w:r>
        <w:rPr>
          <w:rFonts w:cs="Times New Roman" w:ascii="Times New Roman" w:hAnsi="Times New Roman"/>
          <w:szCs w:val="24"/>
          <w:lang w:val="de-DE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dob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de-DE"/>
        </w:rPr>
        <w:t>prihod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de-DE"/>
        </w:rPr>
        <w:t>dru</w:t>
      </w:r>
      <w:r>
        <w:rPr>
          <w:rFonts w:cs="Times New Roman" w:ascii="Times New Roman" w:hAnsi="Times New Roman"/>
          <w:szCs w:val="24"/>
        </w:rPr>
        <w:t>š</w:t>
      </w:r>
      <w:r>
        <w:rPr>
          <w:rFonts w:cs="Times New Roman" w:ascii="Times New Roman" w:hAnsi="Times New Roman"/>
          <w:szCs w:val="24"/>
          <w:lang w:val="de-DE"/>
        </w:rPr>
        <w:t>tve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sloj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de-DE"/>
        </w:rPr>
        <w:t>obrazovanj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de-DE"/>
        </w:rPr>
        <w:t>posto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vlasni</w:t>
      </w:r>
      <w:r>
        <w:rPr>
          <w:rFonts w:cs="Times New Roman" w:ascii="Times New Roman" w:hAnsi="Times New Roman"/>
          <w:szCs w:val="24"/>
        </w:rPr>
        <w:t>š</w:t>
      </w:r>
      <w:r>
        <w:rPr>
          <w:rFonts w:cs="Times New Roman" w:ascii="Times New Roman" w:hAnsi="Times New Roman"/>
          <w:szCs w:val="24"/>
          <w:lang w:val="de-DE"/>
        </w:rPr>
        <w:t>tv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il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potro</w:t>
      </w:r>
      <w:r>
        <w:rPr>
          <w:rFonts w:cs="Times New Roman" w:ascii="Times New Roman" w:hAnsi="Times New Roman"/>
          <w:szCs w:val="24"/>
        </w:rPr>
        <w:t>š</w:t>
      </w:r>
      <w:r>
        <w:rPr>
          <w:rFonts w:cs="Times New Roman" w:ascii="Times New Roman" w:hAnsi="Times New Roman"/>
          <w:szCs w:val="24"/>
          <w:lang w:val="de-DE"/>
        </w:rPr>
        <w:t>n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odre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  <w:lang w:val="de-DE"/>
        </w:rPr>
        <w:t>eni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proizvod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de-DE"/>
        </w:rPr>
        <w:t>prebivali</w:t>
      </w:r>
      <w:r>
        <w:rPr>
          <w:rFonts w:cs="Times New Roman" w:ascii="Times New Roman" w:hAnsi="Times New Roman"/>
          <w:szCs w:val="24"/>
        </w:rPr>
        <w:t>š</w:t>
      </w:r>
      <w:r>
        <w:rPr>
          <w:rFonts w:cs="Times New Roman" w:ascii="Times New Roman" w:hAnsi="Times New Roman"/>
          <w:szCs w:val="24"/>
          <w:lang w:val="de-DE"/>
        </w:rPr>
        <w:t>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itd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Zadatak je prepoznati ili istražiti najbolje i najdjelotvornije kanale komuniciranja koje koriste te javnosti. </w:t>
      </w:r>
      <w:r>
        <w:rPr>
          <w:rFonts w:cs="Times New Roman" w:ascii="Times New Roman" w:hAnsi="Times New Roman"/>
          <w:szCs w:val="24"/>
          <w:lang w:val="nb-NO"/>
        </w:rPr>
        <w:t>Izb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kanal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alat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razliku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odnos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funkci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programa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Dakle, kanali komunikacije predstavljaju </w:t>
      </w:r>
      <w:r>
        <w:rPr>
          <w:rFonts w:cs="Times New Roman" w:ascii="Times New Roman" w:hAnsi="Times New Roman"/>
          <w:szCs w:val="24"/>
          <w:lang w:val="nb-NO"/>
        </w:rPr>
        <w:t>prakti</w:t>
      </w:r>
      <w:r>
        <w:rPr>
          <w:rFonts w:cs="Times New Roman" w:ascii="Times New Roman" w:hAnsi="Times New Roman"/>
          <w:szCs w:val="24"/>
          <w:lang w:val="hr-HR"/>
        </w:rPr>
        <w:t>č</w:t>
      </w:r>
      <w:r>
        <w:rPr>
          <w:rFonts w:cs="Times New Roman" w:ascii="Times New Roman" w:hAnsi="Times New Roman"/>
          <w:szCs w:val="24"/>
          <w:lang w:val="nb-NO"/>
        </w:rPr>
        <w:t>an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di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aktivnosti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ko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stavljaju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strategiju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u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pogon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i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poma</w:t>
      </w:r>
      <w:r>
        <w:rPr>
          <w:rFonts w:cs="Times New Roman" w:ascii="Times New Roman" w:hAnsi="Times New Roman"/>
          <w:szCs w:val="24"/>
          <w:lang w:val="hr-HR"/>
        </w:rPr>
        <w:t>ž</w:t>
      </w:r>
      <w:r>
        <w:rPr>
          <w:rFonts w:cs="Times New Roman" w:ascii="Times New Roman" w:hAnsi="Times New Roman"/>
          <w:szCs w:val="24"/>
          <w:lang w:val="nb-NO"/>
        </w:rPr>
        <w:t>u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posti</w:t>
      </w:r>
      <w:r>
        <w:rPr>
          <w:rFonts w:cs="Times New Roman" w:ascii="Times New Roman" w:hAnsi="Times New Roman"/>
          <w:szCs w:val="24"/>
          <w:lang w:val="hr-HR"/>
        </w:rPr>
        <w:t>ć</w:t>
      </w:r>
      <w:r>
        <w:rPr>
          <w:rFonts w:cs="Times New Roman" w:ascii="Times New Roman" w:hAnsi="Times New Roman"/>
          <w:szCs w:val="24"/>
          <w:lang w:val="nb-NO"/>
        </w:rPr>
        <w:t>i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naveden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ciljeve</w:t>
      </w:r>
      <w:r>
        <w:rPr>
          <w:rFonts w:cs="Times New Roman" w:ascii="Times New Roman" w:hAnsi="Times New Roman"/>
          <w:szCs w:val="24"/>
          <w:lang w:val="hr-H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nb-NO"/>
        </w:rPr>
        <w:t>PR službama danas na raspolaganju stoje brojne tehnike (kanali komunikacije) kao što su sastanci, najave za medije, telefonski razgovori, saopćenja za javnost, ankete, video i audio izjave za javnost, neslužbeni sastanci, pisanje komentara i kolumni, pisanje i priprema reportaža, pisanje i priprema govora, pripreme pisanih materijala, komunikacija putem interneta i e-maila, intervjui, konferencije za medije, fotografije, izložbe, sajmovi, pisma, sponzorstva, specijalni događaji i dr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numPr>
          <w:ilvl w:val="1"/>
          <w:numId w:val="121"/>
        </w:numPr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nb-NO"/>
        </w:rPr>
      </w:pPr>
      <w:r>
        <w:rPr>
          <w:rFonts w:cs="Times New Roman" w:ascii="Times New Roman" w:hAnsi="Times New Roman"/>
          <w:b/>
          <w:bCs/>
          <w:i/>
          <w:szCs w:val="24"/>
          <w:lang w:val="nb-NO"/>
        </w:rPr>
        <w:t>Ciljne grupe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nb-NO"/>
        </w:rPr>
      </w:pPr>
      <w:r>
        <w:rPr>
          <w:rFonts w:cs="Times New Roman" w:ascii="Times New Roman" w:hAnsi="Times New Roman"/>
          <w:b/>
          <w:bCs/>
          <w:i/>
          <w:szCs w:val="24"/>
          <w:lang w:val="nb-N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nb-NO"/>
        </w:rPr>
        <w:t xml:space="preserve">Osim opće javnosti, u koju spadaju svi građani općine Visoko, za realizaciju Strategije komunikacije određene su primarne ciljne grupe. Primarne ciljne grupe se dijele na eksterne i interne.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nb-N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nb-NO"/>
        </w:rPr>
        <w:t xml:space="preserve">2.3 Eksterne i interne ciljne grupe i kanali komuniciranj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nb-N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nb-N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lang w:val="nb-NO"/>
        </w:rPr>
        <w:t xml:space="preserve">Prva i osnovna eksterna ciljna grupa jesu građani Visokog, Federacije Bosne i Hercegovine i Bosne i Hercegovine, zatim </w:t>
      </w:r>
      <w:r>
        <w:rPr>
          <w:rFonts w:cs="Times New Roman" w:ascii="Times New Roman" w:hAnsi="Times New Roman"/>
          <w:szCs w:val="24"/>
          <w:shd w:fill="FFFFFF" w:val="clear"/>
        </w:rPr>
        <w:t>štampani i elektronski mediji, novinari, reporteri, urednici i producenti, te kreatori javnog mnijenja, u koje spadaju: nevladin sektor, poslovna i akademska zajednica kao sredstvo ili kanal komunik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Primjenom ove Strategije, općina Visoko planira strateško i proaktivno angažovanje novinara na realizaciji svih navedenih ciljev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nb-NO"/>
        </w:rPr>
        <w:t xml:space="preserve">Neophodno je svakodnevno informisati građane o aktivnostima i politikama koje provode predstavnici Općine, te komuniciranjem stvarati svijest da Općina pripada svim građanima i da je ona njihov servis koji radi u interesu svi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nb-NO"/>
        </w:rPr>
        <w:t xml:space="preserve">Interne ciljne grupe i kanali komuniciran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Cs w:val="24"/>
          <w:lang w:val="nb-NO"/>
        </w:rPr>
        <w:t>U internu ciljnu grupu ulaze svi uposlenici Opć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32"/>
          <w:shd w:fill="FFFFFF" w:val="clear"/>
        </w:rPr>
        <w:t>3. Analiza trenutnog stanja komunikacija u Općini Visoko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U općini Visoko ne postoji </w:t>
      </w:r>
      <w:r>
        <w:rPr>
          <w:rFonts w:cs="Times New Roman" w:ascii="Times New Roman" w:hAnsi="Times New Roman"/>
        </w:rPr>
        <w:t xml:space="preserve">službenik direktno zadužen za odnose s javnošću koji bi bio odgovoran za internu komunikaciju unutar Općine, odnose s medijima i medijski monitoring iz svog domena. U njegovoj domeni bi bilo predlaganje komunikacijskih projekata za godišnje komunikacijske akcijske planove, planiranje proračuna za komunikacijske aktivnosti, rad na implementaciji komunikacijskih projekata. Također, službenici za odnose s javnošću konsultuju se i pomažu državnim službenicima na nivou pomoćnika načelnice ili na nižim nivoima koji, uz suglasnost pretpostavljenog, prezentuju javnosti pojedina rješenja ili stavove načelnika, te sudjeluju i daju svoj doprinos u sistemu koordinacije s drugim općinskim službama za odnose s javnošću u BiH. Službenik za informisanje bi bio odgovorni isključivo za provođenje Zakona o slobodi pristupa informacijama iz domena svog djelovanj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Kako bi se utvrdilo realno stanje cjelokupnog sistema komuniciranja u Općini, uradili smo analizu interne komunikacije, analizu eksternih komunikacija i analizu ciljnih grup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Urađena je analiza daje detaljan uvid u načine i efekte komuniciranja unutar (interna komunikacija) i izvan (eksterna komunikacija) Općin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Kod analize internih komunikacija posebna pažnja posvećena je mehanizmima komuniciranja kao što su sastanci uposlenih, telefon, internet, intranet, oglasna ploča, e-mail, prijemi i neformalni kontakti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Kod analize eksternih komunikacija, obrađeni su odnosi s medijima (konferencije za štampu, saopćenja za medije, intervjui, lokalni web portali), baza kontakata, web stranica Općine, zborovi građana i prakse javnih rasprava, promotivne publikacije (afiše, brošure, leci), neformalni susreti s građanima i novinarima, itd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Na osnovu sistematske analize komunikacija, definisani su specifični, mjerljivi, ostvarljivi i relevantni ciljevi, koji se žele postići, kao i aktivnosti koje će se poduzeti kako bismo ostvarili postavljeni ciljeve.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 xml:space="preserve">3.1 Interna komunikacija i koordinacij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>U općini Visoko postoje pravila i pisana procedura prilikom unutarnje i vanjske komunikacije, kojima su definisani forma i način unutrašnjeg i vanjskog komuniciranj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Postoje pravila koja se odnose na unutrašnju - internu komunikaciju: </w:t>
      </w:r>
    </w:p>
    <w:p>
      <w:pPr>
        <w:pStyle w:val="NoSpacing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pćinskog načelnika i Općinskog vijeća </w:t>
      </w:r>
    </w:p>
    <w:p>
      <w:pPr>
        <w:pStyle w:val="NoSpacing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pćinskog načelnika i službi </w:t>
      </w:r>
    </w:p>
    <w:p>
      <w:pPr>
        <w:pStyle w:val="NoSpacing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pćinskog načelnika i uposlenika organa uprave </w:t>
      </w:r>
    </w:p>
    <w:p>
      <w:pPr>
        <w:pStyle w:val="NoSpacing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Između službi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>Cilj je unaprijediti i pridržavati se pisanih procedura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Sljedeći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U53hvkm50"/>
          <w:rFonts w:cs="Times New Roman" w:ascii="Times New Roman" w:hAnsi="Times New Roman"/>
          <w:sz w:val="22"/>
          <w:szCs w:val="22"/>
        </w:rPr>
        <w:t>EU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direktive i svjetske standarde, pokrenute su aktivnosti u cilju poboljšanja usluga prema građanima i privrednim subjektima. Općinska uprava vodi aktivnosti na potpunoj primjeni EU standarda: Sistema upravljanja kvalitetom prema EN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U53hvkm50"/>
          <w:rFonts w:cs="Times New Roman" w:ascii="Times New Roman" w:hAnsi="Times New Roman"/>
          <w:sz w:val="22"/>
          <w:szCs w:val="22"/>
        </w:rPr>
        <w:t>ISO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9001:2008 i Sistema upravljanja okolinom  prema EN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ISO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14001:2004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U tom smislu, u prvom polugodištu 2013.i 2014. godini, završeno je školovanje i certificiranje dvadeset uposlenika za obavljanje internih audita prema EN ISO19011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Na osnovu dosadašnjeg iskustva i sugestija korisnika usluga u primjeni navedenih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U53hvkm50"/>
          <w:rFonts w:cs="Times New Roman" w:ascii="Times New Roman" w:hAnsi="Times New Roman"/>
          <w:sz w:val="22"/>
          <w:szCs w:val="22"/>
        </w:rPr>
        <w:t>sistema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i svjetskih trendova u primjeni ovih sistema u radu organa javne uprave, pokrenuta je aktivnost na analizi primjene i obuhvatnosti svih procesa navedenim standardima i dopunama potrebne dokumentacije u cilju poboljšanja svih procesa i smanjenja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U53hvkm50"/>
          <w:rFonts w:cs="Times New Roman" w:ascii="Times New Roman" w:hAnsi="Times New Roman"/>
          <w:sz w:val="22"/>
          <w:szCs w:val="22"/>
        </w:rPr>
        <w:t>tro</w:t>
      </w:r>
      <w:r>
        <w:rPr>
          <w:rFonts w:cs="Times New Roman" w:ascii="Times New Roman" w:hAnsi="Times New Roman"/>
          <w:sz w:val="22"/>
          <w:szCs w:val="22"/>
        </w:rPr>
        <w:t>škova. Dopuna dokumentacije je izvršena i ima cilj obuhvaćanje svih procesa koji se obavljaju u općinskim organima i uspostavljanje sistema kontinuiranog mjerenja i kontrole, u svim fazama procesa koji se obavljaju s tendencijom povećanja stepena zadovoljstva svih zainteresiranih strana: korisnika usluga, dobavljača, uposlenika i smanjenja troškova i praćenja primjene zakonitosti u radu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Veći stepen primjene Sistema upravljanja okolinom ima za cilj identifikovati i sveobuhvatno upravljati svim aspektima koji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U53hvkm50"/>
          <w:rFonts w:cs="Times New Roman" w:ascii="Times New Roman" w:hAnsi="Times New Roman"/>
          <w:sz w:val="22"/>
          <w:szCs w:val="22"/>
        </w:rPr>
        <w:t>se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pojavljuju u procesima općinskih organa u cilju zaštite okoline i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upravljanja resursima: voda, električna energija, grijanje, papir i dr. Slijedeći EU direktive u narednim godinama kontinuirano će se obezbijediti uštede od 2-3% godišnje, čime u naredih 5-7 godina obezbijediti uštede od cca 18-20% u odnosu na 2013. godinu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navedenim aktivnostima izvršena je izrada nove i dopuna postojeće dokumentacije iz oblasti Sistema upravljanja kvalitetom i Sistema upravljanja okolinom koja je obuhvaćena u jedinstven integrisani sistem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Primjenom intraneta omogućuno potpuno i kontinuirano praćenje svih faza procesa i kvalitetniji monitoring i upravljanje svim događajima vezanim za pružanje usluga svim korisnicima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Uvođenjem intraneta prva faza u primjeni e-poslovanja (kolanje informacija i dokumenata elektronskim putem), čime se skraćuje vrijeme pružanja usluge korisnicima i znatno smanjuju troškovi poslovanj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Interna komunikacija u Općini Visoko odvija se putem nekoliko standardnih metoda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sastanaka, intraneta, telefona, oglasnih ploča, itd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3.2 Sastanci uposleni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before="0" w:after="0"/>
        <w:rPr/>
      </w:pPr>
      <w:r>
        <w:rPr/>
        <w:t>Analiza stanja: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AGE / PR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ojanje općinskog intraneta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ost općinskog menadžmenta za promjene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ojanje ISO standarda, sistem upravljanja kvalitetom prema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EN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  <w:r>
              <w:rPr>
                <w:rStyle w:val="U53hvkm50"/>
                <w:rFonts w:cs="Times New Roman" w:ascii="Times New Roman" w:hAnsi="Times New Roman"/>
                <w:b/>
                <w:bCs/>
                <w:i/>
                <w:shd w:fill="FFFFFF" w:val="clear"/>
              </w:rPr>
              <w:t>ISO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9001:2008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i sistema upravljanja okolinom prema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EN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ISO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4001:2004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ojanje educiranih kadrova.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ABOSTI / PODRUČJA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OLJŠ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naprijediti proceduru interne komunikacije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boljšati razmjenu informacija između općinskih službi i između načelnika i vijećnika,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a poboljšanom komunikacijom uposlenika i timski rad bi došao do izražaja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naprijediti povratne informacije unutar organa uprave sa češćim sastancima načelnika i uposlenika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GUĆNOSTI/PRI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napređenje institucionalne radne kulture u administraciji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ropski trend jačanja menadžmenta u javnoj upravi,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ojanje međunarodnih projekata i fondova za unapređenje javne administracije,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htjevi EU za reformom javne administraci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IJETNJE/NEPOVOLJ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postojanje educiranog kadra iz oblasti komuniciranja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dovoljno razvijena svijest rukovodećih službenika o značaju planske komunikacije, organizovane i kontinuirane komunikacij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Kad su u pitanju različite vrste sastanaka kao metoda interne komunikacije, praksa pokazuje da se sastanci, a time i komunikacija odvijaju, uglavnom, putem sastanaka općinskog načelnika i pomoćnika u okviru sastanaka Kolegija načelnika/ce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vi sastanci su redovnog karaktera, a po potrebi su prošireni prisustvom i drugih uposlenik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Komunikacija Općinskog načelnika s Općinskim vijećem odvija se putem sastanka Kolegija Općinskog vijeća, sjednica Općinskog vijeća, kao i na komunikaciju tokom sjednica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astanci svih uposlenih u Općini održavaju se rijetko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Postojanje kvalifiikovanog osoblja unutar Općine, koje će se dodatno educirati za unapređenje komunikacije, daje garanciju da su identificirane slabosti u ovom vidu interne komunikacije moguće prevazići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Pozitivan pomak predstavlja nastojanje da se općinska administarcija otvori za promjene i unapređenja u svim vidovima funkcionisanja, pa tako i u području komuniciranja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Većina osoblja je spremna da prihvati promjene i unapređenja u svom radu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ovom smislu Općina ima namjeru iskoristiti povoljnosti koje se javljaju u okviru razvoja evropske javne administracije, te prilike koje se pružaju tokom realizacije različitih međunarodnih projekata usmjerenih na reformu javne administracije u BiH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Kako bi se unaprijedila praksa sastanaka kao metoda interne komunikacije, a bazirano na analizi, identifikovani su sljedeć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Educirati općinske službenike o kvalitetnoj internoj i principima eksterne komunikacije,</w:t>
      </w:r>
    </w:p>
    <w:p>
      <w:pPr>
        <w:pStyle w:val="NoSpacing"/>
        <w:numPr>
          <w:ilvl w:val="0"/>
          <w:numId w:val="5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Unaprijediti komunikaciju između Općinskog načelnika i Općinskog vijeća, </w:t>
      </w:r>
    </w:p>
    <w:p>
      <w:pPr>
        <w:pStyle w:val="NoSpacing"/>
        <w:numPr>
          <w:ilvl w:val="0"/>
          <w:numId w:val="5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kupiti povratne informacije i djelovati na osnovu povratnih informacija o uticaju internih komunikacija, </w:t>
      </w:r>
    </w:p>
    <w:p>
      <w:pPr>
        <w:pStyle w:val="NoSpacing"/>
        <w:numPr>
          <w:ilvl w:val="0"/>
          <w:numId w:val="5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Uvesti praksu redovnih godišnjih analiza interne i eksterne komunikacije Općine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 realizaciju postavljenih ciljeva predviđene su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Donijeti godišnji plan edukacije uposlenika u oblasti interne i eksterne komunikacije,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Uspostaviti praksu redovnijih sastanaka između Općinskog načelnikae i općinskih vijećnika, 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Uvesti redovne (tromjesečne ili polugodišnje) sastanke Općinskog  načelnika i uposlenika, 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Uvesti redovne (mjesečne) sastanke pomoćnika načelnika s uposlenicima, 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Uvesti (sedmične) sastanke pomoćnika općinskog načelnika sa šefovima odsjeka, </w:t>
      </w:r>
    </w:p>
    <w:p>
      <w:pPr>
        <w:pStyle w:val="NoSpacing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vesti redovne (sedmične) informativne sastanke šefova odsjeka i uposlenik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3.3 Interno sredstvo komunikacije – telef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Analiza stanja: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NAGE/PR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zo i efikasno komuniciranje putem savremene telefonske centrale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slenima je dostupno telefonsko komuniciranje - mogućnost DDI biranj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LABOSTI/PODRUČJA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OLJŠ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skorištene sve mogućnosti telefonskog komuniciranja s građanima korisnicima usl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GUĆNOSTI/PRIL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zi razvoj telefonskih komunikacija nove generacije,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većanje broja građana koji koriste telefon za komunikaciju s Općino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IJETNJE/NEPOVOLJ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užavanje upotrebe klasične telefonske komunikacije u poslovnom komuniciranj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DDI funkcionalnost podrazumijeva direktnu komunikaciju bez angažovanja operater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ćina je uspostavila telefonsko komuniciranje u svrhu poboljšanja ukupnog poslovanja Općine i općinskih uposlenika. Razvijena telefonska komunikacija znatno je doprinijela unapređenju rada općinskog organa uprav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mijećeno je i da je potrebno unaprijediti vještine poslovnog telefonskog komuniciranja kod uposlenih. Također, telefonska komunikacija s građanima, kao korisnicima općinskih usluga, nije dovoljno iskorištena kao moćno i većini građana dostupno sredstvo u pružanju informacij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ko bi se očuvao dostignuti nivo ovog vida komuniciranja, te dodatno unaprijedio način rada, potrebno je napraviti unapređenja, te su postavljeni sljedeći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9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Unaprijediti vještine profesionalnog telefonskog komuniciranja kod uposlenih, </w:t>
      </w:r>
    </w:p>
    <w:p>
      <w:pPr>
        <w:pStyle w:val="NoSpacing"/>
        <w:numPr>
          <w:ilvl w:val="0"/>
          <w:numId w:val="29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Proširiti i unaprijediti telefonski servis prema građanima u svrhu poboljšanja informisanosti građan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Za realizaciju postavljenih ciljeva predviđene su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76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Pratiti  primjene novih telefonskih komunikacija za potrebe rada javne uprav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3.4 Intranet i internet kao sredstvo komunikacije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/>
      </w:pPr>
      <w:r>
        <w:rPr/>
        <w:t xml:space="preserve">Analiza stanja: 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NAGE/PRED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aka kancelarija ima instalaciju za pristup intranetu i internetu razvijena intranet mreža,</w:t>
            </w:r>
          </w:p>
          <w:p>
            <w:pPr>
              <w:pStyle w:val="NoSpacing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ovoljavajući broj lokalnih servera</w:t>
            </w:r>
          </w:p>
          <w:p>
            <w:pPr>
              <w:pStyle w:val="NoSpacing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valitetan priključak na internet </w:t>
            </w:r>
          </w:p>
          <w:p>
            <w:pPr>
              <w:pStyle w:val="NoSpacing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aka općinska služba ima vlastitu e- mail adresu</w:t>
            </w:r>
          </w:p>
          <w:p>
            <w:pPr>
              <w:pStyle w:val="NoSpacing"/>
              <w:numPr>
                <w:ilvl w:val="0"/>
                <w:numId w:val="6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stojanje softwar-a za različite potrebe rada organa uprave </w:t>
            </w:r>
          </w:p>
          <w:p>
            <w:pPr>
              <w:pStyle w:val="NoSpacing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ftvare za upravljanje i kontrolu pristupa internetu, kao i zaštitu LAN-a (lokalna računarska mrež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LABOSTI/PODRUČJA ZA POBOLJŠANJ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10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postojanje internog protokola o ukupnom elektronskom poslovanju</w:t>
            </w:r>
          </w:p>
          <w:p>
            <w:pPr>
              <w:pStyle w:val="NoSpacing"/>
              <w:numPr>
                <w:ilvl w:val="0"/>
                <w:numId w:val="10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dovoljna educiranost osoblja za korištenje intranet i internet mreže u svakodnevnom obavljanju poslova </w:t>
            </w:r>
          </w:p>
          <w:p>
            <w:pPr>
              <w:pStyle w:val="NoSpacing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dovoljna educiranost za korištenje instaliranih softwar-a </w:t>
            </w:r>
          </w:p>
          <w:p>
            <w:pPr>
              <w:pStyle w:val="NoSpacing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iskorištene mogućnosti savremenog komuniciranja s građanima-korisnicima usluga </w:t>
            </w:r>
          </w:p>
          <w:p>
            <w:pPr>
              <w:pStyle w:val="NoSpacing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edovoljno korištenje intraneta u službenoj komunikacij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OGUĆNOSTI/PRILI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većanje broja građana koji koriste internet za komunikaciju s Općinom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IJETNJE/NEPOVOLJ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rištenje interneta kod uposlenih bez utvrđene namjene </w:t>
            </w:r>
          </w:p>
          <w:p>
            <w:pPr>
              <w:pStyle w:val="NoSpacing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epostojanje motiviranosti i interesa jednog dijela uposlenih za korištenje interneta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Od 1997. godine počelo je uvezivanje postojećih računara u zgradi Općine u lokalnu računarsku mrežu (intranet). Trenutno oko 80 računara uvezano je u mrežu unutar Općine putem 3 server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na računarska mreža – LAN Općine povezana je na internet putem više kvalitenih ADSL priključaka brzine do 10 Mbps, od kojih je jedan s javnom IP adresom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tup internetu zavisi od potreba radnog mjesta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moću namjenskih programa vrši se upravljanje i kontrola pristupa internetu za sve korisnike, kao i zaštita sistema od vanjskih uticaj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aka općinska služba ima svoju e-mail adresu za komunikaciju i neometan pristup istoj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Međutim, još je evidentna potreba za edukacijom osoblja za korištenje e-maila kao savremenog sredstva za komunikaciju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eprovođenje propisa Zakona o elektronskom poslovanju, ograničava ovaj vid komunikacije, kako interno tako i eksterno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pćina ima vlastitu web stranicu </w:t>
      </w:r>
      <w:r>
        <w:rPr>
          <w:rFonts w:cs="Times New Roman" w:ascii="Times New Roman" w:hAnsi="Times New Roman"/>
          <w:b/>
        </w:rPr>
        <w:t>www.visoko.gov.ba,</w:t>
      </w:r>
      <w:r>
        <w:rPr>
          <w:rFonts w:cs="Times New Roman" w:ascii="Times New Roman" w:hAnsi="Times New Roman"/>
        </w:rPr>
        <w:t xml:space="preserve"> putem koje se građanima prezentuju sve važnije aktivnosti Općine i Općinske načelnic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eb stranici građani mogu pronaći i vodiče kroz općinske službe, zahtjeve za usluge i sve važnije dokumente Općine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Općina Visoko je kao partnerska općina projekta "Fiskalni monitor u BiH", uz savjetodavnu podršku projektnog tima te finansijsku i tehničku podršku Međunarodnog republikanskog instituta, izradila novu web stranicu slijedeći prakse iz oblasti euprave u svijetu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NoSpacing"/>
        <w:spacing w:lineRule="auto" w:line="276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kalni monitor građanima omogućava pregled prihoda i rashoda jedinica lokalne samouprave, upoređivanje općina prema vrstama rashoda, rangiranje gradova prema određenim stavkama rashoda i vizualizaciju podataka. Cilj je i informirati širu javnost o izvršenju budžeta na lokalnom nivou i ojačati građansku svijest o značaju fiskalne transparentnosti te potaći na dijalog i promišljanja o sistemskim rješenjima koja su potrebna u ovoj oblasti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Web stranica uključuje niz informacija i elektronskih usluga koje olakšavaju pristup informacijama građanima i drugim zainteresiranim subjektima Općine Visoko i široj zajednici i podižu kvalitet i efikasnost usluga Općine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 xml:space="preserve">Kao rezultat učešća općine Visoko u projektu Fiskalni monitor, Općina u posebnoj sekciji objavljuje sve relevantne budžetske dokumente, izvještaje o izvršenju budžeta Općine uz interaktivni grafički prikaz i vizualizaciju realiziranog budžeta po godinama i budžetskim stavkama. Građanima je dostupan i prikaz programskog </w:t>
      </w:r>
      <w:r>
        <w:rPr>
          <w:rStyle w:val="Appleconvertedspace"/>
          <w:rFonts w:cs="Times New Roman" w:ascii="Times New Roman" w:hAnsi="Times New Roman"/>
        </w:rPr>
        <w:t>utro</w:t>
      </w:r>
      <w:r>
        <w:rPr>
          <w:rFonts w:cs="Times New Roman" w:ascii="Times New Roman" w:hAnsi="Times New Roman"/>
        </w:rPr>
        <w:t>ška sredstava uz grafičku vizualizaciju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ga su u ovoj oblasti identificirani sljedeć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Unaprijediti elektronsku komunikaciju s građanima,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ovećati nivo upotrebe interneta u svrhu unapređenja efikasnosti rada,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roširiti kontrolirano korištenje interneta,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Povećati nivo upotrebe interneta dodatnim educiranjem osoblja za širenje interne i eksterne komunikacije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 xml:space="preserve">Kako bi ciljevi bili ostvareni potrebno je sprovest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57"/>
        </w:numPr>
        <w:spacing w:lineRule="auto" w:line="276"/>
        <w:rPr/>
      </w:pPr>
      <w:r>
        <w:rPr>
          <w:rFonts w:cs="Times New Roman" w:ascii="Times New Roman" w:hAnsi="Times New Roman"/>
        </w:rPr>
        <w:t>Izvršiti edukaciju uposlenih,</w:t>
      </w:r>
    </w:p>
    <w:p>
      <w:pPr>
        <w:pStyle w:val="NoSpacing"/>
        <w:numPr>
          <w:ilvl w:val="0"/>
          <w:numId w:val="57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Izraditi plan unapređenja informatičkih kapaciteta Općine, </w:t>
      </w:r>
    </w:p>
    <w:p>
      <w:pPr>
        <w:pStyle w:val="NoSpacing"/>
        <w:numPr>
          <w:ilvl w:val="0"/>
          <w:numId w:val="57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ovećavati korištenje resursa interneta za oglašavanje, komunikaciju i 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informisanj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5 Oglasna ploča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</w:t>
      </w:r>
      <w:r>
        <w:rPr/>
        <w:t xml:space="preserve">stanja: 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NAGE/PRED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3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glasna ploča postoji u zgradi Općine </w:t>
            </w:r>
          </w:p>
          <w:p>
            <w:pPr>
              <w:pStyle w:val="NoSpacing"/>
              <w:numPr>
                <w:ilvl w:val="0"/>
                <w:numId w:val="3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stavljena oglasna ploča dostupna građanim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LABOSTI/PODRUČJA Z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OLJŠANJ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način pružanja informacije</w:t>
            </w:r>
          </w:p>
          <w:p>
            <w:pPr>
              <w:pStyle w:val="NoSpacing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su razdvojene interne i eksterne informacije </w:t>
            </w:r>
          </w:p>
          <w:p>
            <w:pPr>
              <w:pStyle w:val="NoSpacing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i broj građana koristi oglasnu ploču kao izvor informacije </w:t>
            </w:r>
          </w:p>
          <w:p>
            <w:pPr>
              <w:pStyle w:val="NoSpacing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ostojanje povratne informacije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GUĆNOSTI/PRILI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napređenje komunikacije povečanjem broja  oglasnih ploča u mjesnim zajednicama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IJETNJE/NEPOVOLJ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mjeravaje građana prema drugim vrstama izvora informacija 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a ulazu u zgradu Općine na vidnom mjestu, uokvirena i s dovoljno prostora za oglašavanje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postavljena je oglasna ploča. Građanima se na oglasnoj ploči pružaju informacije o radu Organa uprave, javni pozivi i oglasi za stipendije, zapošljavanje i druge informacij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54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roširiti krug korisnika informacija putem oglasne ploče </w:t>
      </w:r>
    </w:p>
    <w:p>
      <w:pPr>
        <w:pStyle w:val="NoSpacing"/>
        <w:numPr>
          <w:ilvl w:val="0"/>
          <w:numId w:val="54"/>
        </w:numPr>
        <w:spacing w:lineRule="auto" w:line="276"/>
        <w:rPr/>
      </w:pPr>
      <w:r>
        <w:rPr>
          <w:rFonts w:cs="Times New Roman" w:ascii="Times New Roman" w:hAnsi="Times New Roman"/>
        </w:rPr>
        <w:t>Sistematizovati korištenje oglasne ploče kao mehanizma informis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jeti pravilnik koim će se urediti korištenje oglasne ploč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3.6 Službeni glasnik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stanja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NAGE/PRED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dovno izdavanje Službenog glasnika Općine </w:t>
            </w:r>
          </w:p>
          <w:p>
            <w:pPr>
              <w:pStyle w:val="NoSpacing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tojanje uposlenih zaduženih za pripremu i objavljivanje </w:t>
            </w:r>
          </w:p>
          <w:p>
            <w:pPr>
              <w:pStyle w:val="NoSpacing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bjavljivanje glasnika u elektronskoj verziji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LABOSTI/PODRUČJA Z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BOLJŠANJ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5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epostojanje analize o kvaliteti i opsegu korištenja glasnika kao sredstva informisanja građan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OGUĆNOSTI/PRILI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širiti broj korisnika glasnika </w:t>
            </w:r>
          </w:p>
          <w:p>
            <w:pPr>
              <w:pStyle w:val="NoSpacing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većati dostupnost glasnika građanim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IJETNJE/NEPOVOLJ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roj primjeraka nije propisan niti način distribucije, odnosno obavezni primatelji.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Općina Visoko redovno izdaje Službeni glasnik u kojem se objavljuju akti Općinskog načelnika i Općinskog vijeć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Tehnička priprema obavlja se u okviru Službe za poslove Općinskog vijeća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Tiraž službenih glasnika je 75 primjeraka. Broj primjeraka nije propisan niti način distribucije, odnosno obavezni primatelji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su rađena anketiranja o kvaliteti, distribuciji, dostupnosti i ostalim elementima relevantnim za svrhu izdavanja Sužbenog glasnik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Izdanja Službenog glasnika dostupna su i na web stranici Općine Visoko, </w:t>
      </w:r>
      <w:r>
        <w:rPr>
          <w:rFonts w:cs="Times New Roman" w:ascii="Times New Roman" w:hAnsi="Times New Roman"/>
          <w:b/>
          <w:szCs w:val="24"/>
        </w:rPr>
        <w:t>www.visoko.gov.b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numPr>
          <w:ilvl w:val="0"/>
          <w:numId w:val="2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Učiniti Službeni glasnik dostupnim svim zainteresiranim institucijama i građanima </w:t>
      </w:r>
    </w:p>
    <w:p>
      <w:pPr>
        <w:pStyle w:val="NoSpacing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aprijediti distribuciju glasnika </w:t>
        <w:tab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Povećati tira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3.7 Prijemi građana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Analiza stanja:</w:t>
      </w:r>
      <w:r>
        <w:rPr/>
        <w:t xml:space="preserve"> 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NAGE/PREDNOSTI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ođenje evidencije o broju primljenih građana i temi razgovora </w:t>
            </w:r>
          </w:p>
          <w:p>
            <w:pPr>
              <w:pStyle w:val="NoSpacing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ijemi građana kod Načelnika određenim danom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LABOSTI/PODRUČJA Z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BOLJŠANJA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20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definiran način rješavanja zahtjeva iznesenih tokom prijema </w:t>
            </w:r>
          </w:p>
          <w:p>
            <w:pPr>
              <w:pStyle w:val="NoSpacing"/>
              <w:numPr>
                <w:ilvl w:val="0"/>
                <w:numId w:val="120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postojanje analize o kvaliteti i dosegu prijema građana kao sredstva za komunikaciju s građanima </w:t>
            </w:r>
          </w:p>
          <w:p>
            <w:pPr>
              <w:pStyle w:val="NoSpacing"/>
              <w:numPr>
                <w:ilvl w:val="0"/>
                <w:numId w:val="120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ćinsko vijeće nije uključeno u proces redovnog prijema građana </w:t>
            </w:r>
          </w:p>
          <w:p>
            <w:pPr>
              <w:pStyle w:val="NoSpacing"/>
              <w:numPr>
                <w:ilvl w:val="0"/>
                <w:numId w:val="120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 postoji obaveza povratne informacije iz općinskih službi o poduzetim aktivnostima u vezi sa zahtjevima građana </w:t>
            </w:r>
          </w:p>
          <w:p>
            <w:pPr>
              <w:pStyle w:val="NoSpacing"/>
              <w:numPr>
                <w:ilvl w:val="0"/>
                <w:numId w:val="50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ogućnost realizacije svih podnesenih zahtjeva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OGUĆNOSTI/PRILI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11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ačanje drugih mehanizama za komunikaciju između Općine i građana </w:t>
            </w:r>
          </w:p>
          <w:p>
            <w:pPr>
              <w:pStyle w:val="NoSpacing"/>
              <w:numPr>
                <w:ilvl w:val="0"/>
                <w:numId w:val="11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većano korištenje informatičke tehnologije od građana za komunikaciju s Općinom </w:t>
            </w:r>
          </w:p>
          <w:p>
            <w:pPr>
              <w:pStyle w:val="NoSpacing"/>
              <w:numPr>
                <w:ilvl w:val="0"/>
                <w:numId w:val="11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oguće je obezbijediti praćenje i analizu svih kontakata s građanim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IJETNJE/NEPOVOLJNOS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90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emogućnost Općinskog načelnika i drugih rukovodećih službenika da zbog svojih obaveza redovno primaju građana</w:t>
            </w:r>
          </w:p>
          <w:p>
            <w:pPr>
              <w:pStyle w:val="NoSpacing"/>
              <w:numPr>
                <w:ilvl w:val="0"/>
                <w:numId w:val="90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stojanje shvatanja kod građana da se jedino s općinskim načelnikom može nešto riješiti </w:t>
            </w:r>
          </w:p>
          <w:p>
            <w:pPr>
              <w:pStyle w:val="NoSpacing"/>
              <w:numPr>
                <w:ilvl w:val="0"/>
                <w:numId w:val="90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dovoljna educiranost građana o potrebi direktnih kontakata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Općini Visoko ne postoji posebna procedura za prijem stranaka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Općinski načelnik  preko Kabineta načelnika prima najavljene građane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 broju posjeta vodi se uredna evidencija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omoćnici načelnika jednom sedmično, srijedom od 12:00 do 15:00 sati vrše prijeme građana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ma povratne informacije o poduzetim aktivnostima od općinskih služb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4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Poboljšati komunikaciju s građanima kroz efikasno i efektivno rješavanje njihovih zahtjeva </w:t>
      </w:r>
    </w:p>
    <w:p>
      <w:pPr>
        <w:pStyle w:val="NoSpacing"/>
        <w:numPr>
          <w:ilvl w:val="0"/>
          <w:numId w:val="44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Proširiti komunikaciju Općinskog vijeća i građana kroz uspostavu redovnih susreta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đana i vijećnika </w:t>
      </w:r>
    </w:p>
    <w:p>
      <w:pPr>
        <w:pStyle w:val="NoSpacing"/>
        <w:numPr>
          <w:ilvl w:val="0"/>
          <w:numId w:val="44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Smanjiti broj zahtjeva građana za prijem povećanjem zadovoljstva građana radom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ćinskog organa uprave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KTIVNOSTI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numPr>
          <w:ilvl w:val="0"/>
          <w:numId w:val="101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Uspostaviti plan redovnih susreta s građanima za Općinsko vijeće i Načelnika</w:t>
      </w:r>
    </w:p>
    <w:p>
      <w:pPr>
        <w:pStyle w:val="NoSpacing"/>
        <w:numPr>
          <w:ilvl w:val="0"/>
          <w:numId w:val="101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Unaprijediti elektronsku komunikaciju s građanima</w:t>
      </w:r>
    </w:p>
    <w:p>
      <w:pPr>
        <w:pStyle w:val="NoSpacing"/>
        <w:numPr>
          <w:ilvl w:val="0"/>
          <w:numId w:val="101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Uspostaviti praksu „Dani otvorenih vrata za građane“ za susrete s Načelnikom i Općinsko vijeće </w:t>
      </w:r>
    </w:p>
    <w:p>
      <w:pPr>
        <w:pStyle w:val="NoSpacing"/>
        <w:numPr>
          <w:ilvl w:val="0"/>
          <w:numId w:val="101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Voditi redovne zapisnike o toku prijema kod Načelnika i predsjedavajućeg  Općinskog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jeća </w:t>
      </w:r>
    </w:p>
    <w:p>
      <w:pPr>
        <w:pStyle w:val="NoSpacing"/>
        <w:numPr>
          <w:ilvl w:val="0"/>
          <w:numId w:val="101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Analizirati učinke ovog vida komunikacije s građanima i izraditi plan poboljšanja za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vaj mehanizam komunikacije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8 Interne odluke i pravila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 xml:space="preserve">Analiza stanja: 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NAGE/PRED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3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vojen kodeks ponašanja za uposlenike </w:t>
            </w:r>
          </w:p>
          <w:p>
            <w:pPr>
              <w:pStyle w:val="NoSpacing"/>
              <w:numPr>
                <w:ilvl w:val="0"/>
                <w:numId w:val="3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slenici poštuju kodeks ponaš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LABOSTI/PODRUČJA Z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OLJŠANJ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8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oje zabilježeni slučajevi kršenja kodeksa ponašanja </w:t>
            </w:r>
          </w:p>
          <w:p>
            <w:pPr>
              <w:pStyle w:val="NoSpacing"/>
              <w:numPr>
                <w:ilvl w:val="0"/>
                <w:numId w:val="8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videntirani su slučajevi nezadovoljstva građana s odnosom uposlenika prema njima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GUĆNOSTI/PRILI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čanje svijesti građana o upravi kao servisu </w:t>
            </w:r>
          </w:p>
          <w:p>
            <w:pPr>
              <w:pStyle w:val="NoSpacing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s naprednim javnim upravama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IJETNJE/NEPOVOLJ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otiviranost uposlenih za unapređenje komunikacije s građanima </w:t>
            </w:r>
          </w:p>
          <w:p>
            <w:pPr>
              <w:pStyle w:val="NoSpacing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umijevanje uprave kao vlasti, a ne servisa građan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poslenici organa uprave koji direktno rade s građanima obavezani su na profesionalno ponašanje što ima direktan uticaj na percepciju rada Općine od građan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žalost, postoje slučajevi kršenja kodeksa ponašanja kako unutar internog komuniciranja, tako i u komunikaciji prema građanima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43"/>
        </w:numPr>
        <w:spacing w:lineRule="auto" w:line="276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prijediti poslovnost i profesionalnost uposlenika</w:t>
      </w:r>
    </w:p>
    <w:p>
      <w:pPr>
        <w:pStyle w:val="NoSpacing"/>
        <w:numPr>
          <w:ilvl w:val="0"/>
          <w:numId w:val="101"/>
        </w:numPr>
        <w:spacing w:lineRule="auto" w:line="276"/>
        <w:rPr/>
      </w:pPr>
      <w:r>
        <w:rPr>
          <w:rFonts w:cs="Times New Roman" w:ascii="Times New Roman" w:hAnsi="Times New Roman"/>
        </w:rPr>
        <w:t>Graditi dobar imidž Općine</w:t>
      </w:r>
    </w:p>
    <w:p>
      <w:pPr>
        <w:pStyle w:val="NoSpacing"/>
        <w:numPr>
          <w:ilvl w:val="0"/>
          <w:numId w:val="10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spostaviti visokoetičnu radnu kulturu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66"/>
        </w:numPr>
        <w:spacing w:lineRule="auto" w:line="276"/>
        <w:rPr/>
      </w:pPr>
      <w:r>
        <w:rPr>
          <w:rFonts w:cs="Times New Roman" w:ascii="Times New Roman" w:hAnsi="Times New Roman"/>
        </w:rPr>
        <w:t>Donjeti  pravilnik o sankcioniranju ponašanja suprotnog etičkim standardima za rad u javnoj upravi</w:t>
      </w:r>
    </w:p>
    <w:p>
      <w:pPr>
        <w:pStyle w:val="NoSpacing"/>
        <w:numPr>
          <w:ilvl w:val="0"/>
          <w:numId w:val="66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vesti kontinuiranu edukaciju uposlenika o internoj i eksternoj komunikaciji </w:t>
      </w:r>
    </w:p>
    <w:p>
      <w:pPr>
        <w:pStyle w:val="NoSpacing"/>
        <w:numPr>
          <w:ilvl w:val="0"/>
          <w:numId w:val="66"/>
        </w:numPr>
        <w:spacing w:lineRule="auto" w:line="276"/>
        <w:rPr/>
      </w:pPr>
      <w:r>
        <w:rPr>
          <w:rFonts w:cs="Times New Roman" w:ascii="Times New Roman" w:hAnsi="Times New Roman"/>
        </w:rPr>
        <w:t>Mjesečno analizirati knjigu žalbi, prigovora i pritužbi i poduzimati adekvatne mjere.</w:t>
      </w:r>
    </w:p>
    <w:p>
      <w:pPr>
        <w:pStyle w:val="NoSpacing"/>
        <w:numPr>
          <w:ilvl w:val="0"/>
          <w:numId w:val="66"/>
        </w:numPr>
        <w:spacing w:lineRule="auto" w:line="276"/>
        <w:rPr/>
      </w:pPr>
      <w:r>
        <w:rPr>
          <w:rFonts w:cs="Times New Roman" w:ascii="Times New Roman" w:hAnsi="Times New Roman"/>
        </w:rPr>
        <w:t>Sprovoditi redovne informativne kampanje za građane o standardima rada u javnoj upravi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.9 Sredstvo komunikacije – Info Bilten općine Visoko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rPr/>
      </w:pPr>
      <w:r>
        <w:rPr/>
        <w:t xml:space="preserve"> </w:t>
      </w:r>
      <w:r>
        <w:rPr/>
        <w:t>Analiza stanja: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NAGE/PREDNOS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iki broj informacija za građane </w:t>
            </w:r>
          </w:p>
          <w:p>
            <w:pPr>
              <w:pStyle w:val="NoSpacing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roka distribucija građanim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LABOSTI/PODRUČJA Z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OLJŠANJ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a povratnih informacija od građana </w:t>
            </w:r>
          </w:p>
          <w:p>
            <w:pPr>
              <w:pStyle w:val="NoSpacing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tima za izradu bilten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GUĆNOSTI/PRILI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jučenje uposlenih u kreiranje sadržaja biltena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IJETNJE/NEPOVOLJNOS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ani bilten shvataju kao propagandu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Općina Visoko je počela u aprilu 2014. godine izdavati bilten, sadržajno usmjeren prema građanima. Printano izdanje biltena kroz tekstove i fotografije sadrži sve aktivnosti, realizovane projekte i projekte u toku, te dešavanja vezana za općinu Visoko. Tiraž biltena je 5.000 primjerak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adržaj biltena prezentira aktivnosti Općinskog načelnika, Općinskog vijeća, Organa uprave općine Visoko, javnih ustanova i preduzeća, te normativna akta, vijesti i druge informacije koje su bitne za građane kao korisnike usluga, ali i za uposlenike Općine u njihovom radu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Bilten je besplatan i distribuira je građanima putem info pulta Općine i mjesnih zajednica, a elektronska verzija je dostupna na web stranici Općin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105"/>
        </w:numPr>
        <w:spacing w:lineRule="auto" w:line="276"/>
        <w:rPr/>
      </w:pPr>
      <w:r>
        <w:rPr>
          <w:rFonts w:cs="Times New Roman" w:ascii="Times New Roman" w:hAnsi="Times New Roman"/>
        </w:rPr>
        <w:t>Uspostaviti proceduru i odrediti uposlene za izradu biltena</w:t>
      </w:r>
    </w:p>
    <w:p>
      <w:pPr>
        <w:pStyle w:val="NoSpacing"/>
        <w:numPr>
          <w:ilvl w:val="0"/>
          <w:numId w:val="10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ovećati interes uposlenika za biltenom kao sredstvom komuniciranja </w:t>
      </w:r>
    </w:p>
    <w:p>
      <w:pPr>
        <w:pStyle w:val="NoSpacing"/>
        <w:numPr>
          <w:ilvl w:val="0"/>
          <w:numId w:val="10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naprijediti značaj biltena u internoj i eksternoj komunikacij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97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Formirati tim za pripremu biltena </w:t>
      </w:r>
    </w:p>
    <w:p>
      <w:pPr>
        <w:pStyle w:val="NoSpacing"/>
        <w:numPr>
          <w:ilvl w:val="0"/>
          <w:numId w:val="97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naprijediti kvalitet biltena i informacija koje čine njegov sadržaj </w:t>
      </w:r>
    </w:p>
    <w:p>
      <w:pPr>
        <w:pStyle w:val="NoSpacing"/>
        <w:numPr>
          <w:ilvl w:val="0"/>
          <w:numId w:val="97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ključiti u bilten informacije o radu općinskih službi. </w:t>
      </w:r>
    </w:p>
    <w:p>
      <w:pPr>
        <w:pStyle w:val="NoSpacing"/>
        <w:numPr>
          <w:ilvl w:val="0"/>
          <w:numId w:val="97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Vršiti godišnje anketirati uposlenika i građana s ciljem dobijanja povratnih informacija o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ilten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4. Eksterna komunikacija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1 Odnosi s medijim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/>
        <w:t xml:space="preserve">Analiza stanja: 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NAGE/PRED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ktni odnosi s lokalnim medijima </w:t>
            </w:r>
          </w:p>
          <w:p>
            <w:pPr>
              <w:pStyle w:val="NoSpacing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jena Zakona o slobodi pristupa informacijama 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bra pokrivenost općinskih aktivnosti u lokalnim medijim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LABOSTI/PODRUČJA Z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OLJŠANJ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punjeno radno mjesto portparola Općine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postoji utvrđen rok (protokol) za snimanje izjava/intervjua s uposlenicima Općine 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dostatak istraživačkog novinarstva koji će analizirati problematiku i animirati javnost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GUĆNOSTI/PRILI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edovati tematske cjeline s novinarima po tačno određenoj satnic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IJETNJE/NEPOVOLJNOS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blagovremeno zakazivanje snimanja izjava/intervjua 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na pripremljenost uposlenih  za istupanje u javnosti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Visoko u proteklom je vremenu izgradila korektne odnose s medijima i novinarima na osnovu Zakona o slobodi pristupa informacijam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icijelna web stranica dobila je novi izgled i novi sadržaj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ba istaći da se na općinskoj stranici mogu naći najvažnija općinska dokument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prijediti saradnju s medijim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96"/>
        </w:numPr>
        <w:spacing w:lineRule="auto" w:line="276"/>
        <w:rPr/>
      </w:pPr>
      <w:r>
        <w:rPr>
          <w:rFonts w:cs="Times New Roman" w:ascii="Times New Roman" w:hAnsi="Times New Roman"/>
        </w:rPr>
        <w:t>Donijeti protokol o odnosima s medijima</w:t>
      </w:r>
    </w:p>
    <w:p>
      <w:pPr>
        <w:pStyle w:val="NoSpacing"/>
        <w:numPr>
          <w:ilvl w:val="0"/>
          <w:numId w:val="96"/>
        </w:numPr>
        <w:spacing w:lineRule="auto" w:line="276"/>
        <w:rPr/>
      </w:pPr>
      <w:r>
        <w:rPr>
          <w:rFonts w:cs="Times New Roman" w:ascii="Times New Roman" w:hAnsi="Times New Roman"/>
        </w:rPr>
        <w:t>Uvesti direktno javljanje portparola u radijske emisije kako bi se javnost informisala o planiranim i realizovanim aktivnostima organa uprave</w:t>
      </w:r>
    </w:p>
    <w:p>
      <w:pPr>
        <w:pStyle w:val="NoSpacing"/>
        <w:numPr>
          <w:ilvl w:val="0"/>
          <w:numId w:val="96"/>
        </w:numPr>
        <w:spacing w:lineRule="auto" w:line="276"/>
        <w:rPr/>
      </w:pPr>
      <w:r>
        <w:rPr>
          <w:rFonts w:cs="Times New Roman" w:ascii="Times New Roman" w:hAnsi="Times New Roman"/>
        </w:rPr>
        <w:t>Redovno educirati uposlene za istupe u medijim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70"/>
        </w:numPr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Press konferencije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naliza stanja: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rgani Općine do sada su organizovala press konferencije raznim povodima uz učešće Općinskog načelnika, predsjedavajućeg Općinskog vijeća, pomoćnika načelnika i drugih uposlenih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 postoji pravilnik ili protokol za održavanje press konferencij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Općina Visoko ima prostor koji zadovoljava minimalne uslove za održavanje press konferencija.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ILJEVI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numPr>
          <w:ilvl w:val="0"/>
          <w:numId w:val="28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Uvesti praksu održavanje press konferencija Općinskog vijeća</w:t>
      </w:r>
    </w:p>
    <w:p>
      <w:pPr>
        <w:pStyle w:val="NoSpacing"/>
        <w:numPr>
          <w:ilvl w:val="0"/>
          <w:numId w:val="28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Donijeti procedure za organizovanje i održavanje press konferencija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Donijeti odluku o stalnim konferencijama za medije Općinskog vijeća</w:t>
      </w:r>
    </w:p>
    <w:p>
      <w:pPr>
        <w:pStyle w:val="NoSpacing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Tehnički opremiti stalno mjesto održavanja press konferencija </w:t>
      </w:r>
    </w:p>
    <w:p>
      <w:pPr>
        <w:pStyle w:val="NoSpacing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Educirati uposlenike Općine o medijskim istupima </w:t>
      </w:r>
    </w:p>
    <w:p>
      <w:pPr>
        <w:pStyle w:val="NoSpacing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Donijeti pravilnik ili protokol o načinu organizovanja press konferencija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4.3 Saopćenja za javnost/medije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naliza stanja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U Općini Visoko izdaju se razne vrste saopćenja, reagovanja i demantija, ali tek po ukazanoj potrebi i zahtjevu Općinskog načelnika ili predsjedavajućeg Općinskog vijeća ili općinske službe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Uz konsultaciju s odgovornim licima ova saopćenja treba pisati portparol i dostavljati ih medijima na njihove e-mail adres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numPr>
          <w:ilvl w:val="0"/>
          <w:numId w:val="100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Sistematizovati način slanja i praćenja saopćenja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numPr>
          <w:ilvl w:val="0"/>
          <w:numId w:val="100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Educirati državne službenike za ovu vrstu komunikacije s ciljnim grupama </w:t>
      </w:r>
    </w:p>
    <w:p>
      <w:pPr>
        <w:pStyle w:val="NoSpacing"/>
        <w:numPr>
          <w:ilvl w:val="0"/>
          <w:numId w:val="100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Uvesti redovni press clipping </w:t>
      </w:r>
    </w:p>
    <w:p>
      <w:pPr>
        <w:pStyle w:val="NoSpacing"/>
        <w:numPr>
          <w:ilvl w:val="0"/>
          <w:numId w:val="100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Donijeti pravilnik i protokol o pisanju i davanju saopćen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4 Lokalni radio i TV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aliza stanj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P ''Radio-televizija Visoko'' d.o.o. kao javno preduzeće, osnovana je 1994. godine Odlukom Općinskog vijeća Visoko, a nastaje spajanjem postojećih ''Radio Visoko'' i ''Televizija Visoko''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dijski program 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se </w:t>
      </w:r>
      <w:r>
        <w:rPr>
          <w:rFonts w:cs="Times New Roman" w:ascii="Times New Roman" w:hAnsi="Times New Roman"/>
          <w:sz w:val="22"/>
          <w:szCs w:val="22"/>
        </w:rPr>
        <w:t>danas emituje na frekvenciji 92,3 MHz FM, a televizijski program na 28 UHF kanala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skladu sa propisima Regulatorne agencije za komunikacije BiH, od koje je ''Radio-televizija Visoko'' dobila dugoročnu dozvolu za rad, emituju se programski sadržaji od informativnog, kulturnog, obrazovnog i specijalizovanih 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program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82"/>
        </w:numPr>
        <w:rPr/>
      </w:pPr>
      <w:r>
        <w:rPr>
          <w:rFonts w:cs="Times New Roman" w:ascii="Times New Roman" w:hAnsi="Times New Roman"/>
        </w:rPr>
        <w:t xml:space="preserve">Ojačati program RTV Visoko uz jačanje i radijskog program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82"/>
        </w:numPr>
        <w:rPr/>
      </w:pPr>
      <w:r>
        <w:rPr>
          <w:rFonts w:cs="Times New Roman" w:ascii="Times New Roman" w:hAnsi="Times New Roman"/>
        </w:rPr>
        <w:t xml:space="preserve">Sačiniti novu programsku šemu  RTV Visoko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.5 Printani lokalni mediji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stanj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Na području općine Visoko nema dopisništava printanih medija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vni događaji nisu pokriveni od dnevnih i sedmičnih glasila.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bzirom da ne egzistirju dopisništva na području općine Visoko, obezbejediti veću zastupljenost aktuelnih informacija u prinatanim medijima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84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Inicirati otvaranje dopisništava printanih medij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4.6 Intervju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 xml:space="preserve">Analiza stanja: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 sada je uobičajna praksa da intervjue uglavnom daje Općinski načelnik, pomoćnici općinskog načelnika predsjedavajući Općinskog vijeća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9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Sistematizovati način davanja intervju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9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ogovoru i uz pomoć portparola Općine i uz obavezno njegovo prisustvo voditi intervjua</w:t>
      </w:r>
    </w:p>
    <w:p>
      <w:pPr>
        <w:pStyle w:val="NoSpacing"/>
        <w:numPr>
          <w:ilvl w:val="0"/>
          <w:numId w:val="9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raditi pravilnik kojim će se definisati koja lica u ime  Općine mogu davati intervjue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4.7 Promotivne publikacije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stanja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Općina je do sada izdala nekoliko publikacija kao što su: Uključite se – učešće građana u procesu odlučivanja na općinskom nivou, Vodič za građane kroz općinu Visoko, te 2013. godine priručnik Investicijski vodič Općine Visoko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isu propisani standardi niti načini izdavanja promotivnih publikacija i materijala. Nisu doneseni pravilnici i protokoli o pisanju, dizajnu i izdavanju publikacij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27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Sistematizovati izdavanje publikacija </w:t>
      </w:r>
    </w:p>
    <w:p>
      <w:pPr>
        <w:pStyle w:val="NoSpacing"/>
        <w:ind w:first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27"/>
        </w:numPr>
        <w:spacing w:lineRule="auto" w:line="276"/>
        <w:rPr/>
      </w:pPr>
      <w:r>
        <w:rPr>
          <w:rFonts w:cs="Times New Roman" w:ascii="Times New Roman" w:hAnsi="Times New Roman"/>
        </w:rPr>
        <w:t>Donijeti godišnji plan, pravilnik i protokol o izdavanju publikacija i promotivnih materijala</w:t>
      </w:r>
    </w:p>
    <w:p>
      <w:pPr>
        <w:pStyle w:val="NoSpacing"/>
        <w:numPr>
          <w:ilvl w:val="0"/>
          <w:numId w:val="27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ropisati način i proceduru izdavanja promo materijala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4.8 Fotografij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stanja: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rgani Općine raspolaže s dva digitalna aparata za fotografisanje, koji se redovno i po potrebi korist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 postoji pravilnik o postupanju i načinu arhiviranja fotografij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e postoji osoba ili služba zadužena za pohranu ili arhiviranje fotografija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113"/>
        </w:numPr>
        <w:rPr/>
      </w:pPr>
      <w:r>
        <w:rPr>
          <w:rFonts w:cs="Times New Roman" w:ascii="Times New Roman" w:hAnsi="Times New Roman"/>
        </w:rPr>
        <w:t xml:space="preserve">standardizovati upotrebu fotografij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TIVNOST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49"/>
        </w:numPr>
        <w:rPr/>
      </w:pPr>
      <w:r>
        <w:rPr>
          <w:rFonts w:cs="Times New Roman" w:ascii="Times New Roman" w:hAnsi="Times New Roman"/>
        </w:rPr>
        <w:t xml:space="preserve">Imenovati uposlenika zaduženog za fotografisanje i postupanje sa fotografijama </w:t>
      </w:r>
    </w:p>
    <w:p>
      <w:pPr>
        <w:pStyle w:val="NoSpacing"/>
        <w:numPr>
          <w:ilvl w:val="0"/>
          <w:numId w:val="49"/>
        </w:numPr>
        <w:rPr/>
      </w:pPr>
      <w:r>
        <w:rPr>
          <w:rFonts w:cs="Times New Roman" w:ascii="Times New Roman" w:hAnsi="Times New Roman"/>
        </w:rPr>
        <w:t xml:space="preserve">Donijeti pravilnik o postupanju i načinu arhiviranja fotografija </w:t>
      </w:r>
    </w:p>
    <w:p>
      <w:pPr>
        <w:pStyle w:val="NoSpacing"/>
        <w:numPr>
          <w:ilvl w:val="0"/>
          <w:numId w:val="49"/>
        </w:numPr>
        <w:rPr/>
      </w:pPr>
      <w:r>
        <w:rPr>
          <w:rFonts w:cs="Times New Roman" w:ascii="Times New Roman" w:hAnsi="Times New Roman"/>
        </w:rPr>
        <w:t xml:space="preserve">Formirati centralnu arhivu fotografija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4.9 Baza kontakat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stanja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Općini ne postoji jedna baza kontakata; kontakti su registrovani po potrebama općinskih služb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3"/>
        </w:numPr>
        <w:rPr/>
      </w:pPr>
      <w:r>
        <w:rPr>
          <w:rFonts w:cs="Times New Roman" w:ascii="Times New Roman" w:hAnsi="Times New Roman"/>
        </w:rPr>
        <w:t>Uspostaviti centralnu bazu kontakata i načiniti je stalno dostupnoj press službi, portparolu ili osobi zaduženoj za medije</w:t>
      </w:r>
    </w:p>
    <w:p>
      <w:pPr>
        <w:pStyle w:val="NoSpacing"/>
        <w:numPr>
          <w:ilvl w:val="0"/>
          <w:numId w:val="33"/>
        </w:numPr>
        <w:rPr/>
      </w:pPr>
      <w:r>
        <w:rPr>
          <w:rFonts w:cs="Times New Roman" w:ascii="Times New Roman" w:hAnsi="Times New Roman"/>
        </w:rPr>
        <w:t xml:space="preserve">Ažurirati centralnu bazu kontakat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118"/>
        </w:numPr>
        <w:rPr/>
      </w:pPr>
      <w:r>
        <w:rPr>
          <w:rFonts w:cs="Times New Roman" w:ascii="Times New Roman" w:hAnsi="Times New Roman"/>
        </w:rPr>
        <w:t xml:space="preserve">Imenovati osobu za ažuriranje centralne baze kontakata </w:t>
      </w:r>
    </w:p>
    <w:p>
      <w:pPr>
        <w:pStyle w:val="NoSpacing"/>
        <w:numPr>
          <w:ilvl w:val="0"/>
          <w:numId w:val="118"/>
        </w:numPr>
        <w:rPr/>
      </w:pPr>
      <w:r>
        <w:rPr>
          <w:rFonts w:cs="Times New Roman" w:ascii="Times New Roman" w:hAnsi="Times New Roman"/>
        </w:rPr>
        <w:t xml:space="preserve">Prikupiti kontakte u centralnu bazu </w:t>
      </w:r>
    </w:p>
    <w:p>
      <w:pPr>
        <w:pStyle w:val="NoSpacing"/>
        <w:numPr>
          <w:ilvl w:val="0"/>
          <w:numId w:val="1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efinisati strukturu baze prema ključnim ciljnim grupam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10. Lokalni web portal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naliza stanja: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 Općini ne postoji jedna baza kontakata lokalnih web portala.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ILJEVI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numPr>
          <w:ilvl w:val="0"/>
          <w:numId w:val="9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naprjediti nivo saradnje sa lokalnim web portalima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KTIVNOSTI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numPr>
          <w:ilvl w:val="0"/>
          <w:numId w:val="9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spostaviti centralnu bazu kontakata</w:t>
      </w:r>
    </w:p>
    <w:p>
      <w:pPr>
        <w:pStyle w:val="NoSpacing"/>
        <w:numPr>
          <w:ilvl w:val="0"/>
          <w:numId w:val="9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njeti protokol o saradnji sa lokalnim web portalima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 Javne konsultacije (javne rasprave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/>
        <w:t xml:space="preserve">Analiza stanja: 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AGE/PRED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aveznost javnih rasprava propisana Statutom Općine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ar za pružanje usluga građanima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na RTV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mjesnih zjednica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šće relevantnih službenika Općine na javnim raspravama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ga praksa organizovanja  javnih rasprav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LABOSTI/PODRUČJA Z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OLJŠANJ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ažuriran vodič kroz službe općinske uprave sa važećom organizacionom službi</w:t>
            </w:r>
          </w:p>
          <w:p>
            <w:pPr>
              <w:pStyle w:val="NoSpacing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ab odaziv građana na javne rasprave </w:t>
            </w:r>
          </w:p>
          <w:p>
            <w:pPr>
              <w:pStyle w:val="NoSpacing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ispunjavanje očekivanja građana </w:t>
            </w:r>
          </w:p>
          <w:p>
            <w:pPr>
              <w:pStyle w:val="NoSpacing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rihvatanje prijedloga građana </w:t>
            </w:r>
          </w:p>
          <w:p>
            <w:pPr>
              <w:pStyle w:val="NoSpacing"/>
              <w:numPr>
                <w:ilvl w:val="0"/>
                <w:numId w:val="9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ganizovanje javnih rasprava kako bi se zadovoljila obaveza </w:t>
            </w:r>
          </w:p>
          <w:p>
            <w:pPr>
              <w:pStyle w:val="NoSpacing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ab odziv na javne rasprav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GUĆNOSTI/PRILI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ija građana o načinima učešća u javnim raspravama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bavljanje mišljenja javnosti o konkretnim programima ili projektima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ja građana o mogućnostima učešća u procesima odlučivanja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JETNJE/NEPOVOLJ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đanska apatija </w:t>
            </w:r>
          </w:p>
          <w:p>
            <w:pPr>
              <w:pStyle w:val="NoSpacing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stajanje u razvoju demokratskih odnosa </w:t>
            </w:r>
          </w:p>
          <w:p>
            <w:pPr>
              <w:pStyle w:val="NoSpacing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ogućnost snalaženja i približavanja politici EU i eurointegracijama </w:t>
            </w:r>
          </w:p>
        </w:tc>
      </w:tr>
    </w:tbl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Javne rasprave održavaju se  redovno i po potreb, a u skladu sa važećim propisim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entralna javna rasprava uglavnom se organizujea u zgradi  Općine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Javna rasprava obavezno se provodi u postupku donošenja i izmjene Statuta Općine, budžeta, prostorno planskih dokumenata,i pitanjima mjesnih zajednic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vođenju  javne rasprave obavezno su uključeni predstavnici općinske služb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daziv građana na javnim raspravama nije dovoljan. Uzroci nisu ispitani, ali se pretpostavlja da jedan od uzroka može biti i nedovoljna informisanost građana o značaju javne rasprave kao sredstvu neposrednog komuniciranj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borovi građana kao oblik neposrednog učešća u odlučivanju i izjašnjavanju građana o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nim poslovima iz samoupravnog djelokruga Općine i kao sredstvo neposrednog komuniciranja s građanima, ne praktikuje se u dovoljnoj mjeri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5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</w:rPr>
        <w:t xml:space="preserve">Uvesti prakse da pojedine  javne rasprave održavaju se u mjesnim zajednicama </w:t>
      </w:r>
    </w:p>
    <w:p>
      <w:pPr>
        <w:pStyle w:val="NoSpacing"/>
        <w:numPr>
          <w:ilvl w:val="0"/>
          <w:numId w:val="65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</w:rPr>
        <w:t xml:space="preserve">Organizovati da  javnoj raspravi prisustvuje predsjedavajuća Općinskog vijeća i vijećnici kao članovi nadležnog radnog tijela </w:t>
      </w:r>
    </w:p>
    <w:p>
      <w:pPr>
        <w:pStyle w:val="NoSpacing"/>
        <w:numPr>
          <w:ilvl w:val="0"/>
          <w:numId w:val="65"/>
        </w:numPr>
        <w:spacing w:lineRule="auto" w:line="276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ljedno sprovoditi odredbe Statuta Općine koje se odnose na javnu raspravu </w:t>
      </w:r>
    </w:p>
    <w:p>
      <w:pPr>
        <w:pStyle w:val="NoSpacing"/>
        <w:numPr>
          <w:ilvl w:val="0"/>
          <w:numId w:val="65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</w:rPr>
        <w:t xml:space="preserve">Povećati posjećenost građana na javnim raspravama </w:t>
      </w:r>
    </w:p>
    <w:p>
      <w:pPr>
        <w:pStyle w:val="NoSpacing"/>
        <w:numPr>
          <w:ilvl w:val="0"/>
          <w:numId w:val="65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</w:rPr>
        <w:t xml:space="preserve">Uspostaviti konstruktivan dijalog s građanima </w:t>
      </w:r>
    </w:p>
    <w:p>
      <w:pPr>
        <w:pStyle w:val="NoSpacing"/>
        <w:numPr>
          <w:ilvl w:val="0"/>
          <w:numId w:val="65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</w:rPr>
        <w:t xml:space="preserve">Prikupitii kvalitetne povratne informacije od građana </w:t>
      </w:r>
    </w:p>
    <w:p>
      <w:pPr>
        <w:pStyle w:val="NoSpacing"/>
        <w:numPr>
          <w:ilvl w:val="0"/>
          <w:numId w:val="65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</w:rPr>
        <w:t xml:space="preserve">Javnu raspravu popratiti u javnim diskusijama (radijske emisije o određenoj temi s kontakt programom, javne tribine i sl.) </w:t>
      </w:r>
    </w:p>
    <w:p>
      <w:pPr>
        <w:pStyle w:val="NoSpacing"/>
        <w:numPr>
          <w:ilvl w:val="0"/>
          <w:numId w:val="65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</w:rPr>
        <w:t xml:space="preserve">Otvorenim dijalogom jačati povjerenje građana u rad Organa vlasti Općine </w:t>
      </w:r>
    </w:p>
    <w:p>
      <w:pPr>
        <w:pStyle w:val="NoSpacing"/>
        <w:ind w:first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88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spostaviti praksu redovnih sastanaka predstavnika organa uprave, i Općinskog vijeća Visoko s građanima u mjesnim zajednicama. </w:t>
      </w:r>
    </w:p>
    <w:p>
      <w:pPr>
        <w:pStyle w:val="NoSpacing"/>
        <w:numPr>
          <w:ilvl w:val="0"/>
          <w:numId w:val="88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ostaviti anketne upitnike na web stranicu o bitnim pitanjima za lokalnu zajednic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5.1 Oglašavanje koje je zakonom propisano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stanj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 Općini se vrši zakonom propisano oglašavanje konkursa, oglasa, tendera i odluka Općinskog vijeća i Općinskog načelnik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e Općinskog vijeća objavljuju se u Službenom glasniku Općine, dok se ostala oglašavanja objavljuju u Službenom glasniku BiH (tenderi), Službenim novinama FBiH kao i korištenjem zakonom propisane procedure za javne nabavke i obavještenja (WisPPA i Go-procedure). Pristup ovom servisu se obavlja putem URL: www.ejn.gov.ba. Svi podaci o ugovornim  organima kao i svim nabavkama se pohranjuju unutar sistema za upravljanje bazom podataka javnih nabavki i isti su pogodni za monitoring, analizu i ocjenu efikasnosti sistema nabavke čime je postignut jači stepen transparentnosti u postupku javne nabavk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numPr>
          <w:ilvl w:val="0"/>
          <w:numId w:val="5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ečati stepen izvještavanja o rezultatima javnih nabavki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numPr>
          <w:ilvl w:val="0"/>
          <w:numId w:val="56"/>
        </w:numPr>
        <w:rPr/>
      </w:pPr>
      <w:r>
        <w:rPr>
          <w:rFonts w:cs="Times New Roman" w:ascii="Times New Roman" w:hAnsi="Times New Roman"/>
          <w:szCs w:val="24"/>
        </w:rPr>
        <w:t>Uspostaviti procedure vezane za ažuriranje baze podataka javnih nabavki kao i kreiranje liste dobavljač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5.2 Provođenje Zakona o slobodi pristupa informacija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/>
        <w:t xml:space="preserve">Analiza stanja: 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NAGE/PRED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toji propisan obrazac za podnošenje zahtjeva za pristup informacijama </w:t>
            </w:r>
          </w:p>
          <w:p>
            <w:pPr>
              <w:pStyle w:val="NoSpacing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ćina poštuje Zakon o slobodi pristupa informacijama </w:t>
            </w:r>
          </w:p>
          <w:p>
            <w:pPr>
              <w:pStyle w:val="NoSpacing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 sve zahtjeve odgovara se u zakonom propisanom roku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LABOSTI/PODRUČJA Z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BOLJŠANJ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eliki broj zahtjeva može ukazivati da Općina ne radi dovoljno transparentno 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htjevi za informacije u određenim procesim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GUĆNOSTI/PRILI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potreba medija za pružanje većeg broja korisnih informacija građanima </w:t>
            </w:r>
          </w:p>
          <w:p>
            <w:pPr>
              <w:pStyle w:val="NoSpacing"/>
              <w:numPr>
                <w:ilvl w:val="0"/>
                <w:numId w:val="69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dukacija građana o smislu i svrsi Zakona o slobodi pristupa informacijama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IJETNJE/NEPOVOLJNOS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anje nepotpunih informacija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zloupotreba informacija dobijenih u skladu sa Zakonom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akon o slobodi pristupa informacijama u Općini dosljedno se poštuj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Prosječno se godišnje obradi do 15 zahtjeva. Zahtjevi se podnose na propisanom obrascu u Centru za usluge građanima i na njih se odgovara u zakonom propisanom roku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toji službenik zadužen za sistematično odgovaranje na zahtjeve građan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numPr>
          <w:ilvl w:val="0"/>
          <w:numId w:val="56"/>
        </w:numPr>
        <w:rPr/>
      </w:pPr>
      <w:r>
        <w:rPr>
          <w:rFonts w:cs="Times New Roman" w:ascii="Times New Roman" w:hAnsi="Times New Roman"/>
          <w:szCs w:val="24"/>
        </w:rPr>
        <w:t xml:space="preserve">Unaprijediti praksu dosljedne primjene Zakona o slobodi pristupa informacijama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Educirati građane o primjeni Zakona o slobodi pristupa informacijam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5.3 Telefon u službi korisnika usluga 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NAGE/PRED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zo i efikasno komuniciranje putem savremene telefonske centrale 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i rukovodeći službenici Općine dostupni su građanima putem direktnog telef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LABOSTI/PODRUČJA Z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BOLJŠANJ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108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e postoje razvijeni specijalizirani telefonski servisi informisanja građana </w:t>
            </w:r>
          </w:p>
          <w:p>
            <w:pPr>
              <w:pStyle w:val="NoSpacing"/>
              <w:numPr>
                <w:ilvl w:val="0"/>
                <w:numId w:val="10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iskorištene sve mogućnosti telefonskog komuniciranja s građanima-korisnicima usluga </w:t>
            </w:r>
          </w:p>
          <w:p>
            <w:pPr>
              <w:pStyle w:val="NoSpacing"/>
              <w:numPr>
                <w:ilvl w:val="0"/>
                <w:numId w:val="10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 postoji sistematizirano povratno telefoniranje u svrhu davanja tražene informacije </w:t>
            </w:r>
          </w:p>
          <w:p>
            <w:pPr>
              <w:pStyle w:val="NoSpacing"/>
              <w:numPr>
                <w:ilvl w:val="0"/>
                <w:numId w:val="10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postoji evidencija propuštenih poziva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GUĆNOSTI/PRILI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7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zi razvoj telefonskih komunikacija nove generacije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JETNJE/NEPOVOLJNO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onski razgovor nije adekvatan dokaz za dogovorenu situaciju ili sastanak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Putem broja 032/732 500 na centrali svi građani imaju pristup organu uprave, a svaku službu, odnosno svakog pomoćnika općinskog/ske načelnika, kabinet općinskog načelnika i savjetnike, mogu dobiti direktnim kontaktom ili preko lokala, odnosno direktnom telefonskom linijom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videncija propuštenih poziva na centrali ne postoji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Šefovi službi, pomoćnici i općinski načelnik imaju direktne izlazne linije, a svi uposlenici imaju mogućnost da preko centrale dobiju izlaz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numPr>
          <w:ilvl w:val="0"/>
          <w:numId w:val="56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Unaprijediti servis usluga građanima putem specijalizovanih telefonskih usluga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numPr>
          <w:ilvl w:val="0"/>
          <w:numId w:val="56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Edukovati uposlene o metodama  komuniciranju i pružanja informacija građanima putem telefona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4 Centar za pružanje uslug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stanja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stoje obučeni službenici za rad u Centru</w:t>
      </w:r>
    </w:p>
    <w:p>
      <w:pPr>
        <w:pStyle w:val="NoSpacing"/>
        <w:numPr>
          <w:ilvl w:val="0"/>
          <w:numId w:val="5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Uspostavljen Centar za pružanje usluga građanima  </w:t>
      </w:r>
    </w:p>
    <w:p>
      <w:pPr>
        <w:pStyle w:val="NoSpacing"/>
        <w:numPr>
          <w:ilvl w:val="0"/>
          <w:numId w:val="5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ostoji info pult </w:t>
      </w:r>
    </w:p>
    <w:p>
      <w:pPr>
        <w:pStyle w:val="NoSpacing"/>
        <w:numPr>
          <w:ilvl w:val="0"/>
          <w:numId w:val="5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ostoje procedure za rad u Centru </w:t>
      </w:r>
    </w:p>
    <w:p>
      <w:pPr>
        <w:pStyle w:val="NoSpacing"/>
        <w:numPr>
          <w:ilvl w:val="0"/>
          <w:numId w:val="5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posleni poštuju kodeks ponašan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6. Ciljne grupe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1 Građa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stanja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Svi građani općine Visoko, predstavljaju osnovnu ciljnu grupu kojoj je potrebno obezbijediti brzu, tačnu i pravovremenu informaciju o načinu ostvarenja njihovih prava u Općini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Svim građanima je također potrebno obezbijediti uslove u kojima će njihova prava biti regulisana i realizovana u zakonskim okvirim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U okviru Općine vršene su nedovoljne ankete o kvaliteti usluga i uopće kako građani općine Visoko vide rad općinske uprave. Najveći broj informacija o radu uprave građani primaju neposrednim </w:t>
      </w:r>
      <w:r>
        <w:rPr>
          <w:rFonts w:cs="Times New Roman" w:ascii="Times New Roman" w:hAnsi="Times New Roman"/>
          <w:sz w:val="24"/>
          <w:szCs w:val="24"/>
        </w:rPr>
        <w:t xml:space="preserve">kontaktima, putem medija i web stranice. U budućnosti općinska uprava potrebno je da ostvari pretpostavke (stručne, materijalno-tehničke, prostorne) za decentralizaciju pružanja usluga građanima i učiniti ih dostupnim svim građanima, bez obzira da li se radi o gradskim ili ruralnim područjima Općine (zadovoljiti princip da putuju podaci a ne građani, što su odlike moderne administracije). Ovo iz razloga što se više od većina usluga građanima pruža putem Centra za pružanje usluga građanima u zgradi Općine i mjesnim uredim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numPr>
          <w:ilvl w:val="0"/>
          <w:numId w:val="51"/>
        </w:numPr>
        <w:spacing w:lineRule="auto" w:line="276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aprijediti znanje građana o mogućnostima i prednostima participacije u donošenju odluka</w:t>
      </w:r>
    </w:p>
    <w:p>
      <w:pPr>
        <w:pStyle w:val="NoSpacing"/>
        <w:numPr>
          <w:ilvl w:val="0"/>
          <w:numId w:val="51"/>
        </w:numPr>
        <w:spacing w:lineRule="auto" w:line="276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tvrditii relevantne pokazatelje istraživanja građana o zadovoljstvu pruženim uslugama </w:t>
      </w:r>
    </w:p>
    <w:p>
      <w:pPr>
        <w:pStyle w:val="NoSpacing"/>
        <w:numPr>
          <w:ilvl w:val="0"/>
          <w:numId w:val="51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Povećati nivo informisanosti građana o uspješnim projektima Općine </w:t>
      </w:r>
    </w:p>
    <w:p>
      <w:pPr>
        <w:pStyle w:val="NoSpacing"/>
        <w:numPr>
          <w:ilvl w:val="0"/>
          <w:numId w:val="51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Povećati nivo uključenosti građana u proces kreiranja i donošenja odluka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numPr>
          <w:ilvl w:val="0"/>
          <w:numId w:val="40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esti redovne tematske javne tribine s građanima</w:t>
      </w:r>
    </w:p>
    <w:p>
      <w:pPr>
        <w:pStyle w:val="NoSpacing"/>
        <w:numPr>
          <w:ilvl w:val="0"/>
          <w:numId w:val="40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oz budžet Općine nastaviti s finansijskom podrškom projektima za informisanje građana</w:t>
      </w:r>
    </w:p>
    <w:p>
      <w:pPr>
        <w:pStyle w:val="NoSpacing"/>
        <w:numPr>
          <w:ilvl w:val="0"/>
          <w:numId w:val="40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Organizovati edukaciju građana o načinima i značaju učešća na javnim raspravama</w:t>
      </w:r>
    </w:p>
    <w:p>
      <w:pPr>
        <w:pStyle w:val="NoSpacing"/>
        <w:numPr>
          <w:ilvl w:val="0"/>
          <w:numId w:val="40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Internom kontrolom rada općinskih službi povećati efikasnost i efektivnost rada uposlenika </w:t>
      </w:r>
    </w:p>
    <w:p>
      <w:pPr>
        <w:pStyle w:val="NoSpacing"/>
        <w:numPr>
          <w:ilvl w:val="0"/>
          <w:numId w:val="40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Unaprijediti sistem ispitivanja zadovoljstva građana pruženim uslugama i ukupnim radom Općine </w:t>
      </w:r>
    </w:p>
    <w:p>
      <w:pPr>
        <w:pStyle w:val="NoSpacing"/>
        <w:numPr>
          <w:ilvl w:val="0"/>
          <w:numId w:val="40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Štampati i distribuirati fokus grupama promotivne i informativne materija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6.2 Privrednici, investitori, donatori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stanj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Privredni sektor informacije prima neposrednim kontaktom i putem sastanaka za privredne subjekte, koji se po potrebi održavaju u okviru nadležne općinske službe, Općinskog vijeća, kontaktima s Općinskim načelnikom, te putem medija (RTV, štampa, web portali), Službenog glasnika, plakata i obavještenja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Postoje formirani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Privredni i Poljoprivredni savjet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Privredni savjet je radno i savjetodavno tijelo čiji je osnovni zadatak razmatranje pitanja vezanih za privredu i donošenje prijedloga i smjernica za poboljšanje sveukupnog privrednog i investicionog ambijenta u općini</w:t>
      </w:r>
      <w:r>
        <w:rPr>
          <w:rStyle w:val="Appleconvertedspace"/>
          <w:rFonts w:cs="Times New Roman" w:ascii="Times New Roman" w:hAnsi="Times New Roman"/>
          <w:color w:val="333333"/>
          <w:sz w:val="22"/>
          <w:szCs w:val="22"/>
        </w:rPr>
        <w:t> </w:t>
      </w:r>
      <w:r>
        <w:rPr>
          <w:rFonts w:cs="Times New Roman" w:ascii="Times New Roman" w:hAnsi="Times New Roman"/>
          <w:color w:val="333333"/>
          <w:sz w:val="22"/>
          <w:szCs w:val="22"/>
        </w:rPr>
        <w:t>Visok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Poljoprivredni savjet je savjetodavno tijelo čiji je osnovni zadatak razmatranje pitanja vezanih za poljoprivredu, donošenje prijedloga i smjernica za poboljšanje stanja u ovoj oblasti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Uvažavajući potrebe privrede, pokrenut je rad Kancelarije za privrednike E- šalterom za biznis, gdje se privrednici mogu direktno obratiti nadležnom službeniku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su vršena mjerenja i anketiranja o tome koliko su privredni subjekti upoznati s radom organa uprave, problemima s kojima se susreću, ciljevima i pravcima djelovanj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isu vršena istraživanja o zadovoljstvu pruženim uslugama i zadovoljstvu informacijama koje im pružaju organi Općin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16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</w:rPr>
        <w:t xml:space="preserve">Stvarati pozitivno okruženje za razvoj biznisa </w:t>
      </w:r>
    </w:p>
    <w:p>
      <w:pPr>
        <w:pStyle w:val="NoSpacing"/>
        <w:numPr>
          <w:ilvl w:val="0"/>
          <w:numId w:val="116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</w:rPr>
        <w:t>Povećati nivo informisanosti ciljnih grupa o pozitivnim i uspješnim projektima Općine</w:t>
      </w:r>
    </w:p>
    <w:p>
      <w:pPr>
        <w:pStyle w:val="NoSpacing"/>
        <w:numPr>
          <w:ilvl w:val="0"/>
          <w:numId w:val="116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</w:rPr>
        <w:t xml:space="preserve">Povećati informisanost ciljnih grupa i prednostima rada i poslovanja u Općini 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IVNOST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10"/>
        </w:numPr>
        <w:spacing w:lineRule="auto" w:line="276"/>
        <w:rPr/>
      </w:pPr>
      <w:r>
        <w:rPr>
          <w:rFonts w:cs="Times New Roman" w:ascii="Times New Roman" w:hAnsi="Times New Roman"/>
        </w:rPr>
        <w:t>Organizovati redovne sastanke s privrednicima</w:t>
      </w:r>
    </w:p>
    <w:p>
      <w:pPr>
        <w:pStyle w:val="NoSpacing"/>
        <w:numPr>
          <w:ilvl w:val="0"/>
          <w:numId w:val="110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Štampati i dostavljati promotivne i informativne materijale za poslovni sektor, privredne subjekte i investitore </w:t>
      </w:r>
    </w:p>
    <w:p>
      <w:pPr>
        <w:pStyle w:val="NoSpacing"/>
        <w:numPr>
          <w:ilvl w:val="0"/>
          <w:numId w:val="110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Nastaviti saradnju s udruženjem privrednika i pojedinačnim kontaktima s privrednicima </w:t>
      </w:r>
    </w:p>
    <w:p>
      <w:pPr>
        <w:pStyle w:val="NoSpacing"/>
        <w:numPr>
          <w:ilvl w:val="0"/>
          <w:numId w:val="110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Revidirati općinske propise ili donijeti nove s ciljem postizanja bolje efikasnosti u rješavanju zahtjeva bisnis sektora </w:t>
      </w:r>
    </w:p>
    <w:p>
      <w:pPr>
        <w:pStyle w:val="NoSpacing"/>
        <w:numPr>
          <w:ilvl w:val="0"/>
          <w:numId w:val="110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Izdavati publikacije i vodiče za potencijalne investitor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6.3 Komunikacija prema višim nivoima vlasti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trenutnog stanj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Komuniciranje prema višim nivoima vlasti vrši se neposrednim kontaktima, telefonom, faksom, e-mailom, pisanim dokumentima i slično, ali bez jasne strategije komuniciranja prema višim nivoima vlasti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incipi na kojim se temelje odnosi sa kantonalnom i federalnom vlasti sadržani su u Evropskoj povelji o lokalnoj samoupravi koju je ratificirala Bosna i Hercegovina. Povelja izričito propisuje da  prava povjerena lokalnim organima vlasti ne smiju biti uskraćena ili ograničena od viših nivoa vlasti,  da će lokalnim vlastima biti dozvoljeno, u što većoj mjeri, prilagođavanje prenesenih nadležnosti lokalnim uslovima i posebno je akcentirano pravo konsultovanja lokalne vlasti o svemu što je direktno u njihovoj nadležnosti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u vršena istraživanja o tome šta viši nivoi vlasti misle i šta znaju o općini Visoko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ije o općini Visoko, primaju posredstvom medija, neposrednim kontaktima, telefonom, faksom, e-mailom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30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strajavati na poštivanju i primjeni međunarodnih i domaćih dokumenata kojima su utvrđeni principi o lokalnoj samouprav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0"/>
        </w:numPr>
        <w:spacing w:lineRule="auto" w:line="276"/>
        <w:rPr/>
      </w:pPr>
      <w:r>
        <w:rPr>
          <w:rFonts w:cs="Times New Roman" w:ascii="Times New Roman" w:hAnsi="Times New Roman"/>
        </w:rPr>
        <w:t>Napraviti plan zastupanja interesa Općine na višim nivoima vlasti</w:t>
      </w:r>
    </w:p>
    <w:p>
      <w:pPr>
        <w:pStyle w:val="NoSpacing"/>
        <w:numPr>
          <w:ilvl w:val="0"/>
          <w:numId w:val="30"/>
        </w:numPr>
        <w:spacing w:lineRule="auto" w:line="276"/>
        <w:rPr/>
      </w:pPr>
      <w:r>
        <w:rPr>
          <w:rFonts w:cs="Times New Roman" w:ascii="Times New Roman" w:hAnsi="Times New Roman"/>
        </w:rPr>
        <w:t>Redovno dostavljati informativne materijale svim kantonalnim i federalnim ministarstvima i predstavnicima međunarodne zajedni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6.4 Omladinske organizacije, volonteri i grupe mladih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stanj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pćina Visoko, u skladu s Preporukom Vijeća Evrope koja se tiče informiranja i savjetovanja mladih u Evropi, Evropskom poveljom o informisanju mladih (ERIYCA 2004.), Evropskom poveljom o učešću mladih u životu na općinskom i regionalnom nivou (CoE 2003.) kao i Zajedničkih ciljeva za participaciju i informiranje mladih (Europska unija 2003.), čini napore da se mladi uključe u život lokalne zajednice, da su informisani i uključeni u sve aktivnosti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om 2012. godine je formirano Vijeće mladih općine Visoko kao krovna organizacija mladih. Vijeće mladih općine Visoko je predstavnik 12 omladinskih udruženja sa oko 1000 članova. U proteklom periodu su pokrenuli niz aktivnosti koje su za cilj imale ujedinjavanje snaga i doprinos zajednici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Formiranje Vijeća mladih općine Visoko je podržano od općinskih organ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06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lanski poboljšati komunikaciju mladih s općinskim organima i svim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rugim institucijama i organizacijama, koje mogu doprinijeti mijenjanju položaja mladih </w:t>
      </w:r>
    </w:p>
    <w:p>
      <w:pPr>
        <w:pStyle w:val="NoSpacing"/>
        <w:numPr>
          <w:ilvl w:val="0"/>
          <w:numId w:val="10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ećati medijski prostor za mlade </w:t>
      </w:r>
    </w:p>
    <w:p>
      <w:pPr>
        <w:pStyle w:val="NoSpacing"/>
        <w:numPr>
          <w:ilvl w:val="0"/>
          <w:numId w:val="10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žavati rad omladinskih organizacija  koje doprinose poboljšanju komunikacije mladih i lokalne zajednice </w:t>
      </w:r>
    </w:p>
    <w:p>
      <w:pPr>
        <w:pStyle w:val="NoSpacing"/>
        <w:numPr>
          <w:ilvl w:val="0"/>
          <w:numId w:val="106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ovećati nivo informisanosti mladih u svim oblastima od značaja za njihov položaj </w:t>
      </w:r>
    </w:p>
    <w:p>
      <w:pPr>
        <w:pStyle w:val="NoSpacing"/>
        <w:numPr>
          <w:ilvl w:val="0"/>
          <w:numId w:val="106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Dati veću podršku  volonterskom organizovanju mladih i svim aktivnostima i organizacijama koje okupljaju volonter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8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ti volontera za rad sa mladima</w:t>
      </w:r>
    </w:p>
    <w:p>
      <w:pPr>
        <w:pStyle w:val="NoSpacing"/>
        <w:numPr>
          <w:ilvl w:val="0"/>
          <w:numId w:val="80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Formirati Info desk za mlade u saradnji s omladinskim organizacijama </w:t>
      </w:r>
    </w:p>
    <w:p>
      <w:pPr>
        <w:pStyle w:val="NoSpacing"/>
        <w:numPr>
          <w:ilvl w:val="0"/>
          <w:numId w:val="80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Organizovati edukaciju mladih politički angažovanih kadrova o vještinama koje doprinose razvoju komunikacijskih sposobnosti, liderstvu, menadžmentu i drugom </w:t>
      </w:r>
    </w:p>
    <w:p>
      <w:pPr>
        <w:pStyle w:val="NoSpacing"/>
        <w:numPr>
          <w:ilvl w:val="0"/>
          <w:numId w:val="80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ključiti mlade u organizaciju i ocjenu kvaliteta kulturnih i drugih događanja na području Općine kao članove komisija ili žirija i na druge načine </w:t>
      </w:r>
    </w:p>
    <w:p>
      <w:pPr>
        <w:pStyle w:val="NoSpacing"/>
        <w:numPr>
          <w:ilvl w:val="0"/>
          <w:numId w:val="80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Organizovati seminare, radionice, obuke, savjetovanja i sl. zavisno od potreba, na način primjeren mladima određene grupe </w:t>
      </w:r>
    </w:p>
    <w:p>
      <w:pPr>
        <w:pStyle w:val="NoSpacing"/>
        <w:numPr>
          <w:ilvl w:val="0"/>
          <w:numId w:val="80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Organizovati dane otvorenih vrata u institucijama koje rade s mladim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6.5 Udruženja građana i nevladine organizacij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stanj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Općina Visoko ostvaruje saradnju sa nevladinim organizacijama na osnovu Sporazuma između Općinskog načelnika i nevladinih organizacija općine Visoko, broj: 01/1-02-263/06 od 04.11.2006. godine („Službeni glasnik Općine Visoko“ broj 9), Općina ima uspostavljenu proceduru rada sa NV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Lokalna uprava Budžetom općine planira sredstva za finansiranje/sufinansiranje projekata nevladinih organizacija iz oblasti sporta, kulture i ostalo, a sredstva se dodjeljuju putem Javnog poziv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pćina prati i podržava rad udruženja građana i nevladinih organizacija. Informacije o Općini primaju posredstvom medija, neposrednim kontaktima, telefonom, faksom, e-mailom, pisanim dokumentim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a jasne strategije komuniciranja prema udruženjima građana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0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staviti partnerski odnos s NVO.</w:t>
      </w:r>
    </w:p>
    <w:p>
      <w:pPr>
        <w:pStyle w:val="NoSpacing"/>
        <w:numPr>
          <w:ilvl w:val="0"/>
          <w:numId w:val="109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spostaviti efikasne mehanizme komuniciranja prema nevladinim organizacijama </w:t>
      </w:r>
    </w:p>
    <w:p>
      <w:pPr>
        <w:pStyle w:val="NoSpacing"/>
        <w:numPr>
          <w:ilvl w:val="0"/>
          <w:numId w:val="109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 radu s NVO rukovoditi se njihovom osposobljenošću, a cijeneći potrebe i interes Općine i građan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94"/>
        </w:numPr>
        <w:spacing w:lineRule="auto" w:line="276"/>
        <w:rPr/>
      </w:pPr>
      <w:r>
        <w:rPr>
          <w:rFonts w:cs="Times New Roman" w:ascii="Times New Roman" w:hAnsi="Times New Roman"/>
        </w:rPr>
        <w:t>Redovno im dostavljati  relevantne informacije</w:t>
      </w:r>
    </w:p>
    <w:p>
      <w:pPr>
        <w:pStyle w:val="NoSpacing"/>
        <w:numPr>
          <w:ilvl w:val="0"/>
          <w:numId w:val="94"/>
        </w:numPr>
        <w:spacing w:lineRule="auto" w:line="276"/>
        <w:rPr/>
      </w:pPr>
      <w:r>
        <w:rPr>
          <w:rFonts w:cs="Times New Roman" w:ascii="Times New Roman" w:hAnsi="Times New Roman"/>
        </w:rPr>
        <w:t>Održavati redovne sastanke sa NV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6.6 Mjesne zajednic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stanja: 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Na području općine Visoko osnovano je 26 mjesnih zajednica kao obavezan oblik mjesne samouprave, putem kojih građani učestvuju u odlučivanju o poslovima iz samoupravnog djelokruga i lokalnim poslovima koji neposredno i svakodnevno utiču na njihov život i </w:t>
      </w:r>
      <w:r>
        <w:rPr>
          <w:rStyle w:val="Appleconvertedspace"/>
          <w:rFonts w:cs="Times New Roman" w:ascii="Times New Roman" w:hAnsi="Times New Roman"/>
          <w:color w:val="333333"/>
          <w:sz w:val="22"/>
          <w:szCs w:val="22"/>
        </w:rPr>
        <w:t>rad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Savjet mjesne zajednice, organ odlučivanja, biraju građani s područja mjesne zajednice koji imaju opće biračko pravo. Mandat članova savjeta mjesne zajednice traje četiri godine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Izbori za članove savjeta mjesnih zajednica održani su</w:t>
      </w:r>
      <w:r>
        <w:rPr>
          <w:rStyle w:val="Appleconvertedspace"/>
          <w:rFonts w:cs="Times New Roman" w:ascii="Times New Roman" w:hAnsi="Times New Roman"/>
          <w:color w:val="333333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2"/>
          <w:szCs w:val="22"/>
        </w:rPr>
        <w:t>21.04.2013. godine</w:t>
      </w:r>
      <w:r>
        <w:rPr>
          <w:rFonts w:cs="Times New Roman" w:ascii="Times New Roman" w:hAnsi="Times New Roman"/>
          <w:color w:val="333333"/>
          <w:sz w:val="22"/>
          <w:szCs w:val="22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Općina prati i podržava rad mjesnih zajednica i poduzima stalne aktivnosti na razvijanju osjećaja odgovornosti građana za stanje u mjesnoj zajednici, te svjesnost da Općina, kao jedinica lokalne samouprave ima obavezu da obezbijedi uslove za život i rad građana, a da odgovornost za poboljšanje tih uslova preuzimaju i građani u mjesnim zajednicama vlastitim aktivnostima koje Općina podržava organizaciono, stručno i finansijsk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ciranje s mjesnim zajednicama vrši se uglavnom neposrednim kontaktima, telefonom i pisanim dokumentima, a preko Službi uprav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Građani u mjesnim zajednicama, shodno Statutu Općine, svoju komunikaciju s organima vlasti Općine ostvaruju, posredno, preko svojih organa ili neposredno podnošenjem građanskih inicijativa ili učešćem u javnim raspravama, te podnošenjem predstavki Načelniku i Općinskom vijeću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LJEV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19"/>
        </w:numPr>
        <w:rPr/>
      </w:pPr>
      <w:r>
        <w:rPr>
          <w:rFonts w:cs="Times New Roman" w:ascii="Times New Roman" w:hAnsi="Times New Roman"/>
        </w:rPr>
        <w:t xml:space="preserve">Sistematizovati način komunikacije s mjesnim zajenicama </w:t>
      </w:r>
    </w:p>
    <w:p>
      <w:pPr>
        <w:pStyle w:val="NoSpacing"/>
        <w:numPr>
          <w:ilvl w:val="0"/>
          <w:numId w:val="119"/>
        </w:numPr>
        <w:rPr/>
      </w:pPr>
      <w:r>
        <w:rPr>
          <w:rFonts w:cs="Times New Roman" w:ascii="Times New Roman" w:hAnsi="Times New Roman"/>
        </w:rPr>
        <w:t>Obezbijediti adekvatne prostorne uslove za rad svih mjesnih zajednica</w:t>
      </w:r>
    </w:p>
    <w:p>
      <w:pPr>
        <w:pStyle w:val="NoSpacing"/>
        <w:numPr>
          <w:ilvl w:val="0"/>
          <w:numId w:val="119"/>
        </w:numPr>
        <w:rPr/>
      </w:pPr>
      <w:r>
        <w:rPr>
          <w:rFonts w:cs="Times New Roman" w:ascii="Times New Roman" w:hAnsi="Times New Roman"/>
        </w:rPr>
        <w:t xml:space="preserve">Uspostaviti efikasne mehanizme komuniciranja s mjesnim zajednicama </w:t>
      </w:r>
    </w:p>
    <w:p>
      <w:pPr>
        <w:pStyle w:val="NoSpacing"/>
        <w:numPr>
          <w:ilvl w:val="0"/>
          <w:numId w:val="119"/>
        </w:numPr>
        <w:rPr/>
      </w:pPr>
      <w:r>
        <w:rPr>
          <w:rFonts w:cs="Times New Roman" w:ascii="Times New Roman" w:hAnsi="Times New Roman"/>
        </w:rPr>
        <w:t xml:space="preserve">Tehničko  opremiti prostorije  mjesnih zajednic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92"/>
        </w:numPr>
        <w:rPr/>
      </w:pPr>
      <w:r>
        <w:rPr>
          <w:rFonts w:cs="Times New Roman" w:ascii="Times New Roman" w:hAnsi="Times New Roman"/>
        </w:rPr>
        <w:t>Uspostaviti praksu redovnih javnih tribina s mjesnim zajednicama.</w:t>
      </w:r>
    </w:p>
    <w:p>
      <w:pPr>
        <w:pStyle w:val="NoSpacing"/>
        <w:numPr>
          <w:ilvl w:val="0"/>
          <w:numId w:val="92"/>
        </w:numPr>
        <w:rPr/>
      </w:pPr>
      <w:r>
        <w:rPr>
          <w:rFonts w:cs="Times New Roman" w:ascii="Times New Roman" w:hAnsi="Times New Roman"/>
        </w:rPr>
        <w:t xml:space="preserve">Sačiniti plan rješavanja prostora mjesnih zajednica </w:t>
      </w:r>
    </w:p>
    <w:p>
      <w:pPr>
        <w:pStyle w:val="NoSpacing"/>
        <w:numPr>
          <w:ilvl w:val="0"/>
          <w:numId w:val="92"/>
        </w:numPr>
        <w:rPr/>
      </w:pPr>
      <w:r>
        <w:rPr>
          <w:rFonts w:cs="Times New Roman" w:ascii="Times New Roman" w:hAnsi="Times New Roman"/>
        </w:rPr>
        <w:t>Inicirati Finansijski podržati nabavku tehničke opreme za potrebe  mjesnih zajed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6.7 Komunikacija sa međunarodnim organizacija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Općina sarađuje sa: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 w:before="0" w:after="0"/>
        <w:contextualSpacing w:val="false"/>
        <w:jc w:val="both"/>
        <w:rPr>
          <w:color w:val="333333"/>
        </w:rPr>
      </w:pPr>
      <w:r>
        <w:rPr>
          <w:color w:val="333333"/>
        </w:rPr>
        <w:t>OSCE,</w:t>
      </w:r>
    </w:p>
    <w:p>
      <w:pPr>
        <w:pStyle w:val="ListParagraph"/>
        <w:numPr>
          <w:ilvl w:val="5"/>
          <w:numId w:val="64"/>
        </w:numPr>
        <w:shd w:fill="FFFFFF" w:val="clear"/>
        <w:spacing w:lineRule="auto" w:line="276" w:before="0" w:after="0"/>
        <w:ind w:left="2250" w:hanging="360"/>
        <w:contextualSpacing w:val="false"/>
        <w:jc w:val="both"/>
        <w:rPr>
          <w:color w:val="333333"/>
        </w:rPr>
      </w:pPr>
      <w:r>
        <w:rPr>
          <w:color w:val="333333"/>
        </w:rPr>
        <w:t>UNDP,</w:t>
      </w:r>
    </w:p>
    <w:p>
      <w:pPr>
        <w:pStyle w:val="Normal"/>
        <w:numPr>
          <w:ilvl w:val="5"/>
          <w:numId w:val="64"/>
        </w:numPr>
        <w:shd w:fill="FFFFFF" w:val="clear"/>
        <w:spacing w:before="0" w:after="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IRI,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WORD VISION,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GTZ,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ARE INTERNACIONAL,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SIDA,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USAID,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UNHCR,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SNV,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TIKA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SVJETSKOM BANKOM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SFD (SAUDIJSKI FOND ZA RAZVOJ)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Turski kulturni centar Yunus Emre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555555"/>
          <w:shd w:fill="FFFFFF" w:val="clear"/>
        </w:rPr>
        <w:t>Humanitarne organizacije iz Turske: Avrupa Yardim       Vakifi, Sadaka i Iyilikder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555555"/>
          <w:shd w:fill="FFFFFF" w:val="clear"/>
        </w:rPr>
        <w:t>Fondacija Dubai cares</w:t>
      </w:r>
    </w:p>
    <w:p>
      <w:pPr>
        <w:pStyle w:val="Normal"/>
        <w:numPr>
          <w:ilvl w:val="5"/>
          <w:numId w:val="64"/>
        </w:numPr>
        <w:shd w:fill="FFFFFF" w:val="clear"/>
        <w:spacing w:before="0" w:after="20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555555"/>
          <w:shd w:fill="FFFFFF" w:val="clear"/>
        </w:rPr>
        <w:t>PROJEKAT ICLD</w:t>
      </w:r>
    </w:p>
    <w:p>
      <w:pPr>
        <w:pStyle w:val="Normal"/>
        <w:numPr>
          <w:ilvl w:val="5"/>
          <w:numId w:val="64"/>
        </w:numPr>
        <w:shd w:fill="FFFFFF" w:val="clear"/>
        <w:spacing w:before="0" w:after="0"/>
        <w:ind w:left="225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Organizacija "BILD hilft e.v" iz Njemačke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Saradnja sa pomenutim organizacijama je bila kroz podršku projektima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szCs w:val="24"/>
        </w:rPr>
        <w:t>CILJEVI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Spacing"/>
        <w:numPr>
          <w:ilvl w:val="0"/>
          <w:numId w:val="122"/>
        </w:numPr>
        <w:spacing w:lineRule="auto" w:line="276"/>
        <w:ind w:left="72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omovisati rezultate projektnih aktivnosti koje se realiziraju u saradnji s ovim organizacijama </w:t>
      </w:r>
    </w:p>
    <w:p>
      <w:pPr>
        <w:pStyle w:val="NoSpacing"/>
        <w:numPr>
          <w:ilvl w:val="0"/>
          <w:numId w:val="38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Kontinuirano promovisati partnerske odnose s ovim organizacijama 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KTIVNOSTI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numPr>
          <w:ilvl w:val="0"/>
          <w:numId w:val="7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Organizovati i educirati općinski lobing tim</w:t>
      </w:r>
    </w:p>
    <w:p>
      <w:pPr>
        <w:pStyle w:val="NoSpacing"/>
        <w:numPr>
          <w:ilvl w:val="0"/>
          <w:numId w:val="7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Napraviti plan promocije projekata i projektnih aktivnosti  koje Općina realizuje  s međunarodnim organizacijama</w:t>
      </w:r>
    </w:p>
    <w:p>
      <w:pPr>
        <w:pStyle w:val="NoSpacing"/>
        <w:numPr>
          <w:ilvl w:val="0"/>
          <w:numId w:val="7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Imenovati osobu zaduženu za komuniciranje s međunarodnim organizacijam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Uspostaviti  bazu podataka međunarodnih organizacija s kojima Općina ima uspostavljenu saradnj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2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175"/>
        <w:gridCol w:w="5379"/>
      </w:tblGrid>
      <w:tr>
        <w:trPr>
          <w:trHeight w:val="423" w:hRule="atLeast"/>
        </w:trPr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PĆINA VISOKO - STRATEŠKI KOMUNIKACIJSKI AKCIJSKI PLAN 2015.- 2021.</w:t>
            </w:r>
          </w:p>
        </w:tc>
      </w:tr>
      <w:tr>
        <w:trPr>
          <w:trHeight w:val="28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</w:t>
            </w:r>
          </w:p>
        </w:tc>
        <w:tc>
          <w:tcPr>
            <w:tcW w:w="5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Unaprijediti organizaciju informisanja u Općini</w:t>
            </w:r>
          </w:p>
        </w:tc>
      </w:tr>
      <w:tr>
        <w:trPr>
          <w:trHeight w:val="13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ti u Općini Visoko mjesto portparola - Press služba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contextualSpacing w:val="false"/>
              <w:rPr/>
            </w:pPr>
            <w:r>
              <w:rPr/>
              <w:t xml:space="preserve">Unaprijediti saradnju s predstavnicima elektronskih i printanih medija 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contextualSpacing w:val="false"/>
              <w:rPr/>
            </w:pPr>
            <w:r>
              <w:rPr/>
              <w:t>Povećati povjerenje građana u organ uprave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139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9"/>
      </w:tblGrid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76" w:before="0" w:after="0"/>
              <w:contextualSpacing w:val="false"/>
              <w:jc w:val="both"/>
              <w:rPr>
                <w:lang w:val="nb-NO"/>
              </w:rPr>
            </w:pPr>
            <w:r>
              <w:rPr>
                <w:lang w:val="nb-NO"/>
              </w:rPr>
              <w:t>Informisati javnosti blagovremeno o svim važnim aktivnostima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ovirati internu i eksternu komunikaciju uvođenjem novih modela i praksi komuniciranja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Povećati nivo povjerenja građana u rad općinskih organa. 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Osnažiti otvorenost, transparentnosi i javnu odgovornost organa Općine, posredstvom efikasnog komuniciranja s građanima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naprijediti općinske usluge putem redovne komunikacije s građanima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Organizovati aktualne tematske konferencije za medije izvan lokalnog nivoa o stanju privrede na području općine Visoko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ovećati nivo saradnje s lokalnim medijima na principima profesionalizma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Unaprijediti saradnju sa javnošću kroz direktnu i indirektnu komunikaciju 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Unapređenje opće slike javnog mišljenja posredstvom izvještavanja u medijima 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Komuniciranje postaviti da bude transparentno i efektivno i u svakom trenutku blisko i korisno građanima 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naprijediti saradnju s predstavnicima viših nivoa vlasti povećanim nivoom direktne i indirektne komunikacije s njihovim službama za odnose s javnošću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Unaprijediti profesionalnu etiku uposlenih u svrhu daljnjeg unapređenja imidža Općine 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Kontinuirano sprovoditi obuku i usavršavanje uposlenika općinskog organa uprave u oblasti interne i eksterne komunikacije </w:t>
            </w:r>
          </w:p>
        </w:tc>
      </w:tr>
      <w:tr>
        <w:trPr/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Unaprijediti tehničko-tehnološke uslove za uspješniju razmjenu informacija između općinskih službi i povećanje efektivnosti interne komunikacije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TERNA KOMUNIKACIJA</w:t>
      </w:r>
    </w:p>
    <w:tbl>
      <w:tblPr>
        <w:tblW w:w="139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03"/>
        <w:gridCol w:w="8997"/>
        <w:gridCol w:w="73"/>
      </w:tblGrid>
      <w:tr>
        <w:trPr/>
        <w:tc>
          <w:tcPr>
            <w:tcW w:w="1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Sastanci uposlenih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donijeti godišnji plan edukacije uposlenika u oblasti interne i eksterne komunikacije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ostaviti praksu redovnih sastanaka  općinskog načelnika i općinskih vijećnika 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sti redovne ( tromjesečne ili polugodišnje) sastanke općinskog načelnika i uposlenika 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sti redovne (mjesečne) sastanke pomoćnika načelnika s uposlenicima 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sti (sedmične) sastanke pomoćnika općinskog načelnika sa šefovima odsjeka 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sti redovne (sedmične) informativne sastanke šefova odsjeka i uposlenika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unaprijediti komunikaciju između općinskog načelnika, pomoćnika, uposlenih i Općinskog vijeća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ećati informisanost uposlenika putem internih sastanaka i poboljšati protok informacija unutar općinskih službi 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irati općinske službenike o kvalitetnoj internoj i principima eksterne komunikacije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ikupiti povratne informacije i djelovati na osnovu povratnih informacija o uticaju internih komunikacija 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sti praksu redovnih godišnjih analiza interne i eksterne komunikacije Općine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nterno sredstvo komunikacije - telefon 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zraditi plan pratiti primjenu novih telefonskih komunikacija za potrebe rada javne uprave 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aprijediti vještine profesionalnog telefonskog komuniciranja kod uposlenih 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širiti i unaprijediti telefonski servis prema građanima u svrhu poboljšanja informisanosti građana </w:t>
            </w:r>
          </w:p>
        </w:tc>
      </w:tr>
      <w:tr>
        <w:trPr/>
        <w:tc>
          <w:tcPr>
            <w:tcW w:w="1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tranet i internet kao sredstvo komunikacije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zvršiti edukaciju uposlenih 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raditi plan unapređenja informatičkih kapaciteta Općine 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većati korištenje interneta kao sredstva za oglašavanje, komunikaciju i druge aktivnosti 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prijediti elektronsku komunikaciju s građanima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ećati nivo upotrebe intraneta u svrhu unapređenja efikasnosti rada 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širiti kontrolirano korištenje interneta </w:t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9067"/>
      </w:tblGrid>
      <w:tr>
        <w:trPr/>
        <w:tc>
          <w:tcPr>
            <w:tcW w:w="1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lasna ploča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njeti potrebne akte kojim će se urediti korištenje oglasne ploče kao mehanizma informisanja 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širiti krug korisnika informacija putem oglasne ploče </w:t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užbeni glasnik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ećati tiraž 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niti Službeni glasnik dostupnim svim zainteresiranim institucijama i građanima 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76" w:before="0" w:after="200"/>
              <w:contextualSpacing w:val="false"/>
              <w:jc w:val="both"/>
              <w:rPr/>
            </w:pPr>
            <w:r>
              <w:rPr/>
              <w:t>unaprijediti distribuciju glasnika</w:t>
            </w:r>
          </w:p>
        </w:tc>
      </w:tr>
      <w:tr>
        <w:trPr/>
        <w:tc>
          <w:tcPr>
            <w:tcW w:w="1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ijemi građana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uspostaviti godišnji plan redovnih susreta s građanima za Općinsko vijeće i Načelnika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prijediti elektronsku komunikaciju s građanima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postaviti praksu „Dani otvorenih vrata za građane“ za susrete s Nnačelnikom i Općinskim vijećem 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oditi redovne zapisnike o toku prijema kod načelnika i predsjedavajućeg Općinskog </w:t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jeća  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irati učinke ovog vida komunikacije s građanima i izraditi plan poboljšanja za </w:t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aj mehanizam komunikacije 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boljšati komunikaciju s građanima kroz efikasno i efektivno rješavanje njihovih zahtjeva </w:t>
            </w:r>
          </w:p>
          <w:p>
            <w:pPr>
              <w:pStyle w:val="NoSpacing"/>
              <w:numPr>
                <w:ilvl w:val="0"/>
                <w:numId w:val="44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širiti komunikaciju Općinskog vijeća i građana kroz uspostavu redovnih susreta </w:t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đana i vijećnika </w:t>
            </w:r>
          </w:p>
          <w:p>
            <w:pPr>
              <w:pStyle w:val="NoSpacing"/>
              <w:numPr>
                <w:ilvl w:val="0"/>
                <w:numId w:val="44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anjiti broj zahtjeva građana za prijem povećanjem zadovoljstva građana radom </w:t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ćinskog organa uprav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terne odluke i pravila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donjeti pravilnik o sankcionisanju ponašanja suprotnog etičkim standardima za rad u javnoj upravi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vesti kontinuiranu edukaciju uposlenika o internoj i eksternoj komunikaciji 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esečno analizirati knjigu žalbi, prigovora i pritužbi i poduzimati adekvatne mjere 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aprijediti poslovnost i profesionalnost uposlenika 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iti dobar imidž Općine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ostaviti visokoetičnu radnu kultur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355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redstvo komunikacije – Info Bilten općine Visoko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ormirati tim za pripremu biltena 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boljšati  kvalitet biltena i informacija koje čine njegov sadržaj 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ključiti u bilten informacije o radu općinskih službi 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šiti godišnje anketiranje uposlenika i građana s ciljem analize bilten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uspostaviti proceduru i odrediti uposlene za izradu biltena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ećati interes uposlenika za biltenom kao sredstvom komuniciranja 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aprijediti značaj biltena u internoj i eksternoj komunikacij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EKSTERNA KOMUNIKACIJA</w:t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9073"/>
      </w:tblGrid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Odnosi s medijima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donijeti protokol o odnosima s medijima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vesti praksu direktnog javljanja portparola u radijske emisije kako bi se javnost informisala o planiranim i realizovanim aktivnostima organa uprave 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ovno educirati uposlene za istupe u medijima.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aprijediti saradnje s medijim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Press konferencije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donijeti odluku o organizovanju konferencija za medije Općinskog vijeća</w:t>
            </w:r>
          </w:p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hnički opremiti mjesto održavanja press konferencija </w:t>
            </w:r>
          </w:p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ducirati uposlenike Općine o medijskim istupima </w:t>
            </w:r>
          </w:p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donijeti pravilnik ili protokol o načinu organizovanja press konferencija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uvesti praksu održavanje press konferencija Općinskog vijeća</w:t>
            </w:r>
          </w:p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nijeti procedure za organizovanje i održavanje press konferencij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aopštenja za javnost / medije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ducirati državne službenike za ovu vrstu komunikacije s ciljnim grupama 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sti redovni press clipping 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nijeti pravilnik i protokol o pisanju i davanju saopštenja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istematizovati način slanja i praćenja saopštenja </w:t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okalni radio i TV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ačati program  RTV Visoko uz jačanje i radijskog programa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činiti novu programsku šemu RTV Visoko</w:t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intani lokalni medij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ranje otvaranja dopisništva printanih medija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ezbjediti zastupljenost aktuelnih informacija u printanim medijima </w:t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Intervj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dogovoru i uz pomoć portparola Općine, te uz  njegovo obavezno prisustvo voditi intervjue 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aditi pravilnik kojim će se definisati koja lica u ime Općine mogu davati intervjue.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atizovati način davanja intervjua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Promotivne publikacije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donijeti godišnji plan, pravilnik i protokol o  izdavanju publikacija i promotivnih materijala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atizovati izdavanje publikacij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Fotografije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menovati osobu zaduženu za fotografisanje i postupanje sa fotografijama  </w:t>
            </w:r>
          </w:p>
          <w:p>
            <w:pPr>
              <w:pStyle w:val="NoSpacing"/>
              <w:numPr>
                <w:ilvl w:val="0"/>
                <w:numId w:val="7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ijeti pravilnik o postupanju i načinu arhiviranja fotografija </w:t>
            </w:r>
          </w:p>
          <w:p>
            <w:pPr>
              <w:pStyle w:val="NoSpacing"/>
              <w:numPr>
                <w:ilvl w:val="0"/>
                <w:numId w:val="7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irati centralnu arhivu fotografija.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spacing w:lineRule="auto" w:line="276" w:before="0" w:after="0"/>
              <w:contextualSpacing w:val="false"/>
              <w:jc w:val="both"/>
              <w:rPr/>
            </w:pPr>
            <w:r>
              <w:rPr/>
              <w:t>standardizovati upotrebu fotografija</w:t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Baza kontakata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menovati osobu za ažuriranje centralne baze kontakata 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kupiti kontakte u centralnu bazu 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sati strukturu baze prema ključnim ciljnim grupama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postaviti centralnu bazu kontakata po potrebi dostupnoj šefovima službi u domenu njihovih nadležnosti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žurirati centralnu bazu kontakata </w:t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avne konsultacije (javne rasprave)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postaviti praksu redovnih sastanaka predstavnika organa uprave i Općinskog vijeća  Visoko s građanima u mjesnim zajednicama. 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staviti anketne upitnike  na web stranici  bitnim pitanjima za lokalnu zajednicu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vesti praksu da se pojedine javne rasprave održavaju u mjesnim zajednicama 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ganizovati da javnoj raspravi prisustvuje predsjedavajuća Općinskog vijeća i vijećnici kao članovi nadležnog radnog tijela  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ljedno provoditi odredbe Statuta Općine koje se odnose na javnu raspravu 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ećati posjećenost građana na javnim raspravama 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ostaviti konstruktivan dijalog s građanima 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ikupiti kvalitetne povratne informacije od građana 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avne rasprave popratiti u javnim diskusijama (radijske emisije o određenoj temi s kontakt programom, javne tribine i sl.) 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tvorenim dijalogom jačati povjerenje građana u rad organa vlasti Općine 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glašavanje koje je zakonom propisano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ećati stepen izvještavanja o rezultatima javnih nabavki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ostaviti procedure vezane za baze podataka javnih nabavki, kao i kreiranje listi dobavljača </w:t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Provođenje Zakona o slobodi pristupa informacijama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 w:val="false"/>
              <w:jc w:val="both"/>
              <w:rPr/>
            </w:pPr>
            <w:r>
              <w:rPr/>
              <w:t>educirati građane o primjeni Zakona o slobodi pristupa informacijama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aprijediti praksu dosljedne primjene Zakona o slobodi pristupa informacijama</w:t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okalni web portal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prijediti nivo saradnje sa lokalnim web portalima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76" w:before="0" w:after="200"/>
              <w:contextualSpacing w:val="false"/>
              <w:jc w:val="both"/>
              <w:rPr/>
            </w:pPr>
            <w:r>
              <w:rPr/>
              <w:t>donjeti protokol o odnosima sa lokalnim web portalima</w:t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efon u službi korisnika usluga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ovati uposlene o metodama komuniciranja i pružanja informacija građanima putem telefona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76" w:before="0" w:after="200"/>
              <w:contextualSpacing w:val="false"/>
              <w:jc w:val="both"/>
              <w:rPr/>
            </w:pPr>
            <w:r>
              <w:rPr/>
              <w:t>unaprijediti servis usluga prema građanima putem specijalizovanih telefonskih usluga</w:t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iljne grupe</w:t>
            </w:r>
          </w:p>
        </w:tc>
      </w:tr>
      <w:tr>
        <w:trPr/>
        <w:tc>
          <w:tcPr>
            <w:tcW w:w="1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rađan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sti redovne tematske javne tribine s građanima. 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z budžet Općine nastaviti s finansijskom podrškom projektima informisanja građana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ti edukaciju građana o načinima i značaju učešća na javnim raspravama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om kontrolom rada općinskih službi povećati efikasnost i efektivnost rada uposlenika 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naprijediti sistem ispitivanja zadovoljstva građana pruženim uslugama i ukupnim radom Općine 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štampati i distribuirati fokus grupama promotivne i informativne materijale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prijediti znanje građana o mogućnostima i prednostima participacije u donošenju odluka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vrditi relevantne pokazatelje na osnovu istraživanja građana o zadovoljstvu pruženim uslugama 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većati nivo informisanosti građana o uspješnim projektima Općine 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ećati nivo uključenosti građana u proces kreiranja i donošenja odluk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9067"/>
      </w:tblGrid>
      <w:tr>
        <w:trPr/>
        <w:tc>
          <w:tcPr>
            <w:tcW w:w="1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Privrednici,  investitori i donator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ti redovne sastanke s privrednicima</w:t>
            </w:r>
          </w:p>
          <w:p>
            <w:pPr>
              <w:pStyle w:val="NoSpacing"/>
              <w:numPr>
                <w:ilvl w:val="0"/>
                <w:numId w:val="59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štampati i dostavljati promotivne i informativne materijale za poslovni sektor, privredne subjekte i investitore </w:t>
            </w:r>
          </w:p>
          <w:p>
            <w:pPr>
              <w:pStyle w:val="NoSpacing"/>
              <w:numPr>
                <w:ilvl w:val="0"/>
                <w:numId w:val="59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staviti saradnju s udruženjem privrednika i pojedinačnim kontaktima s privrednicima </w:t>
            </w:r>
          </w:p>
          <w:p>
            <w:pPr>
              <w:pStyle w:val="NoSpacing"/>
              <w:numPr>
                <w:ilvl w:val="0"/>
                <w:numId w:val="59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dirati općinske propise ili donijeti nove s ciljem postizanja bolje efikasnosti u rješavanju zahtjeva bisnis sektora </w:t>
            </w:r>
          </w:p>
          <w:p>
            <w:pPr>
              <w:pStyle w:val="NoSpacing"/>
              <w:numPr>
                <w:ilvl w:val="0"/>
                <w:numId w:val="59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davati publikacije i vodiče za potencijalne investitore 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6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varati pozitivno okruženje za razvoj biznisa </w:t>
            </w:r>
          </w:p>
          <w:p>
            <w:pPr>
              <w:pStyle w:val="NoSpacing"/>
              <w:numPr>
                <w:ilvl w:val="0"/>
                <w:numId w:val="11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povećati nivo informisanosti ciljnih grupa o pozitivnim i uspješnim projektima Općine</w:t>
            </w:r>
          </w:p>
          <w:p>
            <w:pPr>
              <w:pStyle w:val="NoSpacing"/>
              <w:numPr>
                <w:ilvl w:val="0"/>
                <w:numId w:val="11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većati informisanost ciljnih grupa o prednostima rada i poslovanja u Općin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omunikacija prema višim nivoima vlast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aviti plan zastupanja interesa Općine na višim nivoima vlasti</w:t>
            </w:r>
          </w:p>
          <w:p>
            <w:pPr>
              <w:pStyle w:val="NoSpacing"/>
              <w:numPr>
                <w:ilvl w:val="0"/>
                <w:numId w:val="59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o dostavljati informativne materijale svim kantonalnim i federalnim ministarstvima i predstavnicima međunarodne zajednice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ustrajavati na poštivanju i primjeni međunarodnih i domaćih dokumenata kojima su utvrđeni principi o lokalnoj samoupravi</w:t>
            </w:r>
          </w:p>
        </w:tc>
      </w:tr>
      <w:tr>
        <w:trPr/>
        <w:tc>
          <w:tcPr>
            <w:tcW w:w="1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Omladinske organizacije, volonteri i grupe mladih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ti volontera za rad sa mladima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rati Info desk za mlade u saradnji sa omladinskim organizacijama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vati edukaciju mladih politički angažovanih kadrova o vještinama koje doprinose razvoju komunikacijskih sposobnosti, liderstvu, menadžmentu i drugom 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jučiti mlade u organizaciju i ocjenu kvaliteta kulturnih i drugih događanja na području Općine kao članove komisija ili žirija i na druge načine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ti seminare, radionice, obuku, savjetovanja i sl. zavisno od potreba i na način primjeren mladima određene grupe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ti dane otvorenih vrata u institucijama koje rade s mladima s ciljem uspostavljanja bolje saradnje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lanski poboljšati komunikaciju mladih s općinskim organima i svim drugim institucijama i organizacijama, koje mogu doprinijeti mijenjanju položaja mladih 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ti medijski prostor za mlade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ržati rad omladinskih organizacija koji doprinosi poboljšanju komunikacije mladih i lokalne zajednice 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većati nivo informisanosti mladih u svim oblastima od značaja za njihov položaj  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ti veću podršku volonterskom organizovanju mladih i svim aktivnostima i organizacijama koje okupljaju volonte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67765</wp:posOffset>
                </wp:positionV>
                <wp:extent cx="884618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1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9075"/>
                            </w:tblGrid>
                            <w:tr>
                              <w:trPr/>
                              <w:tc>
                                <w:tcPr>
                                  <w:tcW w:w="1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Udruženja građana i nevladine organiz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1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VO redovno dostavljati relevantne informacije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1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državati redovne sastanke sa NV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3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spostaviti partnerski odnos s NVO 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3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spostaviti efikasne mehanizme komuniciranja prema NVO 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3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 radu sa NVO rukovoditi se s njihovom osposobljenošću, a cijeneči potrebe i interese građana Opć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5pt;height:84pt;mso-wrap-distance-left:0pt;mso-wrap-distance-right:9pt;mso-wrap-distance-top:0pt;mso-wrap-distance-bottom:0pt;margin-top:91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  <w:gridCol w:w="9075"/>
                      </w:tblGrid>
                      <w:tr>
                        <w:trPr/>
                        <w:tc>
                          <w:tcPr>
                            <w:tcW w:w="1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Udruženja građana i nevladine organiz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1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VO redovno dostavljati relevantne informacij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državati redovne sastanke sa NV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3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spostaviti partnerski odnos s NVO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spostaviti efikasne mehanizme komuniciranja prema NVO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3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 radu sa NVO rukovoditi se s njihovom osposobljenošću, a cijeneči potrebe i interese građana Opć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9071"/>
      </w:tblGrid>
      <w:tr>
        <w:trPr/>
        <w:tc>
          <w:tcPr>
            <w:tcW w:w="1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jesne zajednice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523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staviti praksu redovnih javnih tribina s  mjesnim zajednicama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523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činiti program rješavanja prostora mjesnih zajednica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jski podržati nabavku tehničke opreme za mjesne zajednice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atizovati način komunikacije s mjesnim zajenicama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zbijediti adekvatne prostorne uslove za rad svih mjesnih zajednica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postaviti efikasne mehanizme komuniciranja s mjesnim zajednicama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i opremiti urede mjesnih zajednica</w:t>
            </w:r>
          </w:p>
        </w:tc>
      </w:tr>
      <w:tr>
        <w:trPr/>
        <w:tc>
          <w:tcPr>
            <w:tcW w:w="1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unikacija sa međunarodnim organizacijama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rganizovati i educirati općinski lobing tim</w:t>
            </w:r>
          </w:p>
          <w:p>
            <w:pPr>
              <w:pStyle w:val="NoSpacing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napraviti plan promocije projekata i projektnih aktivnosti, koje Općina realizuje s međunarodnim organizacijama</w:t>
            </w:r>
          </w:p>
          <w:p>
            <w:pPr>
              <w:pStyle w:val="NoSpacing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novati osobu zaduženu za komuniciranje s međunarodnim organizacijama </w:t>
            </w:r>
          </w:p>
          <w:p>
            <w:pPr>
              <w:pStyle w:val="NoSpacing"/>
              <w:numPr>
                <w:ilvl w:val="0"/>
                <w:numId w:val="3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postaviti bazu podataka s najvažnijim informacijama i kontaktima međunarodnih organizacija s kojima Općina ima uspostavljenu saradnju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movisati rezultate projektnih aktivnosti koje se realizuju u saradnji s ovim organizacijama </w:t>
            </w:r>
          </w:p>
          <w:p>
            <w:pPr>
              <w:pStyle w:val="NoSpacing"/>
              <w:numPr>
                <w:ilvl w:val="0"/>
                <w:numId w:val="3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tinuirano promovisati partnerske odnose s ovim organizacijam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5" w:right="1134" w:gutter="0" w:header="567" w:top="1134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Monotype Sorts;Symbol" w:hAnsi="Monotype Sorts;Symbol" w:cs="Monotype Sorts;Symbol"/>
        <w:i/>
        <w:i/>
        <w:color w:val="808080"/>
        <w:sz w:val="16"/>
        <w:lang w:val="en-US" w:eastAsia="en-US"/>
      </w:rPr>
    </w:pPr>
    <w:r>
      <w:rPr>
        <w:rFonts w:cs="Monotype Sorts;Symbol" w:ascii="Monotype Sorts;Symbol" w:hAnsi="Monotype Sorts;Symbol"/>
        <w:i/>
        <w:color w:val="80808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3875</wp:posOffset>
              </wp:positionH>
              <wp:positionV relativeFrom="paragraph">
                <wp:posOffset>-36830</wp:posOffset>
              </wp:positionV>
              <wp:extent cx="4572000" cy="42227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3.25pt;mso-wrap-distance-left:9.05pt;mso-wrap-distance-right:9.05pt;mso-wrap-distance-top:0pt;mso-wrap-distance-bottom:0pt;margin-top:-2.9pt;mso-position-vertical-relative:text;margin-left: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89755</wp:posOffset>
              </wp:positionH>
              <wp:positionV relativeFrom="paragraph">
                <wp:posOffset>635</wp:posOffset>
              </wp:positionV>
              <wp:extent cx="1577340" cy="58674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46.2pt;mso-wrap-distance-left:0pt;mso-wrap-distance-right:0pt;mso-wrap-distance-top:0pt;mso-wrap-distance-bottom:0pt;margin-top:0.05pt;mso-position-vertical-relative:text;margin-left:34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720" w:hanging="0"/>
      <w:rPr>
        <w:rFonts w:ascii="Monotype Sorts;Symbol" w:hAnsi="Monotype Sorts;Symbol" w:cs="Monotype Sorts;Symbol"/>
        <w:b/>
        <w:b/>
        <w:i/>
        <w:i/>
        <w:sz w:val="44"/>
        <w:lang w:val="en-US" w:eastAsia="en-US"/>
      </w:rPr>
    </w:pPr>
    <w:r>
      <w:rPr>
        <w:rFonts w:cs="Monotype Sorts;Symbol" w:ascii="Monotype Sorts;Symbol" w:hAnsi="Monotype Sorts;Symbol"/>
        <w:b/>
        <w:i/>
        <w:sz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90525</wp:posOffset>
              </wp:positionH>
              <wp:positionV relativeFrom="paragraph">
                <wp:posOffset>100330</wp:posOffset>
              </wp:positionV>
              <wp:extent cx="2926080" cy="10972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0972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0.4pt;height:86.4pt;mso-wrap-distance-left:9.05pt;mso-wrap-distance-right:9.05pt;mso-wrap-distance-top:0pt;mso-wrap-distance-bottom:0pt;margin-top:7.9pt;mso-position-vertical-relative:text;margin-left:-30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7075</wp:posOffset>
              </wp:positionH>
              <wp:positionV relativeFrom="paragraph">
                <wp:posOffset>100330</wp:posOffset>
              </wp:positionV>
              <wp:extent cx="2743200" cy="1005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058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pt;height:79.2pt;mso-wrap-distance-left:9.05pt;mso-wrap-distance-right:9.05pt;mso-wrap-distance-top:0pt;mso-wrap-distance-bottom:0pt;margin-top:7.9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 Black" w:hAnsi="Arial Black" w:cs="Arial Black"/>
      <w:b/>
      <w:i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 Black" w:hAnsi="Arial Black" w:cs="Arial Black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93" w:leader="none"/>
      </w:tabs>
      <w:spacing w:lineRule="auto" w:line="240" w:before="0" w:after="0"/>
      <w:outlineLvl w:val="3"/>
    </w:pPr>
    <w:rPr>
      <w:rFonts w:ascii="Arial Black" w:hAnsi="Arial Black" w:cs="Arial Black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16"/>
      <w:szCs w:val="20"/>
      <w:lang w:val="hr-HR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Symbol" w:hAnsi="Symbol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Arial Black"/>
      <w:b/>
      <w:i/>
      <w:color w:val="000000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4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 Black" w:hAnsi="Arial Black" w:cs="Arial Black"/>
      <w:sz w:val="22"/>
      <w:u w:val="single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lang w:val="hr-HR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16"/>
      <w:lang w:val="hr-HR"/>
    </w:rPr>
  </w:style>
  <w:style w:type="character" w:styleId="BodyTextChar">
    <w:name w:val="Body Text Char"/>
    <w:basedOn w:val="DefaultParagraphFont"/>
    <w:qFormat/>
    <w:rPr>
      <w:rFonts w:ascii="Arial Black" w:hAnsi="Arial Black" w:cs="Arial Black"/>
      <w:b/>
      <w:spacing w:val="6"/>
      <w:sz w:val="1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bs-BA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lang w:val="hr-HR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8mq6bi5i">
    <w:name w:val="a8mq6bi5i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hr-HR"/>
    </w:rPr>
  </w:style>
  <w:style w:type="character" w:styleId="Fz2gc">
    <w:name w:val="fz2gc"/>
    <w:basedOn w:val="DefaultParagraphFont"/>
    <w:qFormat/>
    <w:rPr>
      <w:rFonts w:cs="Times New Roman"/>
    </w:rPr>
  </w:style>
  <w:style w:type="character" w:styleId="Y601b">
    <w:name w:val="y601b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h3m201p">
    <w:name w:val="yh3m201p"/>
    <w:basedOn w:val="DefaultParagraphFont"/>
    <w:qFormat/>
    <w:rPr>
      <w:rFonts w:cs="Times New Roman"/>
    </w:rPr>
  </w:style>
  <w:style w:type="character" w:styleId="H2q1m">
    <w:name w:val="h2q1m"/>
    <w:basedOn w:val="DefaultParagraphFont"/>
    <w:qFormat/>
    <w:rPr>
      <w:rFonts w:cs="Times New Roman"/>
    </w:rPr>
  </w:style>
  <w:style w:type="character" w:styleId="Qk994">
    <w:name w:val="qk994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c2i7">
    <w:name w:val="oc2i7"/>
    <w:basedOn w:val="DefaultParagraphFont"/>
    <w:qFormat/>
    <w:rPr>
      <w:rFonts w:cs="Times New Roman"/>
    </w:rPr>
  </w:style>
  <w:style w:type="character" w:styleId="U53hvkm50">
    <w:name w:val="u53hvkm50"/>
    <w:basedOn w:val="DefaultParagraphFont"/>
    <w:qFormat/>
    <w:rPr>
      <w:rFonts w:cs="Times New Roman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hr-HR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 Black" w:hAnsi="Arial Black" w:cs="Arial Black"/>
      <w:b/>
      <w:spacing w:val="6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426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00Z</dcterms:created>
  <dc:creator>Zilha</dc:creator>
  <dc:description/>
  <cp:keywords/>
  <dc:language>en-US</dc:language>
  <cp:lastModifiedBy> </cp:lastModifiedBy>
  <cp:lastPrinted>2015-02-05T08:59:00Z</cp:lastPrinted>
  <dcterms:modified xsi:type="dcterms:W3CDTF">2015-10-08T09:41:00Z</dcterms:modified>
  <cp:revision>3</cp:revision>
  <dc:subject/>
  <dc:title/>
</cp:coreProperties>
</file>