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MET:         ZAHTJEV ZA DEEKSPROPRIJACIJU NEKRETN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vosnažnim rješenjem broj:___________________________ od ________________godine,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zvršena je potpuna eksproprijacija mog zemljišta označenog kao k.č.broj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.O._________________ u korist:________________________________________________________________________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što korisnik eksproprijacije nije u roku od 3 godine od pravosnažnosti rješenja izvršio znatnije radove na izgradnji objekta smatram da su se stekli uslovi za poništenje navedenog rješenj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 zahtjev prilaž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Kopija rješenja o eksproprijaciji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Kopiju katastarskog pla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40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1:00Z</dcterms:created>
  <dc:creator>Korisnik</dc:creator>
  <dc:description/>
  <cp:keywords/>
  <dc:language>en-US</dc:language>
  <cp:lastModifiedBy>Administrator</cp:lastModifiedBy>
  <cp:lastPrinted>2013-08-05T09:13:00Z</cp:lastPrinted>
  <dcterms:modified xsi:type="dcterms:W3CDTF">2013-08-05T07:13:00Z</dcterms:modified>
  <cp:revision>5</cp:revision>
  <dc:subject/>
  <dc:title>mmmmmmmmmmmmm</dc:title>
</cp:coreProperties>
</file>