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URBANIZAM, IMOVINSKO-PRAVNE, GEODETSKE POSLOVE I KATASTAR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  ZAHTJEV ZA  ETAŽIRANJE OBJEK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smislu čl.171 i čl.174 Zakona o premjeru i katastru nekretnina </w:t>
      </w:r>
      <w:r>
        <w:rPr>
          <w:sz w:val="22"/>
          <w:szCs w:val="22"/>
        </w:rPr>
        <w:t xml:space="preserve">(„Sl.list SRBiH“, broj 22/84, 12/87, 26/90 i 36/90, „Sl.list RBiH“, broj 4/93, 13/94 i „Službene novine Federacije BiH“, broj 61/22) </w:t>
      </w:r>
      <w:r>
        <w:rPr>
          <w:bCs/>
          <w:sz w:val="22"/>
          <w:szCs w:val="22"/>
        </w:rPr>
        <w:t>podnosim ovaj zahtjev o promjeni na nakretni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esti katastarsku općinu i brojeve parcela na koje se odnosi predmetni zahtjev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rFonts w:cs="Arial"/>
          <w:color w:val="000000"/>
          <w:sz w:val="22"/>
          <w:szCs w:val="22"/>
          <w:lang w:val="hr-HR"/>
        </w:rPr>
      </w:pPr>
      <w:r>
        <w:rPr>
          <w:b/>
          <w:sz w:val="22"/>
          <w:szCs w:val="22"/>
        </w:rPr>
        <w:t>Potpisom na ovom zahtjevu podnosioci zahtjeva potvrđuju da su parcele propisno omeđene i da granice nisu sporne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Zahtjev podnosi/e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1889"/>
        <w:gridCol w:w="1843"/>
        <w:gridCol w:w="1843"/>
        <w:gridCol w:w="1863"/>
        <w:gridCol w:w="1701"/>
      </w:tblGrid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left="-93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RB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ZAOKRUŽI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REZIME ( IME RODITELJA) IME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NAZIV FI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BR. L.K. I MJESTO IZDAVANJA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J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KONTAKT TELEF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ADRESA ZA DOSTAVU PO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/>
            </w:pPr>
            <w:r>
              <w:rPr>
                <w:rFonts w:eastAsia="PMingLiU;新細明體"/>
                <w:sz w:val="20"/>
                <w:szCs w:val="20"/>
              </w:rPr>
              <w:t>POTPIS</w:t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vlasnik/</w:t>
            </w:r>
          </w:p>
          <w:p>
            <w:pPr>
              <w:pStyle w:val="Normal"/>
              <w:ind w:left="-60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PMingLiU;新細明體"/>
                <w:sz w:val="20"/>
                <w:szCs w:val="20"/>
              </w:rPr>
              <w:t>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koliko je na predmetnoj parceli upisano više suvlasnika popuniti dodatni obrazac</w:t>
      </w:r>
      <w:r>
        <w:rPr>
          <w:rStyle w:val="InternetLink"/>
          <w:rFonts w:cs="Arial"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Arial"/>
          <w:b/>
          <w:color w:val="000000"/>
          <w:sz w:val="18"/>
          <w:szCs w:val="18"/>
          <w:u w:val="none"/>
        </w:rPr>
        <w:t>OB-QMS-851-139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ind w:left="-540" w:right="-596" w:hanging="0"/>
        <w:rPr/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38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2</w:t>
      </w:r>
    </w:p>
    <w:p>
      <w:pPr>
        <w:pStyle w:val="Normal"/>
        <w:rPr>
          <w:rStyle w:val="InternetLink"/>
          <w:rFonts w:cs="Arial"/>
          <w:b/>
          <w:b/>
          <w:color w:val="000000"/>
          <w:sz w:val="18"/>
          <w:szCs w:val="18"/>
          <w:u w:val="none"/>
          <w:lang w:val="hr-HR"/>
        </w:rPr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a dokumentacija: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redno popunjen i potpisan od strane vlasnika/suvlasnika parcel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zahtjev podnosi treće lice uz isti se obavezno prilaže i punomoć (</w:t>
      </w:r>
      <w:r>
        <w:rPr>
          <w:rFonts w:eastAsia="PMingLiU;新細明體" w:cs="Times New Roman" w:ascii="Times New Roman" w:hAnsi="Times New Roman"/>
          <w:lang w:eastAsia="zh-TW"/>
        </w:rPr>
        <w:t>Punomoć treba biti u skladu sa Zakonom o upravnom postupku (</w:t>
      </w:r>
      <w:r>
        <w:rPr>
          <w:rFonts w:cs="Times New Roman" w:ascii="Times New Roman" w:hAnsi="Times New Roman"/>
        </w:rPr>
        <w:t>“Službene novine Federacije BiH”, broj: 02/98, 48/99 i 61/22</w:t>
      </w:r>
      <w:r>
        <w:rPr>
          <w:rFonts w:eastAsia="PMingLiU;新細明體" w:cs="Times New Roman" w:ascii="Times New Roman" w:hAnsi="Times New Roman"/>
          <w:lang w:eastAsia="zh-TW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a pravne subjekte zahtjev podnosi ovlašteno lice ili uposlenik firme uz priloženu punomoć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Zemljišno-knjižni izvadak (original ili ovjerena kopija ne stariji od 15 dana, </w:t>
      </w:r>
      <w:r>
        <w:rPr>
          <w:rFonts w:cs="Times New Roman" w:ascii="Times New Roman" w:hAnsi="Times New Roman"/>
        </w:rPr>
        <w:t>ako postoje tereti u C listu priložitit saglasnosti (original)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potrebna dozvola (original ili ovjerena kopij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新細明體" w:cs="Times New Roman" w:ascii="Times New Roman" w:hAnsi="Times New Roman"/>
          <w:lang w:eastAsia="zh-TW"/>
        </w:rPr>
        <w:t xml:space="preserve"> (na ime podnosioca zahtjev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>Elaborat posebnih dijelova zgrade izrađen u skladu sa Zakonom o stvarnim pravima FBiH (</w:t>
      </w:r>
      <w:r>
        <w:rPr>
          <w:rFonts w:cs="Times New Roman" w:ascii="Times New Roman" w:hAnsi="Times New Roman"/>
        </w:rPr>
        <w:t xml:space="preserve">“Službene novine Federacije BiH”, broj 66/13 i 100/13) i Zakonom o prostornom uređenju i građenju </w:t>
      </w:r>
      <w:r>
        <w:rPr>
          <w:rFonts w:cs="Times New Roman" w:ascii="Times New Roman" w:hAnsi="Times New Roman"/>
          <w:lang w:val="hr-HR"/>
        </w:rPr>
        <w:t>( „Službene novine ZE-DO kantona“, broj 17/23)</w:t>
      </w:r>
      <w:r>
        <w:rPr>
          <w:rFonts w:cs="Times New Roman" w:ascii="Times New Roman" w:hAnsi="Times New Roman"/>
        </w:rPr>
        <w:t>, potpisan i ovjeren od strane ovlaštenog projektanta ili ovlaštenog geodete, stalnog sudskog vještaka arhitektonske ili građevinske struke i potpisan od strane vlasnika zgrade koja se etažir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 se predaje u dva primjerk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dokumentacija ukoliko  se u toku postupka utvrdi da je potreb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oko, ______________ 20___. godine</w:t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38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2 od 2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9:00Z</dcterms:created>
  <dc:creator>Korisnik</dc:creator>
  <dc:description/>
  <cp:keywords/>
  <dc:language>en-US</dc:language>
  <cp:lastModifiedBy>Nedim</cp:lastModifiedBy>
  <cp:lastPrinted>2025-01-14T08:34:00Z</cp:lastPrinted>
  <dcterms:modified xsi:type="dcterms:W3CDTF">2025-01-14T07:34:00Z</dcterms:modified>
  <cp:revision>7</cp:revision>
  <dc:subject/>
  <dc:title>mmmmmmmmmmmmm</dc:title>
</cp:coreProperties>
</file>