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671830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nosilac zahtjeva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56" w:type="dxa"/>
        <w:jc w:val="left"/>
        <w:tblInd w:w="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6"/>
      </w:tblGrid>
      <w:tr>
        <w:trPr>
          <w:trHeight w:val="184" w:hRule="atLeast"/>
        </w:trPr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IME ( IME RODITELJA) I IME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. L.K. I MJESTO IZDAVANJA  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BG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ZA DOSTAVU POŠTE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TELEFON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E –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ĆINA VISOK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UŽBA ZA PROSTORNO UREĐENJE, IMOVINSKO-PRAVN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ODETSKE, STAMBENO – KOMUNALNE POSLOVE I ZAŠTITU OKOLI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DMET:         ZAHTJEV ZA  IZDAVANJE  POSJEDOVNOG LIS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Molimo  Vas da mi   izdate posjedovni list za  k.č.  broj: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k.k.ul.  _____________  K.O.__________________________ .</w:t>
      </w:r>
    </w:p>
    <w:p>
      <w:pPr>
        <w:pStyle w:val="Normal"/>
        <w:pBdr>
          <w:bottom w:val="single" w:sz="12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Visoko, ______________ 20___. godine</w:t>
        <w:tab/>
        <w:tab/>
        <w:tab/>
        <w:tab/>
        <w:tab/>
        <w:t>POTPIS PODNOSIO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.K. ______________PU _______</w:t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750-49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2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1</w:t>
      </w:r>
    </w:p>
    <w:sectPr>
      <w:type w:val="nextPage"/>
      <w:pgSz w:w="11906" w:h="16838"/>
      <w:pgMar w:left="1417" w:right="1417" w:gutter="0" w:header="0" w:top="615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0:35:00Z</dcterms:created>
  <dc:creator>Korisnik</dc:creator>
  <dc:description/>
  <cp:keywords/>
  <dc:language>en-US</dc:language>
  <cp:lastModifiedBy>Administrator</cp:lastModifiedBy>
  <cp:lastPrinted>2013-08-03T12:36:00Z</cp:lastPrinted>
  <dcterms:modified xsi:type="dcterms:W3CDTF">2013-08-03T10:36:00Z</dcterms:modified>
  <cp:revision>5</cp:revision>
  <dc:subject/>
  <dc:title>mmmmmmmmmmmmm</dc:title>
</cp:coreProperties>
</file>