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  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GRAD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  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silac zahtjeva: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230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IME ( IME RODITELJA) I IME 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. L.K. I MJESTO IZDAVANJA   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BG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 DOSTAVU POŠTE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</w:t>
            </w:r>
          </w:p>
        </w:tc>
      </w:tr>
      <w:tr>
        <w:trPr>
          <w:trHeight w:val="230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GRAD VISO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A ZA URBANIZAM IMOVINSKO-PRAVNE, GEODETSKE POSLOVE I KATASTAR NEKRETN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MET:   ZAHTJEV ZA  PROMJENU KULTURE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 smislu čl.174 Zakona o premjeru i katastru zemljišta </w:t>
      </w:r>
      <w:r>
        <w:rPr>
          <w:sz w:val="22"/>
          <w:szCs w:val="22"/>
        </w:rPr>
        <w:t>(„Sl.list SRBiH“, broj 22/84, 12/87, 26/90 i 36/90 i („Sl.list RBiH“, broj 3/93, 4/93, 13/94 i 20/95)</w:t>
      </w:r>
      <w:r>
        <w:rPr>
          <w:bCs/>
          <w:sz w:val="22"/>
          <w:szCs w:val="22"/>
        </w:rPr>
        <w:t>podnosim ovaj zahtjev o promjeni na zemljišt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4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Prezime, ime oca i ime vlasnika parcel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Broj katastarske čestice i katastarska opći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Isprava na kojoj se promjena zasniv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Da li su  parcele nesporne i propisno omeđe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a dokumentacij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( na ime vlasnika parcele, ako zahtjev podnosi opunomoćenik priložiti punomoć uz zahtjev, ali i  tada zahtjev ide na ime vlasnika parcele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Punomoć u skladu sa Zakonom o upravnom postupku (</w:t>
      </w:r>
      <w:r>
        <w:rPr>
          <w:rFonts w:cs="Times New Roman" w:ascii="Times New Roman" w:hAnsi="Times New Roman"/>
        </w:rPr>
        <w:t>“Službene novine Federacije BiH”, broj: 02/98,  48/99 i 61/22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Zemljišno-knjižni izvada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orginal ili ovjerena kopija, ako postoje tereti u C listu priložitit saglasnosti (orginal) 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 (orginal ili ovjerena kopij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se ne mijenja kultura na cijeloj parceli skica lokacije objekta sa ucrtanom građevinskom parcelo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Ako je Rješenje po starom  premjeru obavezna skica lokacije objek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新細明體" w:cs="Times New Roman" w:ascii="Times New Roman" w:hAnsi="Times New Roman"/>
          <w:lang w:eastAsia="zh-TW"/>
        </w:rPr>
        <w:t xml:space="preserve"> ( na ime vlasnika parcele ili na ime </w:t>
      </w:r>
      <w:r>
        <w:rPr>
          <w:rFonts w:cs="Times New Roman" w:ascii="Times New Roman" w:hAnsi="Times New Roman"/>
        </w:rPr>
        <w:t>opunomoćenika  uz priloženu punomoć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Dodatna dokumentacija ukoliko  se u toku postupka utvrdi da je potreb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50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09:00Z</dcterms:created>
  <dc:creator>Korisnik</dc:creator>
  <dc:description/>
  <cp:keywords/>
  <dc:language>en-US</dc:language>
  <cp:lastModifiedBy>User</cp:lastModifiedBy>
  <cp:lastPrinted>2023-05-05T09:14:00Z</cp:lastPrinted>
  <dcterms:modified xsi:type="dcterms:W3CDTF">2023-05-05T07:15:00Z</dcterms:modified>
  <cp:revision>10</cp:revision>
  <dc:subject/>
  <dc:title>mmmmmmmmmmmmm</dc:title>
</cp:coreProperties>
</file>