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635</wp:posOffset>
            </wp:positionV>
            <wp:extent cx="671830" cy="82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dnosilac zahtjeva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56" w:type="dxa"/>
        <w:jc w:val="left"/>
        <w:tblInd w:w="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6"/>
      </w:tblGrid>
      <w:tr>
        <w:trPr>
          <w:trHeight w:val="184" w:hRule="atLeast"/>
        </w:trPr>
        <w:tc>
          <w:tcPr>
            <w:tcW w:w="8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IME ( IME RODITELJA) I IME 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. L.K. I MJESTO IZDAVANJA   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BG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ZA DOSTAVU POŠTE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TELEFON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E – 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ĆINA VISOK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LUŽBA ZA PROSTORNO UREĐENJE, IMOVINSKO-PRAVNE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ODETSKE, STAMBENO – KOMUNALNE POSLOVE I ZAŠTITU OKOLI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>PREDMET:         ZAHTJEV ZA  UTVRĐIVANJE PRAVA SLUŽNOS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olim naslov da u skladu sa odredbama Zakona o građevinskom zemljištu ustanovi pravo 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 xml:space="preserve">služnosti_________________ preko parcele k.č.broj_____________ K.O._________________________________ 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>u korist svagdašnjeg vlasnika parcele označene kao k.č.broj___________  K.O.____________________________,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</w:t>
      </w:r>
      <w:r>
        <w:rPr>
          <w:bCs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htjevu prilažem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emljišno-knjižni izvadak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sjedovni list</w:t>
      </w:r>
    </w:p>
    <w:p>
      <w:pPr>
        <w:pStyle w:val="Normal"/>
        <w:ind w:left="360" w:hanging="0"/>
        <w:jc w:val="both"/>
        <w:rPr/>
      </w:pPr>
      <w:r>
        <w:rPr>
          <w:bCs/>
          <w:sz w:val="18"/>
          <w:szCs w:val="18"/>
        </w:rPr>
        <w:t>3.     skica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Visoko, ______________ 20___. godine</w:t>
        <w:tab/>
        <w:tab/>
        <w:tab/>
        <w:tab/>
        <w:tab/>
        <w:t>POTPIS PODNOSIO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.K. ______________PU _______</w:t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  <w:t>_________________________________________________________________________________</w:t>
      </w:r>
    </w:p>
    <w:p>
      <w:pPr>
        <w:pStyle w:val="Footer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lang w:val="hr-HR"/>
        </w:rPr>
      </w:r>
    </w:p>
    <w:p>
      <w:pPr>
        <w:pStyle w:val="Footer"/>
        <w:rPr/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750-37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Stranica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fldChar w:fldCharType="begin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instrText xml:space="preserve"> PAGE </w:instrTex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separate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t>2</w: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end"/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 od 1</w:t>
      </w:r>
    </w:p>
    <w:sectPr>
      <w:type w:val="nextPage"/>
      <w:pgSz w:w="11906" w:h="16838"/>
      <w:pgMar w:left="1417" w:right="1417" w:gutter="0" w:header="0" w:top="615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1:00Z</dcterms:created>
  <dc:creator>Korisnik</dc:creator>
  <dc:description/>
  <cp:keywords/>
  <dc:language>en-US</dc:language>
  <cp:lastModifiedBy>Administrator</cp:lastModifiedBy>
  <cp:lastPrinted>2013-08-05T09:07:00Z</cp:lastPrinted>
  <dcterms:modified xsi:type="dcterms:W3CDTF">2013-08-05T07:07:00Z</dcterms:modified>
  <cp:revision>8</cp:revision>
  <dc:subject/>
  <dc:title>mmmmmmmmmmmmm</dc:title>
</cp:coreProperties>
</file>