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dnosioca izvještaja (pravno l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NAMJENSKOM UTROŠKU SREDSTAVA IZ NADLEŽ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A 2023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  NAZIV PRO</w:t>
      </w:r>
      <w:r>
        <w:rPr/>
        <w:t>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 </w:t>
      </w:r>
      <w:r>
        <w:rPr/>
        <w:t xml:space="preserve">IZNOS PRIMLJENIH I PLANIRANIH SREDSTA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 xml:space="preserve"> UTROŠAK PRIMLJENIH SREDSTAVA PO STAVK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                               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 OPIS REALIZIRANOG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REZULTATI PROJEK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ije korisnika koji ne podnesu  izvještaj za 2023. godinu, neće ući u razmatranje za dodjelu sredstava u 2024.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sredstava dužni su dostaviti fakture koje pravdaju primljena sredstv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lica pod krivičnom i materijalnom odgovornošću potvrđuju da su svi podaci koji su navedeni u ovom izvještaju istiniti i tač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......................                                  M.P.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o lice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2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8:00Z</dcterms:created>
  <dc:creator>korisnik</dc:creator>
  <dc:description/>
  <cp:keywords/>
  <dc:language>en-US</dc:language>
  <cp:lastModifiedBy>indira.heganovic</cp:lastModifiedBy>
  <cp:lastPrinted>2011-10-04T13:38:00Z</cp:lastPrinted>
  <dcterms:modified xsi:type="dcterms:W3CDTF">2023-12-28T08:22:00Z</dcterms:modified>
  <cp:revision>6</cp:revision>
  <dc:subject/>
  <dc:title/>
</cp:coreProperties>
</file>