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226"/>
        <w:gridCol w:w="444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acija Bosne i Hercegov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7800</wp:posOffset>
                      </wp:positionV>
                      <wp:extent cx="213741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4pt" to="186.65pt,1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ZENIČKO-DOBOJSKI KANT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INISTARSTVO ZA OBRAZOVANJE, NAUKU, KULTURU I 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1350" cy="825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ation of Bosnia and Herzegov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82245</wp:posOffset>
                      </wp:positionV>
                      <wp:extent cx="2137410" cy="0"/>
                      <wp:effectExtent l="0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14.35pt" to="200.55pt,14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ZENICA-DOBOJ CAN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INISTR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OF EDUCATIO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IENC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CULTUR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&amp;  </w:t>
            </w:r>
            <w:r>
              <w:rPr>
                <w:b/>
                <w:bCs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NI OBRAZA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 sufinansiranj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projekata iz oblasti kultur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omladinskih projekata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projekata zaštite kulturno-historijskih spomenika</w:t>
      </w:r>
    </w:p>
    <w:p>
      <w:pPr>
        <w:pStyle w:val="Normal"/>
        <w:spacing w:lineRule="auto" w:line="276"/>
        <w:rPr/>
      </w:pPr>
      <w:r>
        <w:rPr/>
        <w:t>(zaokružiti ponuđenu opciju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U prilogu ovog obrasca dostavljamo i dokumentaciju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ješenje o upisu u registar pravnih lica, ne Rješenje o upisu promjena (izuzev ako se promjene ne odnose na djelatnost Udruženja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zvod/izvadak iz Registra Ministarstva za pravosuđe i upravu ( ne stariji od 3 mjesec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zvod/izvadak iz sudskog registra ( ne stariji od 3 mjesec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D broj organizacije/ustanove (kopij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tvrda banke o broju žiro računa i da je isti aktivan (ne starija od 30 dana),</w:t>
      </w:r>
    </w:p>
    <w:p>
      <w:pPr>
        <w:pStyle w:val="Normal"/>
        <w:numPr>
          <w:ilvl w:val="0"/>
          <w:numId w:val="3"/>
        </w:numPr>
        <w:rPr/>
      </w:pPr>
      <w:r>
        <w:rPr/>
        <w:t>Uvjerenje Poreske uprave o izmirenim obavezama po osnovu poreza, obaveznih doprinosa i javnih prihod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jeka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Izvještaj o namjenskom utrošku sredstava za projekte sufinansirane u 2023. godini (obrazac je dostupan na </w:t>
      </w:r>
      <w:hyperlink r:id="rId3">
        <w:r>
          <w:rPr>
            <w:rStyle w:val="InternetLink"/>
          </w:rPr>
          <w:t>www.zdk.ba</w:t>
        </w:r>
      </w:hyperlink>
      <w:r>
        <w:rPr/>
        <w:t xml:space="preserve">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ČITKO POPUN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ni naziv predlagača projekta 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a i sjedište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(privatno)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(službeno)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x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-mail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ni naziv projekta za čiju realizaciju se traže finansijska sredstv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Iznos sredstava koji je obezbijeđen od drugih izvora 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znos sredstava koja se potražuju od Ministarstva za obrazovanje, nauku, kulturu i sport 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um: _______________                 M.P.                            Potpis odgovornog l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k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2:00Z</dcterms:created>
  <dc:creator>korisnik</dc:creator>
  <dc:description/>
  <cp:keywords/>
  <dc:language>en-US</dc:language>
  <cp:lastModifiedBy>indira.heganovic</cp:lastModifiedBy>
  <cp:lastPrinted>2012-10-23T09:08:00Z</cp:lastPrinted>
  <dcterms:modified xsi:type="dcterms:W3CDTF">2024-02-05T07:04:00Z</dcterms:modified>
  <cp:revision>9</cp:revision>
  <dc:subject/>
  <dc:title/>
</cp:coreProperties>
</file>