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125730</wp:posOffset>
            </wp:positionV>
            <wp:extent cx="687705" cy="8312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BOSNA I HERCEGOVINA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DERACIJA BOSNE I HERCEGOVINE</w:t>
      </w:r>
    </w:p>
    <w:p>
      <w:pPr>
        <w:pStyle w:val="Normal"/>
        <w:ind w:left="708" w:firstLine="708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ZENIČKO-DOBOJSKI KANTON</w:t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 xml:space="preserve">GRAD VISOKO  </w:t>
        <w:tab/>
        <w:tab/>
        <w:tab/>
        <w:tab/>
        <w:tab/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>GRADSKO VIJEĆE VISOKO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Komisija za odlikovanja, javna priznanja i </w:t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ilježavanje historijskih događaja i ličnosti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oj: 02/1-02-4-16-1/2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um: 26.06.2024. godi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Na osnovu člana 11. Odluke o javnim priznanjima općine Visoko („Službeni glasnik Općine Visoko“, broj: 04/06 i 01/10), Komisija za odlikovanja, javna priznanja i obilježavanje historijskih događaja i ličnosti Gradskog vijeća Visoko, na 16. sjednici, održanoj 26.06.2024. godine, donijela j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A K LJ U Č A 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dužava se rok za podnošenje prijava na raspisani Javni poziv za predlaganje kandidata za dodjelu javnih priznanja Grada Visoko za 2024. godinu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Rok za predlaganje kandidata na Javni poziv produžava se 7 dana i počinje od 27. juna 2024. godine do 05. jula 2024. godine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Produženje roka za podnošenje prijava na raspisani Javni poziv objavit će se u lokalnim medijima Grada Visoko, web stranici Grada Visoko, oglasnoj ploči Grada Visoko i oglasnim pločama u mjesnim zajednicam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Sastavni dio ovog Zaključka je tekst Javnog poziva za predlaganje kandidata za dodjelu javnih priznanja Grada Visok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Za realizaciju ovog Zaključka zadužuje se </w:t>
      </w:r>
      <w:r>
        <w:rPr>
          <w:sz w:val="22"/>
          <w:szCs w:val="22"/>
        </w:rPr>
        <w:t xml:space="preserve">Stručna služba Gradskog vijeća </w:t>
      </w:r>
      <w:r>
        <w:rPr>
          <w:bCs/>
          <w:sz w:val="22"/>
          <w:szCs w:val="22"/>
        </w:rPr>
        <w:t>Visoko.</w:t>
      </w:r>
    </w:p>
    <w:p>
      <w:pPr>
        <w:pStyle w:val="NoSpacing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PREDSJEDNIK KOMISI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Edin Lop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hr-BA"/>
        </w:rPr>
        <w:t xml:space="preserve">                                                                                                                               </w:t>
      </w:r>
    </w:p>
    <w:p>
      <w:pPr>
        <w:pStyle w:val="Footer"/>
        <w:pBdr>
          <w:top w:val="single" w:sz="4" w:space="0" w:color="000000"/>
        </w:pBdr>
        <w:jc w:val="center"/>
        <w:rPr>
          <w:i/>
          <w:i/>
          <w:sz w:val="20"/>
          <w:szCs w:val="21"/>
        </w:rPr>
      </w:pPr>
      <w:r>
        <w:rPr>
          <w:i/>
          <w:sz w:val="20"/>
          <w:szCs w:val="21"/>
        </w:rPr>
        <w:t>Ul. A. Izetbegovića 12A, 71300 Visoko, tel: 032/732-502, fax: 032/735-711, mail: vijece@visoko.gov.ba</w:t>
      </w:r>
    </w:p>
    <w:p>
      <w:pPr>
        <w:pStyle w:val="ListParagraph"/>
        <w:ind w:left="0" w:hanging="0"/>
        <w:jc w:val="both"/>
        <w:rPr>
          <w:i/>
          <w:i/>
          <w:sz w:val="18"/>
          <w:szCs w:val="18"/>
          <w:lang w:val="hr-BA" w:eastAsia="en-US"/>
        </w:rPr>
      </w:pPr>
      <w:r>
        <w:rPr>
          <w:i/>
          <w:sz w:val="18"/>
          <w:szCs w:val="18"/>
          <w:lang w:val="hr-B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9235</wp:posOffset>
            </wp:positionH>
            <wp:positionV relativeFrom="margin">
              <wp:posOffset>9065895</wp:posOffset>
            </wp:positionV>
            <wp:extent cx="885825" cy="3619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39335</wp:posOffset>
            </wp:positionH>
            <wp:positionV relativeFrom="margin">
              <wp:posOffset>9065895</wp:posOffset>
            </wp:positionV>
            <wp:extent cx="885825" cy="36195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125730</wp:posOffset>
            </wp:positionV>
            <wp:extent cx="687705" cy="83121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BOSNA I HERCEGOVINA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DERACIJA BOSNE I HERCEGOVINE</w:t>
      </w:r>
    </w:p>
    <w:p>
      <w:pPr>
        <w:pStyle w:val="Normal"/>
        <w:ind w:left="708" w:firstLine="708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ZENIČKO-DOBOJSKI KANTON</w:t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 xml:space="preserve">GRAD VISOKO  </w:t>
        <w:tab/>
        <w:tab/>
        <w:tab/>
        <w:tab/>
        <w:tab/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>GRADSKO VIJEĆE VISOKO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Komisija za odlikovanja, javna priznanja i </w:t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ilježavanje historijskih događaja i li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oj: 02/1-02-4-16-1/2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um: 26.06.2024. godi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vodom 29. augusta - Dana Grada Visoko, a na osnovu člana 11. Odluke o javnim priznanjima općine Visoko („Službeni glasnik općine Visoko“, broj: 04/06 i 01/10), Komisija za odlikovanja, javna priznanja i obilježavanje historijskih događaja i ličnosti Gradskog vijeća Visoko raspisuje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J A V N I   P O Z I V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za predlaganje kandidata za dodjelu javnih priznanja </w:t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</w:rPr>
        <w:t>Grada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Visoko za 2024. godinu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vodom 29. augusta - Dana Grada Visoko, Gradsko vijeće Visoko dodjeljuje javna priznanja pojedincima, privrednim društvima i drugim pravnim subjektima, ustanovama, mjesnim zajednicama, udruženjima građana, asocijacijama i drugim organima, organizacijama i zajednicama zaslužnim za privredni i društveni razvoj Grada Visoko, te održanje kontinuiteta državnosti Bosne i Hercegovine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avna priznanja su:</w:t>
      </w:r>
    </w:p>
    <w:p>
      <w:pPr>
        <w:pStyle w:val="Normal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POVELJA GRADA VISOKO</w:t>
      </w:r>
    </w:p>
    <w:p>
      <w:pPr>
        <w:pStyle w:val="Normal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POVELJA GRADA VISOKO ZA ŽIVOTNO DJELO</w:t>
      </w:r>
    </w:p>
    <w:p>
      <w:pPr>
        <w:pStyle w:val="Normal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POVELJA O PROGLAŠENJU POČASNIM GRAĐANINOM GRADA VISOKO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POVELJA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GRADA VISOKO</w:t>
      </w:r>
      <w:r>
        <w:rPr>
          <w:iCs/>
          <w:sz w:val="22"/>
          <w:szCs w:val="22"/>
        </w:rPr>
        <w:t xml:space="preserve"> dodjeljuje se zaslužnim pojedincima, privrednim društvima i drugim pravnim subjektima, ustanovama, mjesnim zajednicama, udruženjima građana, asocijacijama, organima, organizacijama i zajednicama sa područja Grada Visoko, a izuzetno i za dostignuća i rezultate čiji autori nisu sa područja Grada Visoko, ali su svojim angažovanjem i djelima vezani za Grad Visoko. Može se dodijeliti i prijateljskim gradovima, međunarodnim organizacijama i organizacijama iz drugih gradova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 jednoj godini mogu se dodijeliti najviše tri Povelje Grada Visoko i to: dvije pojedinačne i jedna kolektivna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velja Grada Visoko ne dodjeljuje se posthumno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POVELJA GRADA VISOKO ZA ŽIVOTNO DJELO</w:t>
      </w:r>
      <w:r>
        <w:rPr>
          <w:iCs/>
          <w:sz w:val="22"/>
          <w:szCs w:val="22"/>
        </w:rPr>
        <w:t xml:space="preserve"> dodjeljuje se pojedincima koji su u svom radu i djelovanju postigli izuzetne rezultate koji imaju opštedruštvenu vrijednost i koji su značajno doprinijeli razvoju i afirmaciji Grada Visoko na privrednom, naučnom, kulturnom, sportskom, humanitarnom i drugom planu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 jednoj godini može se dodijeliti jedna povelja Grada Visoko za životno djelo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velja Grada Visoko za životno djelo može se dodijeliti i posthumno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Povelja Grada Visoko i Povelja Grada Visoko za životno djelo</w:t>
      </w:r>
      <w:r>
        <w:rPr>
          <w:iCs/>
          <w:sz w:val="22"/>
          <w:szCs w:val="22"/>
        </w:rPr>
        <w:t xml:space="preserve"> dodjeljuju se onima koji su izuzetno:</w:t>
      </w:r>
    </w:p>
    <w:p>
      <w:pPr>
        <w:pStyle w:val="ListParagraph"/>
        <w:numPr>
          <w:ilvl w:val="0"/>
          <w:numId w:val="2"/>
        </w:numPr>
        <w:ind w:left="436" w:hanging="2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prinijeli razvoju i afirmaciji Grada Visoko na privrednom, kulturnom, naučnom, obrazovnom, sportskom, humanitarnom ili nekom drugom području rada i djelovanja,</w:t>
      </w:r>
    </w:p>
    <w:p>
      <w:pPr>
        <w:pStyle w:val="ListParagraph"/>
        <w:numPr>
          <w:ilvl w:val="0"/>
          <w:numId w:val="3"/>
        </w:numPr>
        <w:ind w:left="436" w:hanging="2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prinijeli razvoju demokratije i poštivanja ljudskih prava,</w:t>
      </w:r>
    </w:p>
    <w:p>
      <w:pPr>
        <w:pStyle w:val="ListParagraph"/>
        <w:numPr>
          <w:ilvl w:val="0"/>
          <w:numId w:val="2"/>
        </w:numPr>
        <w:ind w:left="436" w:hanging="2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prinijeli zaštiti javnog reda i sigurnosti građana,</w:t>
      </w:r>
    </w:p>
    <w:p>
      <w:pPr>
        <w:pStyle w:val="ListParagraph"/>
        <w:numPr>
          <w:ilvl w:val="0"/>
          <w:numId w:val="2"/>
        </w:numPr>
        <w:ind w:left="436" w:hanging="2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stigli značajne rezultate na unapređenju i zaštiti čovjekove okoline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POVELJA O PROGLAŠENJU POČASNIM GRAĐANINOM GRADA VISOKO</w:t>
      </w:r>
      <w:r>
        <w:rPr>
          <w:iCs/>
          <w:sz w:val="22"/>
          <w:szCs w:val="22"/>
        </w:rPr>
        <w:t xml:space="preserve"> dodjeljuje se građanima Bosne i Hercegovine i državljanima drugih zemalja koji su se naročito istakli u odbrani i održanju kontinuiteta državnosti Bosne i Hercegovine i razvoju i afirmaciji Grada Visoko, koji su se pokazali izuzetnim patriotima i prijateljima Bosne i Hercegovine i njenih građana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 jednoj godini može se dodijeliti jedna Povelja o proglašenju počasnim građaninom Grada Visoko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velja o proglašenju počasnim građaninom Grada Visoko ne dodjeljuje se posthumno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ijedlog za dodjelu jednog od priznanja mogu podnositi: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Građani pojedinačno ili grupno, gradski vijećnici, političke stranke, </w:t>
      </w:r>
      <w:r>
        <w:rPr>
          <w:bCs/>
          <w:sz w:val="22"/>
          <w:szCs w:val="22"/>
          <w:lang w:val="pl-PL"/>
        </w:rPr>
        <w:t>Gradonačelnik</w:t>
      </w:r>
      <w:r>
        <w:rPr>
          <w:iCs/>
          <w:sz w:val="22"/>
          <w:szCs w:val="22"/>
        </w:rPr>
        <w:t>, privredna društva i drugi pravni subjekti, ustanove, udruženja građana, mjesne zajednice i drugi organi, organizacije i zajednice sa područja Grada Visoko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edlagač ne može dati veći broj prijedloga za dodjelu javnih priznanja od broja javnih priznanja koja se dodjeljuju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ijedlog se podnosi u pisanoj formi i treba da sadrži:</w:t>
      </w:r>
    </w:p>
    <w:p>
      <w:pPr>
        <w:pStyle w:val="ListParagraph"/>
        <w:numPr>
          <w:ilvl w:val="0"/>
          <w:numId w:val="1"/>
        </w:numPr>
        <w:ind w:left="436" w:hanging="2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me, prezime, adresu ili naziv predlagača i potpis predlagača,</w:t>
      </w:r>
    </w:p>
    <w:p>
      <w:pPr>
        <w:pStyle w:val="ListParagraph"/>
        <w:numPr>
          <w:ilvl w:val="0"/>
          <w:numId w:val="4"/>
        </w:numPr>
        <w:ind w:left="436" w:hanging="2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me, prezime, adresu i biografiju kandidata pojedinca, odnosno naziv organizacije,</w:t>
      </w:r>
    </w:p>
    <w:p>
      <w:pPr>
        <w:pStyle w:val="ListParagraph"/>
        <w:numPr>
          <w:ilvl w:val="0"/>
          <w:numId w:val="1"/>
        </w:numPr>
        <w:ind w:left="436" w:hanging="2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brazloženje sa relevantnim podacima,</w:t>
      </w:r>
    </w:p>
    <w:p>
      <w:pPr>
        <w:pStyle w:val="ListParagraph"/>
        <w:numPr>
          <w:ilvl w:val="0"/>
          <w:numId w:val="1"/>
        </w:numPr>
        <w:ind w:left="436" w:hanging="2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aspoloživu dokumentaciju kojom se potvrđuju navodi iz obrazloženja,</w:t>
      </w:r>
    </w:p>
    <w:p>
      <w:pPr>
        <w:pStyle w:val="ListParagraph"/>
        <w:numPr>
          <w:ilvl w:val="0"/>
          <w:numId w:val="1"/>
        </w:numPr>
        <w:ind w:left="436" w:hanging="2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rstu priznanja za koja se isti predlažu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PRODUŽENI  ROK  ZA  PODNOŠENJE  PRIJEDLOGA  JE DO 05. JULA 2024. GODINE DO 16 SATI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Javni poziv se objavljuje u lokalnim medijima Grada Visoko, web stranici Grada Visoko (www.visoko.gov.ba) i oglasnoj ploči Grada Visoko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potpuni i neblagovremeni prijedlozi se neće uzimati u razmatranje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dnosilac prijedloga moralno i materijalno odgovara za tačnost podataka navedenih u prijedlogu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ijedloge uputiti na adresu:</w:t>
      </w:r>
    </w:p>
    <w:p>
      <w:pPr>
        <w:pStyle w:val="Normal"/>
        <w:rPr/>
      </w:pPr>
      <w:r>
        <w:rPr>
          <w:iCs/>
          <w:sz w:val="22"/>
          <w:szCs w:val="22"/>
        </w:rPr>
        <w:tab/>
      </w:r>
      <w:r>
        <w:rPr>
          <w:i/>
          <w:iCs/>
          <w:sz w:val="22"/>
          <w:szCs w:val="22"/>
        </w:rPr>
        <w:t>GRAD VISOKO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Gradsko vijeć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Komisija za odlikovanja, javna priznanja i obilježavanje historijskih događaja i ličnosti, sa </w:t>
        <w:tab/>
        <w:t>naznakom „Prijedlog za dodjelu javnih priznanja - ne otvarati“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Ulica A. Izetbegovića 12A, Visoko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ijedlozi se mogu uputiti putem pošte ili predati neposredno na protokolu Gradske  uprave Visoko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iše informacija putem telefona 032/732-502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  <w:t>PREDSJEDNIK KOMISIJ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Edin Lopo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Javni poziv za predlaganje kandidata za dodjelu javnih priznanja objavljen  je na oglasnoj ploči Grada Visoko dana 27. juna 2024. godine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6372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6372"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SEKRETAR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 xml:space="preserve">                 Gradskog vijeća Visoko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  Zekija Omerbegović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hr-BA"/>
        </w:rPr>
        <w:t xml:space="preserve">                                                                                                                               </w:t>
      </w:r>
    </w:p>
    <w:p>
      <w:pPr>
        <w:pStyle w:val="Footer"/>
        <w:pBdr>
          <w:top w:val="single" w:sz="4" w:space="0" w:color="000000"/>
        </w:pBdr>
        <w:jc w:val="center"/>
        <w:rPr>
          <w:i/>
          <w:i/>
          <w:sz w:val="20"/>
          <w:szCs w:val="21"/>
        </w:rPr>
      </w:pPr>
      <w:r>
        <w:rPr>
          <w:i/>
          <w:sz w:val="20"/>
          <w:szCs w:val="21"/>
        </w:rPr>
        <w:t>Ul. A. Izetbegovića 12A, 71300 Visoko, tel: 032/732-502, fax: 032/735-711, mail: vijece@visoko.gov.ba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29235</wp:posOffset>
            </wp:positionH>
            <wp:positionV relativeFrom="margin">
              <wp:posOffset>9065895</wp:posOffset>
            </wp:positionV>
            <wp:extent cx="885825" cy="36195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839335</wp:posOffset>
            </wp:positionH>
            <wp:positionV relativeFrom="margin">
              <wp:posOffset>9065895</wp:posOffset>
            </wp:positionV>
            <wp:extent cx="885825" cy="36195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436" w:hanging="360"/>
      </w:pPr>
      <w:rPr>
        <w:rFonts w:ascii="Consolas" w:hAnsi="Consolas" w:cs="Consola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436" w:hanging="360"/>
      </w:pPr>
      <w:rPr>
        <w:rFonts w:ascii="Consolas" w:hAnsi="Consolas" w:cs="Consola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436" w:hanging="360"/>
      </w:pPr>
      <w:rPr>
        <w:rFonts w:ascii="Consolas" w:hAnsi="Consolas" w:cs="Consola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436" w:hanging="360"/>
      </w:pPr>
      <w:rPr>
        <w:rFonts w:ascii="Consolas" w:hAnsi="Consolas" w:cs="Consola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nsolas" w:hAnsi="Consolas" w:cs="Consol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nsolas" w:hAnsi="Consolas" w:cs="Consol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12:00Z</dcterms:created>
  <dc:creator>Muhamed</dc:creator>
  <dc:description/>
  <cp:keywords/>
  <dc:language>en-US</dc:language>
  <cp:lastModifiedBy>Korisnik</cp:lastModifiedBy>
  <cp:lastPrinted>2024-06-27T08:59:00Z</cp:lastPrinted>
  <dcterms:modified xsi:type="dcterms:W3CDTF">2024-06-27T07:01:00Z</dcterms:modified>
  <cp:revision>7</cp:revision>
  <dc:subject/>
  <dc:title/>
</cp:coreProperties>
</file>