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GRAD VISOKO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OJEKTNI PRIJEDLOG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</w:t>
      </w:r>
      <w:r>
        <w:rPr>
          <w:sz w:val="22"/>
          <w:szCs w:val="22"/>
          <w:lang w:val="bs-BA"/>
        </w:rPr>
        <w:t>Javni poziv za finansiranje/sufinansiranje projekata za mlade iz Budžeta Grada Visoko za 2025. godinu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NAZIV PROJEKTA: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NAZIV PODNOSIOC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end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PARTNERI NA PROJEKTU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artnere na projektu"/>
                  <w:textInput/>
                </w:ffData>
              </w:fldCha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end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PRIORITETNA OBLAST JAVNOG POZIV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ciljnu grupu projekta"/>
                  <w:textInput/>
                </w:ffData>
              </w:fldCha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end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color w:val="FFFFFF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FFFFFF"/>
          <w:sz w:val="22"/>
          <w:szCs w:val="22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CILJNA GRUPA/BROJ DIREKTNIH KORISNIK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end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MJESTO IMPLEMENTACIJE PROJEKT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end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TRAJANJE PROJEKT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 xml:space="preserve">Navesti broj mjeseci 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end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eastAsia="Myriad Pro;Trebuchet MS"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BUDŽET:</w:t>
            </w:r>
          </w:p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-UKUPNA VRIJEDNIST PROJEKTA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-TRAŽENA SREDSTVA OD GRADA VISOKO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budžet projekta"/>
                  <w:textInput/>
                </w:ffData>
              </w:fldCha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b/>
                <w:szCs w:val="22"/>
                <w:rFonts w:cs="Myriad Pro;Trebuchet MS" w:ascii="Myriad Pro;Trebuchet MS" w:hAnsi="Myriad Pro;Trebuchet MS"/>
                <w:lang w:val="bs-BA"/>
              </w:rPr>
              <w:fldChar w:fldCharType="end"/>
            </w: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color w:val="FFFFFF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FFFFFF"/>
          <w:sz w:val="22"/>
          <w:szCs w:val="22"/>
          <w:lang w:val="bs-B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color w:val="FFFFFF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FFFFFF"/>
          <w:sz w:val="22"/>
          <w:szCs w:val="22"/>
          <w:lang w:val="bs-BA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SAŽETAK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  <w:t>Sažetak projekta sadrži: naziv projekta, vrijeme implementacije, kratak opis problema i potreba, ciljeve projekta, ciljnu grupu, kratak opis aktivnosti i ukupni iznos troškova.</w:t>
            </w:r>
          </w:p>
          <w:p>
            <w:pPr>
              <w:pStyle w:val="ListParagraph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 w:val="22"/>
          <w:szCs w:val="22"/>
          <w:lang w:val="bs-BA"/>
        </w:rPr>
      </w:pPr>
      <w:r>
        <w:rPr>
          <w:rFonts w:eastAsia="Myriad Pro;Trebuchet MS" w:cs="Myriad Pro;Trebuchet MS" w:ascii="Myriad Pro;Trebuchet MS" w:hAnsi="Myriad Pro;Trebuchet MS"/>
          <w:sz w:val="22"/>
          <w:szCs w:val="22"/>
          <w:lang w:val="bs-BA"/>
        </w:rPr>
        <w:t xml:space="preserve">  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sz w:val="22"/>
          <w:szCs w:val="22"/>
          <w:lang w:val="bs-BA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1. INFORMACIJE O NOSIOCU PROJEKTA-PROFIL ORGANIZACIJE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  <w:t>Informacije o nosiocu projekta: naziv i adresu organizacije, misija, vizija i trenutne aktivnosti, odgovorna osoba i kontaktni podaci, osoba zadužena za projekat i kontaktni podaci.</w:t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2.  PROCJENA POTREBA</w:t>
            </w:r>
          </w:p>
        </w:tc>
      </w:tr>
      <w:tr>
        <w:trPr/>
        <w:tc>
          <w:tcPr>
            <w:tcW w:w="10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  <w:t xml:space="preserve">U procjeni potreba trebate opisati stanje (probleme i potrebe) u vašem okruženju te na koji ste način došli do tih informacija. </w:t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179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3. CILJNA  GRUPA/KORISNICI PROJEKTA</w:t>
            </w:r>
          </w:p>
        </w:tc>
      </w:tr>
      <w:tr>
        <w:trPr>
          <w:trHeight w:val="2988" w:hRule="atLeast"/>
        </w:trPr>
        <w:tc>
          <w:tcPr>
            <w:tcW w:w="10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  <w:t>Navesti ko je ciljna grupa projekta, odnosno krajnji korisnici. To su pojedinci, grupe ili organizacije koji ostvaruju direktnu korist projekta, koristeći usluge/proizvode koji su predviđeni projektom.</w:t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b/>
                <w:b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49885</wp:posOffset>
                      </wp:positionV>
                      <wp:extent cx="6326505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650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3" w:type="dxa"/>
                                        <w:tcBorders/>
                                        <w:shd w:fill="0054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Trebuchet MS" w:hAnsi="Myriad Pro;Trebuchet MS" w:cs="Myriad Pro;Trebuchet MS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eastAsia="Myriad Pro;Trebuchet MS" w:cs="Myriad Pro;Trebuchet MS" w:ascii="Myriad Pro;Trebuchet MS" w:hAnsi="Myriad Pro;Trebuchet MS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yriad Pro;Trebuchet MS" w:ascii="Myriad Pro;Trebuchet MS" w:hAnsi="Myriad Pro;Trebuchet MS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 xml:space="preserve">4. CILJEVI, OČEKIVANI REZULTATI I POKAZATELJI USPJEH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yriad Pro;Trebuchet MS" w:hAnsi="Myriad Pro;Trebuchet MS" w:cs="Myriad Pro;Trebuchet MS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Myriad Pro;Trebuchet MS" w:ascii="Myriad Pro;Trebuchet MS" w:hAnsi="Myriad Pro;Trebuchet MS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Trebuchet MS" w:hAnsi="Myriad Pro;Trebuchet MS" w:cs="Myriad Pro;Trebuchet MS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Myriad Pro;Trebuchet MS" w:ascii="Myriad Pro;Trebuchet MS" w:hAnsi="Myriad Pro;Trebuchet MS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Prilikom definiranja ciljeva bitno je odgovoriti na pita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Trebuchet MS" w:hAnsi="Myriad Pro;Trebuchet MS" w:cs="Myriad Pro;Trebuchet MS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Myriad Pro;Trebuchet MS" w:ascii="Myriad Pro;Trebuchet MS" w:hAnsi="Myriad Pro;Trebuchet MS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-šta organizacija želi postići projektom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Trebuchet MS" w:hAnsi="Myriad Pro;Trebuchet MS" w:cs="Myriad Pro;Trebuchet MS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Myriad Pro;Trebuchet MS" w:ascii="Myriad Pro;Trebuchet MS" w:hAnsi="Myriad Pro;Trebuchet MS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-do kakvih promjena će doć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Myriad Pro;Trebuchet MS" w:ascii="Myriad Pro;Trebuchet MS" w:hAnsi="Myriad Pro;Trebuchet MS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Očekivani rezultati su konkretni podaci koje želite postići nakon provođenja projekta. Npr.:30 mladih osoba završilo edukaciju vezano za omladinsko poduzetništvo i zapošljavanj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yriad Pro;Trebuchet MS" w:hAnsi="Myriad Pro;Trebuchet MS" w:cs="Myriad Pro;Trebuchet MS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Myriad Pro;Trebuchet MS" w:ascii="Myriad Pro;Trebuchet MS" w:hAnsi="Myriad Pro;Trebuchet MS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 xml:space="preserve">Pokazatelji uspjeha: fotografije, brošure, liste učesnika i slično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15pt;height:120pt;mso-wrap-distance-left:0pt;mso-wrap-distance-right:9pt;mso-wrap-distance-top:0pt;mso-wrap-distance-bottom:0pt;margin-top:2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3"/>
                            </w:tblGrid>
                            <w:tr>
                              <w:trPr/>
                              <w:tc>
                                <w:tcPr>
                                  <w:tcW w:w="9963" w:type="dxa"/>
                                  <w:tcBorders/>
                                  <w:shd w:fill="005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Trebuchet MS" w:hAnsi="Myriad Pro;Trebuchet MS" w:cs="Myriad Pro;Trebuchet MS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Myriad Pro;Trebuchet MS" w:cs="Myriad Pro;Trebuchet MS" w:ascii="Myriad Pro;Trebuchet MS" w:hAnsi="Myriad Pro;Trebuchet MS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Trebuchet MS" w:ascii="Myriad Pro;Trebuchet MS" w:hAnsi="Myriad Pro;Trebuchet MS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bs-BA"/>
                                    </w:rPr>
                                    <w:t xml:space="preserve">4. CILJEVI, OČEKIVANI REZULTATI I POKAZATELJI USPJEH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Trebuchet MS" w:hAnsi="Myriad Pro;Trebuchet MS" w:cs="Myriad Pro;Trebuchet MS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Myriad Pro;Trebuchet MS" w:ascii="Myriad Pro;Trebuchet MS" w:hAnsi="Myriad Pro;Trebuchet MS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Trebuchet MS" w:hAnsi="Myriad Pro;Trebuchet MS" w:cs="Myriad Pro;Trebuchet MS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Myriad Pro;Trebuchet MS" w:ascii="Myriad Pro;Trebuchet MS" w:hAnsi="Myriad Pro;Trebuchet MS"/>
                                      <w:sz w:val="22"/>
                                      <w:szCs w:val="22"/>
                                      <w:lang w:val="bs-BA"/>
                                    </w:rPr>
                                    <w:t>Prilikom definiranja ciljeva bitno je odgovoriti na pitan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Trebuchet MS" w:hAnsi="Myriad Pro;Trebuchet MS" w:cs="Myriad Pro;Trebuchet MS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Myriad Pro;Trebuchet MS" w:ascii="Myriad Pro;Trebuchet MS" w:hAnsi="Myriad Pro;Trebuchet MS"/>
                                      <w:sz w:val="22"/>
                                      <w:szCs w:val="22"/>
                                      <w:lang w:val="bs-BA"/>
                                    </w:rPr>
                                    <w:t>-šta organizacija želi postići projekto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Trebuchet MS" w:hAnsi="Myriad Pro;Trebuchet MS" w:cs="Myriad Pro;Trebuchet MS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Myriad Pro;Trebuchet MS" w:ascii="Myriad Pro;Trebuchet MS" w:hAnsi="Myriad Pro;Trebuchet MS"/>
                                      <w:sz w:val="22"/>
                                      <w:szCs w:val="22"/>
                                      <w:lang w:val="bs-BA"/>
                                    </w:rPr>
                                    <w:t>-do kakvih promjena će doći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;Trebuchet MS" w:ascii="Myriad Pro;Trebuchet MS" w:hAnsi="Myriad Pro;Trebuchet MS"/>
                                      <w:sz w:val="22"/>
                                      <w:szCs w:val="22"/>
                                      <w:lang w:val="bs-BA"/>
                                    </w:rPr>
                                    <w:t>Očekivani rezultati su konkretni podaci koje želite postići nakon provođenja projekta. Npr.:30 mladih osoba završilo edukaciju vezano za omladinsko poduzetništvo i zapošljavan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Trebuchet MS" w:hAnsi="Myriad Pro;Trebuchet MS" w:cs="Myriad Pro;Trebuchet MS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Myriad Pro;Trebuchet MS" w:ascii="Myriad Pro;Trebuchet MS" w:hAnsi="Myriad Pro;Trebuchet MS"/>
                                      <w:sz w:val="22"/>
                                      <w:szCs w:val="22"/>
                                      <w:lang w:val="bs-BA"/>
                                    </w:rPr>
                                    <w:t xml:space="preserve">Pokazatelji uspjeha: fotografije, brošure, liste učesnika i slično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5. OPIS AKTIVNOSTI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eastAsia="Myriad Pro;Trebuchet MS" w:cs="Myriad Pro;Trebuchet MS" w:ascii="Myriad Pro;Trebuchet MS" w:hAnsi="Myriad Pro;Trebuchet MS"/>
                <w:sz w:val="22"/>
                <w:szCs w:val="22"/>
                <w:lang w:val="bs-BA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  <w:t>Potrebno je dati pregled i opis aktivnosti koje će omogućiti ostvarenje postavljenih rezultata.</w:t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6. TRAJANJE PROJEKTA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  <w:t>Potrebno navesti planirani period provođenja projekta.</w:t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7. BUDŽET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  <w:t xml:space="preserve">Budžet treba biti realan i u skladu s aktivnostima koje su navedene i opisane. Pregled budžeta/finansijskog plana projektnog prijedloga treba detaljno razraditi uz obavezno navođenje plana prihoda i rashoda po svim stavkama. 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180"/>
              <w:gridCol w:w="1120"/>
              <w:gridCol w:w="1120"/>
              <w:gridCol w:w="1120"/>
              <w:gridCol w:w="1120"/>
            </w:tblGrid>
            <w:tr>
              <w:trPr>
                <w:trHeight w:val="76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54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  <w:t>Broj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54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  <w:t>Kategorij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54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  <w:t>Jedinic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54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  <w:t>Broj jedinic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54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  <w:t>Jedinična cijena (KM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54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  <w:t>Ukupno</w:t>
                    <w:br/>
                    <w:t>(KM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1.</w:t>
                  </w:r>
                </w:p>
              </w:tc>
              <w:tc>
                <w:tcPr>
                  <w:tcW w:w="75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LJUDSKI RESURS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1.1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1.2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1.3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1.4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1.5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2.</w:t>
                  </w:r>
                </w:p>
              </w:tc>
              <w:tc>
                <w:tcPr>
                  <w:tcW w:w="75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MATERIJALNI TROŠKOV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2.1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2.2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2.3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3.</w:t>
                  </w:r>
                </w:p>
              </w:tc>
              <w:tc>
                <w:tcPr>
                  <w:tcW w:w="75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PROJEKTNI TROŠKOV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1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2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3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4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5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6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7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8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9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3.10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i/>
                      <w:iCs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4</w:t>
                  </w:r>
                </w:p>
              </w:tc>
              <w:tc>
                <w:tcPr>
                  <w:tcW w:w="75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OSTALI  TROŠKOV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4.1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4.2.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5</w:t>
                  </w:r>
                </w:p>
              </w:tc>
              <w:tc>
                <w:tcPr>
                  <w:tcW w:w="75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OBEZBIJEĐENA SREDSTVA (iz vlastitih ili drugih izvora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b/>
                      <w:b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5.1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5.2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5.3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8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Trebuchet MS" w:hAnsi="Myriad Pro;Trebuchet MS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5499" w:val="clear"/>
                  <w:vAlign w:val="center"/>
                </w:tcPr>
                <w:p>
                  <w:pPr>
                    <w:pStyle w:val="Normal"/>
                    <w:rPr>
                      <w:rFonts w:ascii="Myriad Pro;Trebuchet MS" w:hAnsi="Myriad Pro;Trebuchet MS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color w:val="FFFFFF"/>
                      <w:sz w:val="20"/>
                      <w:szCs w:val="20"/>
                      <w:lang w:val="en-GB" w:eastAsia="en-GB"/>
                    </w:rPr>
                    <w:t>UKUPNO (KM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54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yriad Pro;Trebuchet MS" w:hAnsi="Myriad Pro;Trebuchet MS" w:cs="Arial"/>
                      <w:b/>
                      <w:b/>
                      <w:bCs/>
                      <w:i/>
                      <w:i/>
                      <w:iCs/>
                      <w:color w:val="FFFFFF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Myriad Pro;Trebuchet MS" w:hAnsi="Myriad Pro;Trebuchet MS"/>
                      <w:b/>
                      <w:bCs/>
                      <w:i/>
                      <w:iCs/>
                      <w:color w:val="FFFFFF"/>
                      <w:sz w:val="20"/>
                      <w:szCs w:val="20"/>
                      <w:lang w:val="en-GB"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336699"/>
          <w:sz w:val="22"/>
          <w:szCs w:val="22"/>
          <w:lang w:val="bs-BA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8.  EVALUACIJA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bs-BA"/>
              </w:rPr>
              <w:t>Evaluacija podrazumijeva vrednovanje projekta nakon njegovog provođenja. Opisati način na koji će se provjeriti postizanje postavljenih ciljeva.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  <w:t>EEEva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2"/>
                <w:szCs w:val="22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eastAsia="Myriad Pro;Trebuchet MS" w:cs="Myriad Pro;Trebuchet MS" w:ascii="Myriad Pro;Trebuchet MS" w:hAnsi="Myriad Pro;Trebuchet MS"/>
          <w:b/>
          <w:color w:val="005499"/>
          <w:sz w:val="22"/>
          <w:szCs w:val="22"/>
          <w:lang w:val="bs-BA"/>
        </w:rPr>
        <w:t xml:space="preserve">     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  <w:t>Datum:                                                                                 Ovlaštena osoba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eastAsia="Myriad Pro;Trebuchet MS" w:cs="Myriad Pro;Trebuchet MS" w:ascii="Myriad Pro;Trebuchet MS" w:hAnsi="Myriad Pro;Trebuchet MS"/>
          <w:b/>
          <w:color w:val="005499"/>
          <w:sz w:val="22"/>
          <w:szCs w:val="22"/>
          <w:lang w:val="bs-BA"/>
        </w:rPr>
        <w:t xml:space="preserve">                                                    </w:t>
      </w: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  <w:t>M.P.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eastAsia="Myriad Pro;Trebuchet MS" w:cs="Myriad Pro;Trebuchet MS" w:ascii="Myriad Pro;Trebuchet MS" w:hAnsi="Myriad Pro;Trebuchet MS"/>
          <w:b/>
          <w:color w:val="005499"/>
          <w:sz w:val="22"/>
          <w:szCs w:val="22"/>
          <w:lang w:val="bs-BA"/>
        </w:rPr>
        <w:t xml:space="preserve">                                                                             </w:t>
      </w: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  <w:t>_____________________________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2"/>
          <w:szCs w:val="22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b/>
          <w:color w:val="005499"/>
          <w:sz w:val="22"/>
          <w:szCs w:val="22"/>
          <w:lang w:val="bs-BA"/>
        </w:rPr>
        <w:t>Napomena: Ovaj obrazac potpisuje osoba ovlaštena za zastupanje udruženja/organizacije civilnog društva/fondacije u pravnom prometu i ovjerava pečatom udruženja/organizacije civilnog društva/fond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8" w:top="1440" w:footer="403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yriad Pro;Trebuchet MS" w:cs="Myriad Pro;Trebuchet MS" w:ascii="Myriad Pro;Trebuchet MS" w:hAnsi="Myriad Pro;Trebuchet MS"/>
        <w:i/>
        <w:sz w:val="16"/>
        <w:szCs w:val="16"/>
        <w:lang w:val="hr-HR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spacing w:before="0" w:after="200"/>
      <w:rPr>
        <w:rFonts w:ascii="Myriad Pro;Trebuchet MS" w:hAnsi="Myriad Pro;Trebuchet MS" w:cs="Myriad Pro;Trebuchet MS"/>
        <w:b/>
        <w:b/>
        <w:sz w:val="22"/>
        <w:szCs w:val="22"/>
        <w:lang w:val="bs-BA" w:eastAsia="en-US"/>
      </w:rPr>
    </w:pPr>
    <w:r>
      <w:rPr>
        <w:rFonts w:cs="Myriad Pro;Trebuchet MS" w:ascii="Myriad Pro;Trebuchet MS" w:hAnsi="Myriad Pro;Trebuchet MS"/>
        <w:b/>
        <w:sz w:val="22"/>
        <w:szCs w:val="22"/>
        <w:lang w:val="bs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49530</wp:posOffset>
          </wp:positionV>
          <wp:extent cx="1000125" cy="12217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09" w:leader="none"/>
      </w:tabs>
      <w:spacing w:before="0" w:after="200"/>
      <w:rPr>
        <w:rFonts w:ascii="Myriad Pro;Trebuchet MS" w:hAnsi="Myriad Pro;Trebuchet MS" w:cs="Myriad Pro;Trebuchet MS"/>
        <w:b/>
        <w:b/>
        <w:sz w:val="22"/>
        <w:szCs w:val="22"/>
      </w:rPr>
    </w:pPr>
    <w:r>
      <w:rPr>
        <w:rFonts w:cs="Myriad Pro;Trebuchet MS" w:ascii="Myriad Pro;Trebuchet MS" w:hAnsi="Myriad Pro;Trebuchet MS"/>
        <w:b/>
        <w:sz w:val="22"/>
        <w:szCs w:val="22"/>
      </w:rPr>
    </w:r>
  </w:p>
  <w:p>
    <w:pPr>
      <w:pStyle w:val="Normal"/>
      <w:tabs>
        <w:tab w:val="clear" w:pos="720"/>
        <w:tab w:val="left" w:pos="709" w:leader="none"/>
      </w:tabs>
      <w:spacing w:before="0" w:after="200"/>
      <w:rPr>
        <w:rFonts w:ascii="Myriad Pro;Trebuchet MS" w:hAnsi="Myriad Pro;Trebuchet MS" w:cs="Myriad Pro;Trebuchet MS"/>
        <w:b/>
        <w:b/>
        <w:sz w:val="22"/>
        <w:szCs w:val="22"/>
      </w:rPr>
    </w:pPr>
    <w:r>
      <w:rPr>
        <w:rFonts w:cs="Myriad Pro;Trebuchet MS" w:ascii="Myriad Pro;Trebuchet MS" w:hAnsi="Myriad Pro;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7:00Z</dcterms:created>
  <dc:creator>LOD Project</dc:creator>
  <dc:description/>
  <cp:keywords/>
  <dc:language>en-US</dc:language>
  <cp:lastModifiedBy>AmraO</cp:lastModifiedBy>
  <cp:lastPrinted>2022-06-02T11:58:00Z</cp:lastPrinted>
  <dcterms:modified xsi:type="dcterms:W3CDTF">2025-05-07T07:08:00Z</dcterms:modified>
  <cp:revision>30</cp:revision>
  <dc:subject/>
  <dc:title>Criterias for the selection of municipalities</dc:title>
</cp:coreProperties>
</file>