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655</wp:posOffset>
            </wp:positionV>
            <wp:extent cx="678815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 I 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DERACIJA BOSNE I 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lang w:val="hr-HR"/>
        </w:rPr>
        <w:t>GRADONAČELNIK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>Broj: 01/1-02- 1124/25</w:t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30.06.2025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Na osnovu člana 8. Zakona o ministarskim, vladinim i drugim imenovanjima Federacije Bosne i Hercegovine („Službene novine FBiH“, broj 12/03, 34/03 i 65/13) i O</w:t>
      </w:r>
      <w:r>
        <w:rPr>
          <w:sz w:val="22"/>
          <w:szCs w:val="22"/>
        </w:rPr>
        <w:t>dluke o kriterijima za imenovanje upravnog odbora Javne ustanove „Dom zdravlja“ Visoko, broj: 02/1-02-178/25 od 29.05.2025. godine</w:t>
      </w:r>
      <w:r>
        <w:rPr>
          <w:sz w:val="22"/>
          <w:szCs w:val="22"/>
          <w:lang w:val="hr-HR"/>
        </w:rPr>
        <w:t>, Gradonačelnik objavljuje: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SPRAVKU   DIJELA  JAVNOG   OGLAS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imenovanje  Upravnog odbor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e ustanove „</w:t>
      </w:r>
      <w:r>
        <w:rPr>
          <w:b/>
          <w:sz w:val="22"/>
          <w:szCs w:val="22"/>
        </w:rPr>
        <w:t>Dom zdravlja“ Visok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spravlja se dio Javnog oglasa za imenovanje  Upravnog odbora  Javne ustanove „ </w:t>
      </w:r>
      <w:r>
        <w:rPr>
          <w:sz w:val="22"/>
          <w:szCs w:val="22"/>
        </w:rPr>
        <w:t>Dom zdravlja“ Visoko</w:t>
      </w:r>
      <w:r>
        <w:rPr>
          <w:sz w:val="22"/>
          <w:szCs w:val="22"/>
          <w:lang w:val="hr-HR"/>
        </w:rPr>
        <w:t>, koji je objavljen u „Službenim novinama Federacije Bosne i Hercegovine“, broj:45/25 dana 18.06.2025.godine, dnevnim novinama „Oslobođenje“ dana 18.06.2025.godine i 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Web stranici Grada Visoko, </w:t>
      </w:r>
      <w:hyperlink r:id="rId3">
        <w:r>
          <w:rPr>
            <w:rStyle w:val="InternetLink"/>
            <w:sz w:val="22"/>
            <w:szCs w:val="22"/>
          </w:rPr>
          <w:t>www.visoko.gov.ba</w:t>
        </w:r>
      </w:hyperlink>
      <w:r>
        <w:rPr>
          <w:sz w:val="22"/>
          <w:szCs w:val="22"/>
          <w:lang w:val="hr-HR"/>
        </w:rPr>
        <w:t xml:space="preserve"> dana 18.06.2025.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kst Javnog oglasa se mijenja u dijelu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r-HR"/>
        </w:rPr>
        <w:t xml:space="preserve">IV - Potrebni dokumenti  </w:t>
      </w:r>
      <w:r>
        <w:rPr>
          <w:sz w:val="22"/>
          <w:szCs w:val="22"/>
        </w:rPr>
        <w:t>,  tačka 4.  se briš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čke 5, 6 i 7 postaju tačke 4,5 i 6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dio teksta Javnog oglasa ostaje nepromjenjen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Oglas za podnošenje prijave ostaje otvoren 15 dana od dana objavljivanja izvršene ispravke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Posljednji dan podnošenja prijava računa se prema datumu objave u glasilu koje posljednje bude objavilo  ovu ispravku  Javnog  oglas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spravka oglasa će se objaviti 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Službenim novinama Federacije Bosne i Hercegovine“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m novinama „Oslobođenje“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Web stranici Grada Visoko, www.visoko.gov.b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 xml:space="preserve">                      </w:t>
        <w:tab/>
        <w:tab/>
      </w:r>
      <w:r>
        <w:rPr>
          <w:b/>
          <w:bCs/>
          <w:lang w:val="hr-HR"/>
        </w:rPr>
        <w:t xml:space="preserve">                                                                                                          </w:t>
        <w:tab/>
        <w:t xml:space="preserve">                                          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mr. sc. Mirza Ganić dipl.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0" w:color="000000"/>
        </w:pBdr>
        <w:jc w:val="center"/>
        <w:rPr>
          <w:b/>
          <w:b/>
          <w:sz w:val="22"/>
          <w:szCs w:val="22"/>
          <w:lang w:val="en-US" w:eastAsia="en-US"/>
        </w:rPr>
      </w:pPr>
      <w:r>
        <w:rPr>
          <w:i/>
          <w:sz w:val="20"/>
          <w:szCs w:val="20"/>
        </w:rPr>
        <w:t>Ul. A. Izetbegovića 12A, 71300 Visoko, tel: 032/732-502, fax: 032/735-711, mail: gradonacelnik@visoko.gov.ba</w: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11125</wp:posOffset>
                </wp:positionV>
                <wp:extent cx="569785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361800"/>
                          <a:chOff x="0" y="0"/>
                          <a:chExt cx="5697720" cy="361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Korisnik\Desktop\ISO 2024\GRAD VISOKO- RECERTIFIKACIJSKI AUDIT 2024\AUDIT IZVJEŠTAJ 2024\138688_Zeichen_englisch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2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C:\Users\Korisnik\Desktop\ISO 2024\GRAD VISOKO- RECERTIFIKACIJSKI AUDIT 2024\AUDIT IZVJEŠTAJ 2024\138688_Zeichen_englisch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35960" y="0"/>
                            <a:ext cx="762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8.75pt;width:448.65pt;height:28.5pt" coordorigin="67,175" coordsize="8973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7;top:175;width:1199;height:5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7840;top:175;width:1199;height:5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eastAsia="Times New Roman" w:cs="Times New Roman"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oko.gov.b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5:00Z</dcterms:created>
  <dc:creator>Nihada</dc:creator>
  <dc:description/>
  <cp:keywords/>
  <dc:language>en-US</dc:language>
  <cp:lastModifiedBy>PR</cp:lastModifiedBy>
  <cp:lastPrinted>2025-06-30T10:10:00Z</cp:lastPrinted>
  <dcterms:modified xsi:type="dcterms:W3CDTF">2025-07-02T05:49:00Z</dcterms:modified>
  <cp:revision>21</cp:revision>
  <dc:subject/>
  <dc:title/>
</cp:coreProperties>
</file>