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25400</wp:posOffset>
            </wp:positionV>
            <wp:extent cx="678180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bs-BA"/>
        </w:rPr>
        <w:t xml:space="preserve">                         </w:t>
      </w:r>
      <w:r>
        <w:rPr>
          <w:rFonts w:cs="Times New Roman" w:ascii="Times New Roman" w:hAnsi="Times New Roman"/>
          <w:b/>
          <w:lang w:val="bs-BA"/>
        </w:rPr>
        <w:t>BOSNA I HERCEGOVINA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FEDERACIJA BOSNE I HERCEGOVINE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ZENIČKO-DOBOJSKI KANTON</w:t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lang w:val="bs-BA" w:eastAsia="hr-HR"/>
        </w:rPr>
      </w:pPr>
      <w:r>
        <w:rPr>
          <w:rFonts w:cs="Times New Roman" w:ascii="Times New Roman" w:hAnsi="Times New Roman"/>
          <w:b/>
          <w:lang w:val="bs-BA"/>
        </w:rPr>
        <w:t xml:space="preserve">GRAD VISOKO </w:t>
        <w:tab/>
        <w:tab/>
        <w:tab/>
        <w:tab/>
        <w:tab/>
        <w:tab/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708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ab/>
        <w:t>GRADONAČELNIK</w:t>
        <w:tab/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           </w:t>
      </w:r>
      <w:r>
        <w:rPr>
          <w:rFonts w:cs="Times New Roman" w:ascii="Times New Roman" w:hAnsi="Times New Roman"/>
          <w:b/>
          <w:lang w:val="bs-BA"/>
        </w:rPr>
        <w:t>Služba kabineta Gradonačelnika</w:t>
      </w:r>
    </w:p>
    <w:p>
      <w:pPr>
        <w:pStyle w:val="NoSpacing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5/1-02-       /25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um: 28.08.2025. godine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hr-HR"/>
        </w:rPr>
      </w:pPr>
      <w:r>
        <w:rPr>
          <w:rFonts w:cs="Times New Roman" w:ascii="Times New Roman" w:hAnsi="Times New Roman"/>
        </w:rPr>
        <w:t xml:space="preserve">Na osnovu Statuta Grada Visoko („Službeni glasnik Grada Visoko“ broj 10/21), Budžeta Grada Visoko za 2025. godinu, Odluke o izvršenju Budžeta Grada Visoko za 2025. godinu (“Službeni glasnik Grada Visoko br. 10/24), </w:t>
      </w:r>
      <w:r>
        <w:rPr>
          <w:rFonts w:cs="Times New Roman" w:ascii="Times New Roman" w:hAnsi="Times New Roman"/>
          <w:color w:val="000000"/>
          <w:lang w:val="hr-HR"/>
        </w:rPr>
        <w:t xml:space="preserve">Programa utroška sredstava iz Budžeta Grada Visoko za podršku poljoprivredi za 2025. godinu, broj 02/1-02-95/25 od 27.03.2025. godine </w:t>
      </w:r>
      <w:r>
        <w:rPr>
          <w:rFonts w:cs="Times New Roman" w:ascii="Times New Roman" w:hAnsi="Times New Roman"/>
        </w:rPr>
        <w:t>(“Službeni glasnik Grada Visoko br. 3/25)</w:t>
      </w:r>
      <w:r>
        <w:rPr>
          <w:rFonts w:cs="Times New Roman" w:ascii="Times New Roman" w:hAnsi="Times New Roman"/>
          <w:color w:val="000000"/>
          <w:lang w:val="hr-HR"/>
        </w:rPr>
        <w:t>, Služba za finansije, privredu, poslovne prostore i ekonomski razvoj, objavljuje: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JAVNI POZIV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a dostavu prijedloga projekata za realizaciju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9. izložbeno prodajnog, poljoprivredno-prehrambenog  sajma “Jesen u Visokom” 202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I CILJ PROJEKTA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Predmet javnog poziva je dostavljanje prijedloga projekta za realizaciju 19. tog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izložbeno- prodajnog, poljoprivredno-prehrambenog sajma “Jesen u Visokom” 2025, planiran u periodu od 08.-10.10.2025. godine, koji će se održati u KSC Mladost Visoko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sz w:val="22"/>
          <w:szCs w:val="22"/>
        </w:rPr>
        <w:t xml:space="preserve">Sajam je osmišljen kao niz izložbeno prodajnih, edukativnih i kulturnih događaja za masovnije okupljanje građana i posjetilaca s ciljem unapređenja i promocije domaće poljoprivredne proizvodnje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hr-H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Sredstva za ovu namjenu planirana su u Programu utroška sredstava iz Budžeta Grada Visoko za podršku poljoprivredi za 2025. godinu, broj 02/1-02-95/25 od 27.03.2025. godine </w:t>
      </w:r>
      <w:r>
        <w:rPr>
          <w:rFonts w:cs="Times New Roman" w:ascii="Times New Roman" w:hAnsi="Times New Roman"/>
        </w:rPr>
        <w:t>(“Službeni glasnik Grada Visoko br. 3/25)</w:t>
      </w:r>
      <w:r>
        <w:rPr>
          <w:rFonts w:cs="Times New Roman" w:ascii="Times New Roman" w:hAnsi="Times New Roman"/>
          <w:color w:val="000000"/>
          <w:lang w:val="hr-HR"/>
        </w:rPr>
        <w:t xml:space="preserve">, stavka broj: 3.4. - Podrška za organizaciju Sajma „Jesen u Visokom“ - iznos 20.000,00 K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OKVIR PROJEKTA I PRAVO UČEŠĆ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rojekat treba sadržavati izložbeno prodajne, edukativne i kulturne aktivnosti </w:t>
      </w:r>
      <w:r>
        <w:rPr>
          <w:rStyle w:val="StrongEmphasis"/>
          <w:rFonts w:cs="Times New Roman" w:ascii="Times New Roman" w:hAnsi="Times New Roman"/>
          <w:b w:val="false"/>
        </w:rPr>
        <w:t xml:space="preserve">s ciljem unapređenja i promocije domaće poljoprivredne proizvodnje i način prezentiranja istog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vo učešća na ovom Javnom pozivu imaju registrovana poljoprivredna udruženja sa sjedištem na teritoriji grada Visoko čiji rad i aktivnosti su usmjereni na razvoj i promociju poljoprivredne proizvod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JA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Sve aktivnosti vezane za </w:t>
      </w:r>
      <w:r>
        <w:rPr>
          <w:rStyle w:val="StrongEmphasis"/>
          <w:b w:val="false"/>
          <w:sz w:val="22"/>
          <w:szCs w:val="22"/>
        </w:rPr>
        <w:t>predlaganje projekta za realizaciju 19. izložbeno prodajnog, poljoprivredno prehrambenog sajma “Jesen u Visokom” 2025</w:t>
      </w:r>
      <w:r>
        <w:rPr>
          <w:sz w:val="22"/>
          <w:szCs w:val="22"/>
        </w:rPr>
        <w:t>, implementirat će se nakon okončanja Javnog poziva u saradnji sa nadležnom Službom za finansije, privredu, poslovne prostore i ekonomski razvo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ZA JAVNI POZIV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na Javni poziv podnosi se na propisanom prijavnom obrascu koji je objavljen u prilogu ovog Javnog poziva na zvaničnoj web stranici Grada Visoko. Podnosioci zahtjeva na Javni poziv obavezni su osim uredno popunjenog prijavnog obrasca dostaviti slijedeće dokumente (original ili ovjerene kopij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ješenje o registraciji i ID broj udružen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o aktivnom bankovnom raču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jekta održavanja Sajma za utvrđeni vremenski period trajanja istog sa detaljnim troškovnik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ferenca - Izjava o dosadašnjem iskustvu u realizaciji ove vrste projek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a za finansije, privredu, poslovne prostore i ekonomski razvoj će službenim putem od Poreske ispostave Visoko pribaviti uvjerenje o izmirenim / neizmirenim poreskim obavezama Udruženja koja apliciraju na ovaj Javni poz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ČIN I  KRITERIJI ZA DODJELU NOVČANIH SREDSTA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tigle zahtjeve će razmatrati Komisija za odabir i koordinaciju održavanja 19. poljoprivredno-prehrambenog sajma “Jesen u Visokom” 2025, koja će predložiti udruženja sa kojima će se zaključiti ugovor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za dodjelu novčanih sredstava po ovom Javnom pozivu definišu se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klađenost projekta sa ciljevima utvrđenim u tekstu javnog poziv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adašnje iskustvo u organiziranju sličnih manifestacija 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vdanost, visina i struktura predviđenih materijalnih trošk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EZE ODABRANIH UDRUŽENJ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dabrana poljoprivredna udruženja po Javnom pozivu dužna su nakon realizacije manifestacije dostaviti nadležnoj Službi za finansije, privredu, poslovne prostore i ekonomski razvoj narativni i finansijski izvještaj o namjenskom utrošku sredstava i sprovedenim aktiv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PRIJAVLJIVANJA I ROK ZA PODNOŠENJE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rijavni obrazac sa traženom dokumentacijom, dostaviti u zatvorenoj koverti direktno na Protokol Službe za finansije, privredu, poslovne prostore i ekonomski razvoj Grad Visoko ili poštom na adresu ul. Alije Izetbegovića 12A, 71300 Visoko, sa naznakom “Ne otvarati - po Javnom pozivu </w:t>
      </w:r>
      <w:r>
        <w:rPr>
          <w:rStyle w:val="StrongEmphasis"/>
          <w:rFonts w:cs="Times New Roman" w:ascii="Times New Roman" w:hAnsi="Times New Roman"/>
          <w:b w:val="false"/>
        </w:rPr>
        <w:t>za dostavu prijedloga projekata za realizaciju 19. poljoprivredno-prehrambenog  sajma “Jesen u Visokom” 2025.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Rok za podnošenje prijava na Javni poziv je 10 dana od dana objavljivanja na web stranici Grada Visoko </w:t>
      </w:r>
      <w:hyperlink r:id="rId3">
        <w:r>
          <w:rPr>
            <w:rStyle w:val="InternetLink"/>
            <w:rFonts w:cs="Times New Roman" w:ascii="Times New Roman" w:hAnsi="Times New Roman"/>
          </w:rPr>
          <w:t>www.visoko.gov.ba</w:t>
        </w:r>
      </w:hyperlink>
      <w:r>
        <w:rPr>
          <w:rFonts w:cs="Times New Roman" w:ascii="Times New Roman" w:hAnsi="Times New Roman"/>
        </w:rPr>
        <w:t xml:space="preserve"> i oglasnoj ploči Gradske uprave Grada Viso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Dodatne informacije po ovom Javnom pozivu mogu se zatražiti putem telefon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2/ 732-512 ili 032/732-516 svakim radnim danom ili elektronskim putem na e-mail: </w:t>
      </w:r>
      <w:hyperlink r:id="rId4">
        <w:r>
          <w:rPr>
            <w:rStyle w:val="InternetLink"/>
            <w:rFonts w:cs="Times New Roman" w:ascii="Times New Roman" w:hAnsi="Times New Roman"/>
          </w:rPr>
          <w:t>e-saltervisoko@visoko.gov.b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ac može se preuzeti u prostorijama Grada Visoko na protokolu šaltera Službe za finansije, privredu, poslovne prostore i ekonomski razvo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.o. pomoćnik Gradonačel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Suada Koljenović, dipl. prav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134" w:right="1133" w:gutter="0" w:header="0" w:top="709" w:footer="10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18"/>
      </w:rPr>
    </w:pPr>
    <w:r>
      <w:rPr>
        <w:i/>
        <w:iCs/>
        <w:sz w:val="18"/>
        <w:szCs w:val="18"/>
        <w:lang w:eastAsia="ar-SA"/>
      </w:rPr>
      <w:t xml:space="preserve">                             </w:t>
    </w:r>
    <w:r>
      <w:rPr>
        <w:i/>
        <w:iCs/>
        <w:sz w:val="18"/>
        <w:szCs w:val="18"/>
        <w:lang w:eastAsia="ar-SA"/>
      </w:rPr>
      <w:t>Ulica</w:t>
    </w:r>
    <w:r>
      <w:rPr>
        <w:i/>
        <w:iCs/>
        <w:sz w:val="18"/>
        <w:szCs w:val="18"/>
        <w:lang w:val="hr-HR" w:eastAsia="ar-SA"/>
      </w:rPr>
      <w:t xml:space="preserve"> </w:t>
    </w:r>
    <w:r>
      <w:rPr>
        <w:i/>
        <w:iCs/>
        <w:sz w:val="18"/>
        <w:szCs w:val="18"/>
        <w:lang w:eastAsia="ar-SA"/>
      </w:rPr>
      <w:t>A.</w:t>
    </w:r>
    <w:r>
      <w:rPr>
        <w:i/>
        <w:iCs/>
        <w:sz w:val="18"/>
        <w:szCs w:val="18"/>
        <w:lang w:val="hr-HR" w:eastAsia="ar-SA"/>
      </w:rPr>
      <w:t xml:space="preserve"> </w:t>
    </w:r>
    <w:r>
      <w:rPr>
        <w:i/>
        <w:iCs/>
        <w:sz w:val="18"/>
        <w:szCs w:val="18"/>
        <w:lang w:eastAsia="ar-SA"/>
      </w:rPr>
      <w:t>Izetbegovi</w:t>
    </w:r>
    <w:r>
      <w:rPr>
        <w:i/>
        <w:iCs/>
        <w:sz w:val="18"/>
        <w:szCs w:val="18"/>
        <w:lang w:val="hr-HR" w:eastAsia="ar-SA"/>
      </w:rPr>
      <w:t>ć</w:t>
    </w:r>
    <w:r>
      <w:rPr>
        <w:i/>
        <w:iCs/>
        <w:sz w:val="18"/>
        <w:szCs w:val="18"/>
        <w:lang w:eastAsia="ar-SA"/>
      </w:rPr>
      <w:t>a</w:t>
    </w:r>
    <w:r>
      <w:rPr>
        <w:i/>
        <w:iCs/>
        <w:sz w:val="18"/>
        <w:szCs w:val="18"/>
        <w:lang w:val="hr-HR" w:eastAsia="ar-SA"/>
      </w:rPr>
      <w:t xml:space="preserve"> </w:t>
    </w:r>
    <w:r>
      <w:rPr>
        <w:i/>
        <w:iCs/>
        <w:sz w:val="18"/>
        <w:szCs w:val="18"/>
        <w:lang w:eastAsia="ar-SA"/>
      </w:rPr>
      <w:t>br</w:t>
    </w:r>
    <w:r>
      <w:rPr>
        <w:i/>
        <w:iCs/>
        <w:sz w:val="18"/>
        <w:szCs w:val="18"/>
        <w:lang w:val="hr-HR" w:eastAsia="ar-SA"/>
      </w:rPr>
      <w:t xml:space="preserve">.12A, 71300 </w:t>
    </w:r>
    <w:r>
      <w:rPr>
        <w:i/>
        <w:iCs/>
        <w:sz w:val="18"/>
        <w:szCs w:val="18"/>
        <w:lang w:eastAsia="ar-SA"/>
      </w:rPr>
      <w:t>Visoko</w:t>
    </w:r>
    <w:r>
      <w:rPr>
        <w:i/>
        <w:iCs/>
        <w:sz w:val="18"/>
        <w:szCs w:val="18"/>
        <w:lang w:val="hr-HR" w:eastAsia="ar-SA"/>
      </w:rPr>
      <w:t xml:space="preserve">, </w:t>
    </w:r>
    <w:r>
      <w:rPr>
        <w:i/>
        <w:iCs/>
        <w:sz w:val="18"/>
        <w:szCs w:val="18"/>
        <w:lang w:eastAsia="ar-SA"/>
      </w:rPr>
      <w:t>tel</w:t>
    </w:r>
    <w:r>
      <w:rPr>
        <w:i/>
        <w:iCs/>
        <w:sz w:val="18"/>
        <w:szCs w:val="18"/>
        <w:lang w:val="hr-HR" w:eastAsia="ar-SA"/>
      </w:rPr>
      <w:t>.+38732/ 732-516,  mail:e-salter@visoko.gov.ba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snapToGrid w:val="false"/>
            <w:rPr>
              <w:i/>
              <w:i/>
              <w:sz w:val="18"/>
              <w:szCs w:val="18"/>
              <w:lang w:eastAsia="hi-IN" w:bidi="hi-IN"/>
            </w:rPr>
          </w:pPr>
          <w:r>
            <w:rPr>
              <w:i/>
              <w:sz w:val="18"/>
              <w:szCs w:val="18"/>
              <w:lang w:eastAsia="hi-IN" w:bidi="hi-IN"/>
            </w:rPr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>
              <w:i/>
              <w:i/>
              <w:sz w:val="18"/>
              <w:szCs w:val="18"/>
              <w:lang w:eastAsia="hi-IN" w:bidi="hi-IN"/>
            </w:rPr>
          </w:pPr>
          <w:r>
            <w:rPr>
              <w:i/>
              <w:sz w:val="18"/>
              <w:szCs w:val="18"/>
              <w:lang w:eastAsia="hi-IN" w:bidi="hi-IN"/>
            </w:rPr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  <w:szCs w:val="18"/>
              <w:lang w:eastAsia="hi-IN" w:bidi="hi-IN"/>
            </w:rPr>
          </w:pPr>
          <w:r>
            <w:rPr>
              <w:i/>
              <w:sz w:val="18"/>
              <w:szCs w:val="18"/>
              <w:lang w:eastAsia="hi-IN" w:bidi="hi-IN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2395</wp:posOffset>
          </wp:positionH>
          <wp:positionV relativeFrom="margin">
            <wp:posOffset>9286875</wp:posOffset>
          </wp:positionV>
          <wp:extent cx="622300" cy="2705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50740</wp:posOffset>
          </wp:positionH>
          <wp:positionV relativeFrom="margin">
            <wp:posOffset>9286875</wp:posOffset>
          </wp:positionV>
          <wp:extent cx="622300" cy="27051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bs-BA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BodyText2Char">
    <w:name w:val="Body Text 2 Char"/>
    <w:qFormat/>
    <w:rPr>
      <w:rFonts w:eastAsia="Times New Roman"/>
      <w:sz w:val="22"/>
      <w:szCs w:val="22"/>
      <w:lang w:val="bs-B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oko.gov.ba/" TargetMode="External"/><Relationship Id="rId4" Type="http://schemas.openxmlformats.org/officeDocument/2006/relationships/hyperlink" Target="mailto:e-saltervisoko@visoko.gov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9:00Z</dcterms:created>
  <dc:creator>Zilha</dc:creator>
  <dc:description/>
  <cp:keywords/>
  <dc:language>en-US</dc:language>
  <cp:lastModifiedBy>Adi</cp:lastModifiedBy>
  <cp:lastPrinted>2025-08-28T13:22:00Z</cp:lastPrinted>
  <dcterms:modified xsi:type="dcterms:W3CDTF">2025-08-28T11:26:00Z</dcterms:modified>
  <cp:revision>65</cp:revision>
  <dc:subject/>
  <dc:title/>
</cp:coreProperties>
</file>