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52705</wp:posOffset>
            </wp:positionV>
            <wp:extent cx="67881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 I 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DERACIJA BOSNE I 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lang w:val="hr-HR"/>
        </w:rPr>
        <w:t>GRADONAČELNIK</w:t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>Broj: 01/1-02-1326/25</w:t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29.07.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Na osnovu člana 8. Zakona o ministarskim, vladinim i drugim imenovanjima Federacije Bosne i Hercegovine („Službene novine FBiH“, broj: 12/03, 34/03, 65/13),  Odluke  Gradskog  vijeća Visoko o standardima i kriterijima za imenovanje članova nadzornih odbora Javnih preduzeća čiji je osnivač Grad Visoko, broj: 02/1-02-230/25 od17.07.2025. godine  i  Odluke  Gradskog vijeća Visoko o  utvrđivanju i oglašavanju pozicija za  članove nadzornog odbora Javnih preduzeća Grada Visoko, broj: 02/1-02-229/25 od 17.07.2025. godine, Gradonačelnik, 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J A V N I   O G L A 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 i imenovanje članova nadzornih odbo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ih preduzeća Grada Visoko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javljuje se Javni oglas za izbor i imenovanje članova nadzorih odbora Javnih preduzeća Grada Visoko , kako slijed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dzorni odbor JKP „Visoko“ d.o.o. Visoko</w:t>
      </w:r>
      <w:r>
        <w:rPr>
          <w:sz w:val="22"/>
          <w:szCs w:val="22"/>
          <w:lang w:val="hr-HR"/>
        </w:rPr>
        <w:tab/>
        <w:tab/>
        <w:tab/>
      </w:r>
      <w:r>
        <w:rPr>
          <w:b/>
          <w:sz w:val="22"/>
          <w:szCs w:val="22"/>
          <w:lang w:val="hr-HR"/>
        </w:rPr>
        <w:t xml:space="preserve">3 člana 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dzorni odbor JKP „Gradska groblja“ d.o.o. Visoko</w:t>
      </w: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3 član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dzorni odbor JP „Visoko Ekoenergija“ d.o.o. Visoko</w:t>
      </w: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3 čla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 - Opis pozicije: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hr-HR"/>
        </w:rPr>
        <w:t>Nadzorni odbor ima sljedeće nadležnosti: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 nadzire rad Uprave Preduzeća, te odobrava odluke strateškog karakter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 nadzire poslovanje Preduzeća, usvaja poslovne strategije i planove poslovanj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 vrši izbor, imenovanje i razrješenje članova Uprave Preduzeća u skladu sa postupcima utvrđenim opštim aktima i pozitivnim zakonskim i provedbenim propisima;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rši sistematski nadzor nad efikasnošću i zakonitošću poslovanja Preduzeća i u tu svrhu pregleda poslovne knjige i dokumentaciju, te vrši ostale potrebne aktivnosti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je ovlaštenje Upravi Preduzeća za aktivnosti koje su ograničene Zakonom o javnim preduzećim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azmatra provedbene propise za postupak nabavke i nadzire njihovo provođenje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azmatra izvještaje Uprave o nabavci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svaja izvještaj Uprave Preduzeća o poslovanju po polugodišnjem i godišnjem obračunu, sa bilansom stanja i bilansom uspjeha i izvještajem revizije, </w:t>
      </w:r>
    </w:p>
    <w:p>
      <w:pPr>
        <w:pStyle w:val="TextBody"/>
        <w:numPr>
          <w:ilvl w:val="0"/>
          <w:numId w:val="3"/>
        </w:numPr>
        <w:ind w:left="720" w:hanging="720"/>
        <w:jc w:val="both"/>
        <w:rPr/>
      </w:pPr>
      <w:r>
        <w:rPr>
          <w:i w:val="false"/>
          <w:iCs w:val="false"/>
        </w:rPr>
        <w:t>podnosi Osnivaču godišnji izvještaj o poslovanju Preduzeća, koji obavezno uključuje izvještaj revizora, izvještaj o radu Nadzornog odbora i Odbora za reviziju, i Plan poslovanja za narednu poslovnu godinu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kupovini, prodaji, zamjeni, uzimanju ili davanju u lizing, uzimanju ili davanju kredita i drugim transakcijama imovinom u toku poslovne godine u obimu od 15% do 33% knjigovodstvene vrijednosti imovine Preduzeća po bilansu stanja na kraju prethodne godine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edlaže Skupštini kupovinu, prodaju, zamjenu, uzimanje ili davanje u lizing, uzimanje ili davanje kredita i druge transakcije imovinom u toku poslovne godine u obimu većem od 33% knjigovodstvene vrijednosti imovine Preduzeća po bilansu stanja na kraju prethodne godine.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dzire Upravu Preduzeća u primjeni preporuka organa revizije;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je upute Upravi Preduzeća za provođenje uviđaja u vezi sa uočenim nepravilnostim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/>
      </w:pPr>
      <w:r>
        <w:rPr>
          <w:i w:val="false"/>
          <w:iCs w:val="false"/>
        </w:rPr>
        <w:t>vrši izbor kandidata Odbora za reviziju i podnosi Skupštini prijedlog za imenovanje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tvrđuje prijedlog cijene komunalnih uslug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utvrđuje cijenu pratećih usluga koje Preduzeće obavlja;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dzire Odbor za reviziju i interne revizore u njihovom radu, zadacima i izvještajima;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isustvuje sjednicama Skupštine i učestvuje u raspravi bez prava glas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iprema i predlaže Etički kodeks, poslovnike i druge akte koje usvaja Skupštin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je mišljenje na prijedlog Uprave Preduzeća o raspodjeli i načinu upotrebe dobiti i načinu pokrića gubitk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brazuje povremene komisije i utvrđuje njihov sastav i zadatke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ira predsjednika Nadzornog odbora,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edlaže Skupštini promjenu firme i sjedišta;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edlaže Skupštini promjenu, proširenje, smanjenje ili usklađivanje djelatnosti;</w:t>
      </w:r>
    </w:p>
    <w:p>
      <w:pPr>
        <w:pStyle w:val="TextBody"/>
        <w:numPr>
          <w:ilvl w:val="0"/>
          <w:numId w:val="3"/>
        </w:numPr>
        <w:ind w:left="720" w:hanging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bavlja ostale poslove i odlučuje o ostalim pitanjima predviđenim zakonom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istParagraph"/>
        <w:ind w:left="0" w:firstLine="709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ndat predsjednika i članova nadzornog odbora je četiri (4) godine uz mogućnost ponovnog izbora u skladu sa Zakonom.</w:t>
      </w:r>
    </w:p>
    <w:p>
      <w:pPr>
        <w:pStyle w:val="ListParagraph"/>
        <w:ind w:left="0" w:firstLine="709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ind w:left="0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 moraju uspunjavati opće i posebne uslove.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   Opći uslovi za imenovanje su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1.da je državljanin Bosne i Hercegovine,</w:t>
      </w:r>
    </w:p>
    <w:p>
      <w:pPr>
        <w:pStyle w:val="ListParagraph"/>
        <w:ind w:left="0" w:hanging="0"/>
        <w:rPr/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2.da je stariji od 18 godina,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3.da nije otpušten iz državne službe kao rezultat disciplinske mjere (bilo na nivou države ili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entiteta) u periodu od tri godine prije dana objavljivanja upražnjene pozicije,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4.da nije pod optužnicom Međunarodnog suda za ratne zločine u bivšoj Jugoslaviji (član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IX.1.Ustava Bosne i Hercegovine),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5.da nije u funkciji u političkoj stranci u smisli člana 5. Zakona o ministarskim, vladinim i drugim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imenovanjima Federacije BiH („Službene novine FBiH“: broj:12/03, 34/03 i 65/13),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6.da nije izabrani zvaničnik, nosilac izvršnih funkcija ili savjetnik u smislu Zakona o sukobu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interesa u organima vlasti u Federaciji BiH („Službeni glasnik BiH“, broj 70/08),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7.da nije istovremeno predsjednik ili član nadzornog ili upravnog odbora privrednog društva ili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institucije  sa  većinskim učešćem državnog kapitala,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8.da nema privatni finansijski interes u u javnom preduzeću za koje se kandiduje,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9.da nije osuđivan za krivično djelo i za privredni prestup nespojiv s dužnošću u nadzornom 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odboru u koji se kandiduje,  u posljednjih pet godina od dana pravosnažnosti presude,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 xml:space="preserve">10.da nije lice kojem je pravosnažnom presudom suda zabranjeno obavljanje aktivnosti u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nadležnosti nadzornog odbora.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  Posebni uslovi za imenovanje</w:t>
      </w:r>
      <w:r>
        <w:rPr>
          <w:sz w:val="22"/>
          <w:szCs w:val="22"/>
          <w:lang w:val="hr-HR"/>
        </w:rPr>
        <w:t xml:space="preserve"> s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da ima visoku stručnu spremu VII stepena, odnosno visoko obrazvanje prvog, drugog ili trećeg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iklusa studija po bolonjskom sistemu studiranja,  </w:t>
      </w:r>
    </w:p>
    <w:p>
      <w:pPr>
        <w:pStyle w:val="ListParagraph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2.da ima najmanje 3 godine radnog staža nakon sticanja zvanja sa VSS,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3.da nije na poziciji direktora ili člana uprave javnog preduzeća u okviru kojeg se kandiduje, ili   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</w:t>
      </w:r>
      <w:r>
        <w:rPr>
          <w:sz w:val="22"/>
          <w:szCs w:val="22"/>
          <w:lang w:val="hr-HR"/>
        </w:rPr>
        <w:t>drugog privrednog društva ili institucije sa većinskim državnim kapitalom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4.da posjeduje stručno znanje iz oblasti društvenih ili tehničkih nauka vezanih za oblast privrede,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5.da posjeduje znanje iz oblasti rada i organizacije preduzeća,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hr-HR"/>
        </w:rPr>
        <w:t xml:space="preserve">         </w:t>
      </w:r>
      <w:r>
        <w:rPr>
          <w:color w:val="282828"/>
          <w:sz w:val="22"/>
          <w:szCs w:val="22"/>
        </w:rPr>
        <w:t xml:space="preserve">6.da su prošli odgovarajuće usavršavanje u skladu sa članom 252. stav 3. Zakona o privrednim  </w:t>
      </w:r>
    </w:p>
    <w:p>
      <w:pPr>
        <w:pStyle w:val="ListParagraph"/>
        <w:ind w:left="0" w:hanging="0"/>
        <w:jc w:val="both"/>
        <w:rPr/>
      </w:pPr>
      <w:r>
        <w:rPr>
          <w:color w:val="282828"/>
          <w:sz w:val="22"/>
          <w:szCs w:val="22"/>
        </w:rPr>
        <w:t xml:space="preserve">             </w:t>
      </w:r>
      <w:r>
        <w:rPr>
          <w:color w:val="282828"/>
          <w:sz w:val="22"/>
          <w:szCs w:val="22"/>
        </w:rPr>
        <w:t xml:space="preserve">društvima (“Službene novine Federacije BiH”, broj 81/15 i 75/21) i Uredbom o usavršavanju   </w:t>
      </w:r>
    </w:p>
    <w:p>
      <w:pPr>
        <w:pStyle w:val="ListParagraph"/>
        <w:ind w:left="0" w:hanging="0"/>
        <w:jc w:val="both"/>
        <w:rPr/>
      </w:pPr>
      <w:r>
        <w:rPr>
          <w:color w:val="282828"/>
          <w:sz w:val="22"/>
          <w:szCs w:val="22"/>
        </w:rPr>
        <w:t xml:space="preserve">             </w:t>
      </w:r>
      <w:r>
        <w:rPr>
          <w:color w:val="282828"/>
          <w:sz w:val="22"/>
          <w:szCs w:val="22"/>
        </w:rPr>
        <w:t xml:space="preserve">predsjednika i članova nadzornih odbora i uprava privrednih društava sa učešćem državnog   </w:t>
      </w:r>
    </w:p>
    <w:p>
      <w:pPr>
        <w:pStyle w:val="ListParagraph"/>
        <w:ind w:left="0" w:hanging="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             </w:t>
      </w:r>
      <w:r>
        <w:rPr>
          <w:color w:val="282828"/>
          <w:sz w:val="22"/>
          <w:szCs w:val="22"/>
        </w:rPr>
        <w:t xml:space="preserve">kapitala (“Službene novine Federacije BiH”, broj 71/09, 33/10, 23/11, 2/12, 80/13, 60/16, </w:t>
      </w:r>
    </w:p>
    <w:p>
      <w:pPr>
        <w:pStyle w:val="ListParagraph"/>
        <w:ind w:left="0" w:hanging="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            </w:t>
      </w:r>
      <w:r>
        <w:rPr>
          <w:color w:val="282828"/>
          <w:sz w:val="22"/>
          <w:szCs w:val="22"/>
        </w:rPr>
        <w:t xml:space="preserve">88/17     i 19/22), odnosno da preuzima obavezu da usavršavanje obavi u roku utvrđenom </w:t>
      </w:r>
    </w:p>
    <w:p>
      <w:pPr>
        <w:pStyle w:val="ListParagraph"/>
        <w:ind w:left="0" w:hanging="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           </w:t>
      </w:r>
      <w:r>
        <w:rPr>
          <w:color w:val="282828"/>
          <w:sz w:val="22"/>
          <w:szCs w:val="22"/>
        </w:rPr>
        <w:t xml:space="preserve">Uredbom o   usavršavanju predsjednika i članova nadzornih odbora i uprava privrednih </w:t>
      </w:r>
    </w:p>
    <w:p>
      <w:pPr>
        <w:pStyle w:val="ListParagraph"/>
        <w:ind w:left="0" w:hanging="0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           </w:t>
      </w:r>
      <w:r>
        <w:rPr>
          <w:color w:val="282828"/>
          <w:sz w:val="22"/>
          <w:szCs w:val="22"/>
        </w:rPr>
        <w:t>društava sa učešćem državnog kapitala,</w:t>
      </w:r>
    </w:p>
    <w:p>
      <w:pPr>
        <w:pStyle w:val="ListParagraph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7.da posjeduje sposobnost za savjesno, odlučno i odgovorno obavljanje upražnjene pozicije,</w:t>
      </w:r>
    </w:p>
    <w:p>
      <w:pPr>
        <w:pStyle w:val="ListParagraph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8.da posjeduje sposobnost nepristrasnog donošenja odluka,</w:t>
      </w:r>
    </w:p>
    <w:p>
      <w:pPr>
        <w:pStyle w:val="ListParagraph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da posjeduje komunikacijske i organizacijske sposobnosti, </w:t>
      </w:r>
    </w:p>
    <w:p>
      <w:pPr>
        <w:pStyle w:val="ListParagraph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da posjeduje sposobnost upravljanja finansijskim i ljudskim resursima i naklonjenost timskom </w:t>
      </w:r>
    </w:p>
    <w:p>
      <w:pPr>
        <w:pStyle w:val="ListParagraph"/>
        <w:ind w:left="4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u, rezultati rada ostvareni tokom poslovne karije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V - Potrebni dokument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a kandidata treba da sadrži kraću biografiju, adresu, kontakt telefon i poziciju za koju se kandiduje i svojeručno potpisan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z potisanu prijavu treba dostaviti: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o državljanstvu (ne starije od 6 mjeseci)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  <w:lang w:val="hr-HR"/>
        </w:rPr>
        <w:t>uvjerenje o prebivalištu izdato od CIPSA-a, ne starije od tri mjesec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stručnoj spremi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radnom stažu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/>
      </w:pPr>
      <w:r>
        <w:rPr>
          <w:sz w:val="22"/>
          <w:szCs w:val="22"/>
          <w:lang w:val="hr-HR"/>
        </w:rPr>
        <w:t>ovjerena izjava kandidata o činjenicama nabrojanim u tačkama 3 – 10 općih uslov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e izjave kandidata o činjenicama nabrojanim u tačci 3posebnih uslov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color w:val="282828"/>
          <w:sz w:val="22"/>
          <w:szCs w:val="22"/>
          <w:shd w:fill="FFFFFF" w:val="clear"/>
        </w:rPr>
        <w:t xml:space="preserve"> </w:t>
      </w:r>
      <w:r>
        <w:rPr>
          <w:color w:val="282828"/>
          <w:sz w:val="22"/>
          <w:szCs w:val="22"/>
          <w:shd w:fill="FFFFFF" w:val="clear"/>
        </w:rPr>
        <w:t>certifikat da je kandidat prošao odgovarajuće usavršavanje u skladu sa Zakonom o privrednim društvima i Uredbom o usavršavanju predsjednika i članova nadzornih odbora i uprava privrednih društava sa učešćem državnog kapitala, </w:t>
      </w:r>
      <w:r>
        <w:rPr>
          <w:rStyle w:val="StrongEmphasis"/>
          <w:b w:val="false"/>
          <w:color w:val="282828"/>
          <w:sz w:val="22"/>
          <w:szCs w:val="22"/>
          <w:shd w:fill="FFFFFF" w:val="clear"/>
        </w:rPr>
        <w:t>odnosno</w:t>
      </w:r>
      <w:r>
        <w:rPr>
          <w:rStyle w:val="StrongEmphasis"/>
          <w:color w:val="282828"/>
          <w:sz w:val="22"/>
          <w:szCs w:val="22"/>
          <w:shd w:fill="FFFFFF" w:val="clear"/>
        </w:rPr>
        <w:t> </w:t>
      </w:r>
      <w:r>
        <w:rPr>
          <w:color w:val="282828"/>
          <w:sz w:val="22"/>
          <w:szCs w:val="22"/>
          <w:shd w:fill="FFFFFF" w:val="clear"/>
        </w:rPr>
        <w:t>ovjerenu izjavu kandidata iz tačke III. na alineju 6. da prihvata obavezu da usavršavanje obavi u roku od šest mjeseci utvrđeno Uredbom o usavršavanju predsjednika i članova nadzornih odbora i uprava privrednih društava sa učešćem državnog kapitala („Službene novine Federacije Bosne i Hercegovine“ broj: 71/09, 33/10, 23/11, 83/11, 2/13, 80/13 , 48/15, 60/16, 88/17 i 19/22).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okumenti koji se prilažu uz prijavu moraju biti orginali ili ovjerene kopije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nosioci prijava sa kojima se ne stupi u kontakt u roku osam (8) dana od isteka roka za podnošenje prijava neće biti uzeti u razmatranje u daljem postupku imenovanja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blagovremene i nepotpune prijave neće se uzimati u razmatranje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glas za podnošenje prijave ostaje otvoren 15 dana od dana objavljivanj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jednji dan podnošenja prijava računa se prema datumu objave u glasilu koje posljednje bude objavilo ovaj oglas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Oglas će se objaviti 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Službenim novinama Federacije Bosne i Hercegovine“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Dnevnim novinama „Oslobođenje“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Web stranici  Grada Visoko, www.visoko.gov.ba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e sa potrebnom dokumentacijom treba dostaviti lično na protokol ili preporučeno poštom sa naznakom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„</w:t>
      </w:r>
      <w:r>
        <w:rPr>
          <w:b/>
          <w:sz w:val="22"/>
          <w:szCs w:val="22"/>
          <w:lang w:val="hr-HR"/>
        </w:rPr>
        <w:t>PRIJAVA NA JAVNI OGLAS ZA  ČLANOVE  NADZORNIH ODBORA  JAVNIH PREDUZEĆA GRADA  VISOKO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Grad Visoko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Služba kabineta  Gradonačelnika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Komisija za izbor na pozicije u nadzorne odbore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Javnih preduzeća Grada Visoko.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ica Alije Izetbegovića br. 12A, 71300 Visoko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tvaranju Javnog oglasa, </w:t>
      </w:r>
      <w:r>
        <w:rPr>
          <w:sz w:val="22"/>
          <w:szCs w:val="22"/>
          <w:lang w:val="hr-HR"/>
        </w:rPr>
        <w:t xml:space="preserve">Komisije za izbor na pozicije u nadzornim Javnih preduzeća Grada Visoko d.o.o. Visoko“ </w:t>
      </w:r>
      <w:r>
        <w:rPr>
          <w:sz w:val="22"/>
          <w:szCs w:val="22"/>
        </w:rPr>
        <w:t>izvršit će klasifikaciju kandidata na one koji ispunjavaju uslove Javnog oglasa i na koji ne ispunjavaju uslo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kandidatima koji ispunjavaju uslove Javnog oglasa, Komisije će obaviti intervju, nakon čega će sačiniti rang listu sa redoslijedom kandidata, prema uspjehu postignutom na intervjuu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 xml:space="preserve">                      </w:t>
        <w:tab/>
        <w:tab/>
      </w:r>
      <w:r>
        <w:rPr>
          <w:b/>
          <w:bCs/>
          <w:lang w:val="hr-HR"/>
        </w:rPr>
        <w:t xml:space="preserve">                                                                                                          </w:t>
        <w:tab/>
        <w:t xml:space="preserve">                         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mr. sc. Mirza Ganić dipl.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pBdr>
          <w:top w:val="single" w:sz="4" w:space="0" w:color="000000"/>
        </w:pBdr>
        <w:rPr>
          <w:i/>
          <w:i/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Ul. A. Izetbegovića 12A, 71300 Visoko, tel: 032/732-501, fax: 032/738-330, mail: gradonačelnik@visoko.gov.ba</w:t>
      </w:r>
    </w:p>
    <w:p>
      <w:pPr>
        <w:pStyle w:val="Footer"/>
        <w:pBdr>
          <w:top w:val="single" w:sz="4" w:space="0" w:color="000000"/>
        </w:pBdr>
        <w:rPr>
          <w:i/>
          <w:i/>
          <w:sz w:val="18"/>
        </w:rPr>
      </w:pPr>
      <w:r>
        <w:rPr>
          <w:i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6985</wp:posOffset>
                  </wp:positionV>
                  <wp:extent cx="767715" cy="3600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drawing>
                <wp:anchor behindDoc="0" distT="0" distB="13970" distL="114935" distR="120650" simplePos="0" locked="0" layoutInCell="1" allowOverlap="1" relativeHeight="4">
                  <wp:simplePos x="0" y="0"/>
                  <wp:positionH relativeFrom="margin">
                    <wp:posOffset>659765</wp:posOffset>
                  </wp:positionH>
                  <wp:positionV relativeFrom="margin">
                    <wp:posOffset>4445</wp:posOffset>
                  </wp:positionV>
                  <wp:extent cx="762000" cy="35941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bs-B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3:00Z</dcterms:created>
  <dc:creator>Nihada</dc:creator>
  <dc:description/>
  <cp:keywords/>
  <dc:language>en-US</dc:language>
  <cp:lastModifiedBy>Korisnik</cp:lastModifiedBy>
  <cp:lastPrinted>2025-07-29T08:32:00Z</cp:lastPrinted>
  <dcterms:modified xsi:type="dcterms:W3CDTF">2025-07-30T06:42:00Z</dcterms:modified>
  <cp:revision>49</cp:revision>
  <dc:subject/>
  <dc:title/>
</cp:coreProperties>
</file>