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416" w:hanging="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3655</wp:posOffset>
            </wp:positionV>
            <wp:extent cx="678815" cy="82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OSNA I HERCEGOVINA</w:t>
      </w:r>
    </w:p>
    <w:p>
      <w:pPr>
        <w:pStyle w:val="Header"/>
        <w:tabs>
          <w:tab w:val="clear" w:pos="709"/>
          <w:tab w:val="left" w:pos="1260" w:leader="none"/>
        </w:tabs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DERACIJA BOSNE I HERCEGOVINE</w:t>
      </w:r>
    </w:p>
    <w:p>
      <w:pPr>
        <w:pStyle w:val="Heading3"/>
        <w:ind w:left="1416" w:hanging="0"/>
        <w:rPr>
          <w:rFonts w:ascii="Times New Roman" w:hAnsi="Times New Roman" w:cs="Times New Roman"/>
          <w:b/>
          <w:b/>
          <w:bCs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en-US"/>
        </w:rPr>
        <w:t>ZENIČKO-DOBOJSKI KANTON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RAD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SOKO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lang w:val="hr-HR"/>
        </w:rPr>
        <w:t>GRADONAČELNIK</w:t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</w:rPr>
        <w:t>Broj: 01/1-02-____/25</w:t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um: 03.10.2025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Na osnovu člana 8. Zakona o ministarskim, vladinim i drugim imenovanjima Federacije Bosne i Hercegovine („Službene novine FBiH“, broj 12/03, 34/03 i 65/13), Zaključka Gradonačelnika o utvrđivanju i oglašavanju pozicija u upravne i nadzorne odbore javnih ustanova Grada Visoko, broj: 01/1 -02-1146  /25 od  03 .07.2025</w:t>
      </w:r>
      <w:r>
        <w:rPr>
          <w:color w:val="FF0000"/>
          <w:sz w:val="22"/>
          <w:szCs w:val="22"/>
          <w:lang w:val="hr-HR"/>
        </w:rPr>
        <w:t>.</w:t>
      </w:r>
      <w:r>
        <w:rPr>
          <w:sz w:val="22"/>
          <w:szCs w:val="22"/>
          <w:lang w:val="hr-HR"/>
        </w:rPr>
        <w:t xml:space="preserve"> godine i Zaključka Gradonačelnika o standardima i kriterijima za imenovanje upravnih i nadzornih odbora javnih ustanova Grada Visoko, broj</w:t>
      </w:r>
      <w:r>
        <w:rPr>
          <w:color w:val="FF0000"/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hr-HR"/>
        </w:rPr>
        <w:t>01/1-02-1145/25 od  03.07.2025. godine („Službeni glasnik Grada Visoko“, broj: 7/25)  Gradonačelnik objavljuje: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PONOVLJENI  JAVNI  OGLA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menovanje nadzornih odbor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ih ustanova Grada Visok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Objavljuje se ponovljeni javni oglas za nominiranje kandidata za upražnjene pozicije članova  nadzornih odbora javnih ustanova Grada Visoko, kako slijedi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dzorni odbor JU Centar za socijalni rad Visok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dan (1) član iz reda stručnih radnika zaposlenih u Javnoj ustanov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dzorni odbor JUCentar za kulturu, sport i informisanj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sz w:val="22"/>
          <w:szCs w:val="22"/>
          <w:lang w:val="hr-HR"/>
        </w:rPr>
        <w:t>Jedan (1) član iz reda Osnivača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sz w:val="22"/>
          <w:szCs w:val="22"/>
          <w:lang w:val="hr-HR"/>
        </w:rPr>
        <w:t>Jedan (1) član iz reda stručnih radnika zeposelnih u Javnoj ustanovi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dzorni odbor JU Zavičajni muzej Visok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r-HR"/>
        </w:rPr>
        <w:t>Jedan (1) član iz reda stručnih radnika zaposlenih u Javnoj ustanov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pis pozicija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 xml:space="preserve">Članovi nadzornog odbora vrše poslove u skladu sa Uredbom sa zakonskom snagom 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 ustanovama („Službeni list RBiH“, broj: 6/92, 8/93 i 13/94), te drugim zakonima i propisima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ndat članova nadzornog odbora je četiri godine, uz mogućnost ponovnog imenovanja u skladu sa zakonom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Naknada za rad članova utvrđena je općim aktima ustanove i ista se isplaćuje iz sredstava ustanove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rilikom procjene kvalifikacija i iskustva svih kandidata, pored općih i posebnih uslova uzet će se u obzir i slijedeći kriteriji: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sposobnost za savjesno, odlučno i odgovorno obavljanje upražnjene pozicije,</w:t>
      </w:r>
    </w:p>
    <w:p>
      <w:pPr>
        <w:pStyle w:val="Normal"/>
        <w:numPr>
          <w:ilvl w:val="0"/>
          <w:numId w:val="8"/>
        </w:numPr>
        <w:ind w:left="709" w:hanging="284"/>
        <w:jc w:val="both"/>
        <w:rPr/>
      </w:pPr>
      <w:r>
        <w:rPr>
          <w:sz w:val="22"/>
          <w:szCs w:val="22"/>
        </w:rPr>
        <w:t>sposobnost nepristrasnog donošenja odluka,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ikacijske i organizacijske sposobnosti, 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sposobnost upravljanja finansijskim i ljudskim resursima i naklonjenost timskom radu,</w:t>
      </w:r>
    </w:p>
    <w:p>
      <w:pPr>
        <w:pStyle w:val="Normal"/>
        <w:numPr>
          <w:ilvl w:val="0"/>
          <w:numId w:val="8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rezultati rada ostvareni tokom karijer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I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ći uslovi za imenovanje su:</w:t>
      </w:r>
    </w:p>
    <w:p>
      <w:pPr>
        <w:pStyle w:val="ListParagraph"/>
        <w:numPr>
          <w:ilvl w:val="0"/>
          <w:numId w:val="7"/>
        </w:numPr>
        <w:ind w:left="709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je državljanin Bosne i Hercegovine,</w:t>
      </w:r>
    </w:p>
    <w:p>
      <w:pPr>
        <w:pStyle w:val="ListParagraph"/>
        <w:numPr>
          <w:ilvl w:val="0"/>
          <w:numId w:val="7"/>
        </w:numPr>
        <w:ind w:left="709" w:hanging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je stariji od 18 godina,</w:t>
      </w:r>
    </w:p>
    <w:p>
      <w:pPr>
        <w:pStyle w:val="ListParagraph"/>
        <w:numPr>
          <w:ilvl w:val="0"/>
          <w:numId w:val="7"/>
        </w:numPr>
        <w:ind w:left="709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nije otpušten iz državne službe kao rezultat disciplinske mjere (bilo na nivou države ili entiteta) u periodu od tri godine prije dana objavljivanja upražnjene pozicije,</w:t>
      </w:r>
    </w:p>
    <w:p>
      <w:pPr>
        <w:pStyle w:val="ListParagraph"/>
        <w:numPr>
          <w:ilvl w:val="0"/>
          <w:numId w:val="7"/>
        </w:numPr>
        <w:ind w:left="709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nije pod optužnicom Međunarodnog suda za ratne zločine u bivšoj Jugoslaviji (član IX.1.Ustava Bosne i Hercegovine),</w:t>
      </w:r>
    </w:p>
    <w:p>
      <w:pPr>
        <w:pStyle w:val="ListParagraph"/>
        <w:numPr>
          <w:ilvl w:val="0"/>
          <w:numId w:val="7"/>
        </w:numPr>
        <w:ind w:left="709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a nije u funkciji u političkoj stranci u smisli člana 5. Zakona o ministarskim, vladinim i drugim imenovanjima Federacije BiH („Službene novine FBiH“: broj:12/03, 34/03 i 65/13), </w:t>
      </w:r>
    </w:p>
    <w:p>
      <w:pPr>
        <w:pStyle w:val="ListParagraph"/>
        <w:numPr>
          <w:ilvl w:val="0"/>
          <w:numId w:val="7"/>
        </w:numPr>
        <w:ind w:left="709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nije izabrani zvaničnik, nosilac izvršnih funkcija ili savjetnik u smislu Zakona o sukobu interesa u organima vlasti u Federaciji BiH („Službeni glasnik BiH“, broj 70/08),</w:t>
      </w:r>
    </w:p>
    <w:p>
      <w:pPr>
        <w:pStyle w:val="ListParagraph"/>
        <w:numPr>
          <w:ilvl w:val="0"/>
          <w:numId w:val="7"/>
        </w:numPr>
        <w:ind w:left="709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nije član nadzornog ili upravnog odbora u više od jednog privrednog društva ili institucije ili ukoliko jeste kandidat će dostaviti ovjerenu izjavu da će po konačnom imenovanju odstupiti sa jedne pozicije u roku od tri (3) dana od dana imenovanja,</w:t>
      </w:r>
    </w:p>
    <w:p>
      <w:pPr>
        <w:pStyle w:val="ListParagraph"/>
        <w:numPr>
          <w:ilvl w:val="0"/>
          <w:numId w:val="7"/>
        </w:numPr>
        <w:ind w:left="709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nema privatni finansijski interes u  javnoj ustanovi za koju se kandiduje,</w:t>
      </w:r>
    </w:p>
    <w:p>
      <w:pPr>
        <w:pStyle w:val="ListParagraph"/>
        <w:numPr>
          <w:ilvl w:val="0"/>
          <w:numId w:val="7"/>
        </w:numPr>
        <w:ind w:left="709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nije osuđivan za krivično djelo i za privredni prestup nespojiv s dužnošću u upravnom odboru u koji se kandiduje, pet godina od dana pravosnažnosti presude, isključujući vrijeme zatvorske kazne,</w:t>
      </w:r>
    </w:p>
    <w:p>
      <w:pPr>
        <w:pStyle w:val="ListParagraph"/>
        <w:numPr>
          <w:ilvl w:val="0"/>
          <w:numId w:val="7"/>
        </w:numPr>
        <w:ind w:left="709" w:hanging="425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nije lice kojem je pravosnažnom presudom suda zabranjeno obavljanje aktivnosti u nadležnosti upravnog odbora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bni uslovi za imenovan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imaju završen VSS/VII stepen stručne spreme ili VŠS/VI stepen stručne spreme ili II ciklus bolonjskog sistema studiranja ili I ciklus bolonjskog sistema studiranja </w:t>
      </w:r>
      <w:r>
        <w:rPr>
          <w:sz w:val="22"/>
          <w:szCs w:val="22"/>
          <w:lang w:val="hr-HR"/>
        </w:rPr>
        <w:t>(izuzetno za članove upravnog, odnosno nadzornog odbora iz reda zaposlenih u javnoj ustanovi može srednja stručna sprema),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 ima najmanje 3 godine radnog staža nakon sticanja zvanja u stručnoj spremi,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nije na poziciji direktora ili člana uprave javne ustanove u okviru koje se kandiduje ili druge javne ustanove, javnog preduzeća ili institucije sa većinskim državnim kapitalom,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>da posjeduje znanje iz oblasti rada i organizacije  javne ustanove za koju se kandiduje,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 posjeduje sposobnost za savjesno, odlučno i odgovorno obavljanje upražnjene pozicije,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 posjeduje sposobnost nepristrasnog donošenja odluka,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posjeduje komunikacijske i organizacijske sposobnosti, 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>da posjeduje sposobnost upravljanja finansijskim i ljudskim resursima i naklonjenost timskom radu, rezultati rada ostvareni tokom poslovne karijere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III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rebni dokumenti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ijava kandidata treba da sadrži kraću biografiju, adresu i kontakt telefon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z prijavu treba dostaviti: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o državljanstvu (ne starije od 6 mjeseci)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/>
      </w:pPr>
      <w:r>
        <w:rPr>
          <w:sz w:val="22"/>
          <w:szCs w:val="22"/>
          <w:lang w:val="hr-HR"/>
        </w:rPr>
        <w:t>uvjerenje o  prebivalištu izdato od CIPSA-a, ne starije od tri mjeseca,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stručnoj spremi,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radnom stažu,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/>
      </w:pPr>
      <w:r>
        <w:rPr>
          <w:sz w:val="22"/>
          <w:szCs w:val="22"/>
          <w:lang w:val="hr-HR"/>
        </w:rPr>
        <w:t>ovjerena izjava kandidata o činjenicama nabrojanim u tačkama 3 – 10 općih uslova,</w:t>
      </w:r>
    </w:p>
    <w:p>
      <w:pPr>
        <w:pStyle w:val="ListParagraph"/>
        <w:numPr>
          <w:ilvl w:val="0"/>
          <w:numId w:val="9"/>
        </w:numPr>
        <w:ind w:left="720" w:hanging="29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jerena izjava kandidata o činjenicama nabrojanim u tačci 3. posebnih uslova</w:t>
      </w:r>
    </w:p>
    <w:p>
      <w:pPr>
        <w:pStyle w:val="ListParagraph"/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okumenti koji se prilažu uz prijavu moraju biti orginali ili ovjerene kopije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Podnosioci prijava sa kojima se ne stupi u kontakt u roku osam (8) dana od isteka roka za podnošenje prijava neće biti uzeti u razmatranje u daljem postupku imenovanja.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blagovremene i nepotpune prijave neće se uzimati u razmatranje.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Ponovljeni Oglas za podnošenje prijave ostaje otvoren 15 dana od dana objavljivanja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jednji dan podnošenja prijava računa se prema datumu objave u glasilu koje posljednje bude objavilo ovaj ogla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Oglas će se objaviti 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„</w:t>
      </w:r>
      <w:r>
        <w:rPr>
          <w:sz w:val="22"/>
          <w:szCs w:val="22"/>
          <w:lang w:val="hr-HR"/>
        </w:rPr>
        <w:t>Službenim novinama Federacije Bosne i Hercegovine“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Dnevnim novinama „Oslobođenje“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r-HR"/>
        </w:rPr>
        <w:t>Web stranici  Grada Visoko, www.visoko.gov.b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ve sa potrebnom dokumentacijom treba dostaviti lično na protokol ili preporučeno poštom sa naznakom: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„</w:t>
      </w:r>
      <w:r>
        <w:rPr>
          <w:b/>
          <w:sz w:val="22"/>
          <w:szCs w:val="22"/>
          <w:lang w:val="hr-HR"/>
        </w:rPr>
        <w:t>PRIJAVA NA PONOVLJENI OGLAS ZA NADZORNE ODBORE JAVNIH USTANOVA – NE OTVARATI“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lužba kabineta  Gradonačelnik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isija za izbor na pozicije u nadzornim odborima javnih ustanov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>Ulica Alije Izetbegovića br. 12A, 71300 Visok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Po zatvaranju Ponovljenog Javnog oglasa, </w:t>
      </w:r>
      <w:r>
        <w:rPr>
          <w:sz w:val="22"/>
          <w:szCs w:val="22"/>
          <w:lang w:val="hr-HR"/>
        </w:rPr>
        <w:t xml:space="preserve">Komisije za izbor na pozicije u nadzornim odborima javnih ustanova </w:t>
      </w:r>
      <w:r>
        <w:rPr>
          <w:sz w:val="22"/>
          <w:szCs w:val="22"/>
        </w:rPr>
        <w:t>izvršit će klasifikaciju kandidata na one koji ispunjavaju uslove Ponovljenog javnog oglasa i na one koji ne ispunjavaju uslov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a kandidatima koji ispunjavaju uslove Ponovljenog javnog oglasa, Komisije će obaviti intervju, nakon čega će sačiniti rang listu sa redoslijedom kandidata, prema uspjehu postignutom na intervjuu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  <w:lang w:val="hr-HR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 xml:space="preserve">                      </w:t>
        <w:tab/>
        <w:tab/>
      </w:r>
      <w:r>
        <w:rPr>
          <w:b/>
          <w:bCs/>
          <w:lang w:val="hr-HR"/>
        </w:rPr>
        <w:t xml:space="preserve">                                                                                                          </w:t>
        <w:tab/>
        <w:t xml:space="preserve">                                                                                             </w:t>
      </w:r>
      <w:r>
        <w:rPr>
          <w:b/>
          <w:bCs/>
        </w:rPr>
        <w:t>GRADONAČEL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mr. sc. Mirza Ganić dipl.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pBdr>
          <w:top w:val="single" w:sz="4" w:space="0" w:color="000000"/>
        </w:pBdr>
        <w:jc w:val="center"/>
        <w:rPr>
          <w:i/>
          <w:i/>
          <w:sz w:val="18"/>
        </w:rPr>
      </w:pPr>
      <w:r>
        <w:rPr>
          <w:i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385</wp:posOffset>
            </wp:positionH>
            <wp:positionV relativeFrom="margin">
              <wp:posOffset>8967470</wp:posOffset>
            </wp:positionV>
            <wp:extent cx="762000" cy="361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7295</wp:posOffset>
            </wp:positionH>
            <wp:positionV relativeFrom="margin">
              <wp:posOffset>8967470</wp:posOffset>
            </wp:positionV>
            <wp:extent cx="762000" cy="3619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Ul. A. Izetbegovića 12A, 71300 Visoko, tel: 032/732-501, fax: 032/738-330, mail: gradonačelnik@visoko.gov.ba</w:t>
      </w:r>
    </w:p>
    <w:p>
      <w:pPr>
        <w:pStyle w:val="Normal"/>
        <w:rPr>
          <w:lang w:val="hr-HR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CRO_Amerigo-Normal;Times New Roman" w:hAnsi="CRO_Amerigo-Normal;Times New Roman" w:cs="CRO_Amerigo-Normal;Times New Roman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RO_Amerigo-Normal;Times New Roman" w:hAnsi="CRO_Amerigo-Normal;Times New Roman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5:00Z</dcterms:created>
  <dc:creator>Nihada</dc:creator>
  <dc:description/>
  <cp:keywords/>
  <dc:language>en-US</dc:language>
  <cp:lastModifiedBy>Korisnik</cp:lastModifiedBy>
  <cp:lastPrinted>2025-10-02T14:50:00Z</cp:lastPrinted>
  <dcterms:modified xsi:type="dcterms:W3CDTF">2025-10-02T12:51:00Z</dcterms:modified>
  <cp:revision>27</cp:revision>
  <dc:subject/>
  <dc:title/>
</cp:coreProperties>
</file>