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2/1-02-309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22.10.2025. godine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snov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de-DE"/>
        </w:rPr>
        <w:t>lana</w:t>
      </w:r>
      <w:r>
        <w:rPr>
          <w:sz w:val="22"/>
          <w:szCs w:val="22"/>
          <w:lang w:val="hr-HR"/>
        </w:rPr>
        <w:t xml:space="preserve"> 166. </w:t>
      </w:r>
      <w:r>
        <w:rPr>
          <w:sz w:val="22"/>
          <w:szCs w:val="22"/>
        </w:rPr>
        <w:t>Poslovnika</w:t>
      </w:r>
      <w:r>
        <w:rPr>
          <w:sz w:val="22"/>
          <w:szCs w:val="22"/>
          <w:lang w:val="hr-HR"/>
        </w:rPr>
        <w:t xml:space="preserve"> Grad</w:t>
      </w:r>
      <w:r>
        <w:rPr>
          <w:sz w:val="22"/>
          <w:szCs w:val="22"/>
        </w:rPr>
        <w:t>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</w:t>
      </w:r>
      <w:r>
        <w:rPr>
          <w:sz w:val="22"/>
          <w:szCs w:val="22"/>
          <w:lang w:val="hr-HR"/>
        </w:rPr>
        <w:t xml:space="preserve"> („Službeni glasnik Grada Visoko“ broj: 03/23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sti u rad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sko 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 izdaje: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bavještava se javnost da će se 12. redovna sjednica Gradskog vijeća Viso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 2024 - 2028 godina održat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 xml:space="preserve">30.10.2025. godine </w:t>
      </w:r>
      <w:r>
        <w:rPr>
          <w:bCs/>
          <w:sz w:val="22"/>
          <w:szCs w:val="22"/>
          <w:lang w:val="hr-HR"/>
        </w:rPr>
        <w:t>(</w:t>
      </w:r>
      <w:r>
        <w:rPr>
          <w:b/>
          <w:bCs/>
          <w:sz w:val="22"/>
          <w:szCs w:val="22"/>
          <w:u w:val="single"/>
          <w:lang w:val="hr-HR"/>
        </w:rPr>
        <w:t>četvrtak) u Velikoj sali Gradskog vijeća Visoko, sa početkom u 14:00 sat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edl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 xml:space="preserve">em dopunjeni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N E V N I    R ED</w:t>
      </w:r>
    </w:p>
    <w:p>
      <w:pPr>
        <w:pStyle w:val="TextBody"/>
        <w:numPr>
          <w:ilvl w:val="0"/>
          <w:numId w:val="3"/>
        </w:numPr>
        <w:ind w:left="900" w:hanging="360"/>
        <w:rPr>
          <w:b/>
          <w:b/>
        </w:rPr>
      </w:pPr>
      <w:r>
        <w:rPr>
          <w:b/>
        </w:rPr>
        <w:t>Izvod iz zapisnika sa 11. redovne sjednice Gradskog vijeća Visoko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2.Prijedlog odluke o dodjeli </w:t>
      </w:r>
      <w:r>
        <w:rPr>
          <w:b/>
          <w:sz w:val="22"/>
          <w:szCs w:val="22"/>
          <w:lang w:val="bs-BA"/>
        </w:rPr>
        <w:t xml:space="preserve">u zakup poslovnog  prostora za potrebe osnivanja Inkluzivnog </w:t>
      </w:r>
    </w:p>
    <w:p>
      <w:pPr>
        <w:pStyle w:val="Normal"/>
        <w:ind w:left="54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    </w:t>
      </w:r>
      <w:r>
        <w:rPr>
          <w:b/>
          <w:sz w:val="22"/>
          <w:szCs w:val="22"/>
          <w:lang w:val="bs-BA"/>
        </w:rPr>
        <w:t>centra Udruženja žena za međureligijski dijalog u porodici i društvu  „Mozaik“ Visoko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IZVJESTILAC: Suada Koljenović,p.o. pomoćnica Gradonačelnik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</w:rPr>
        <w:t xml:space="preserve">         </w:t>
      </w:r>
      <w:r>
        <w:rPr>
          <w:b/>
        </w:rPr>
        <w:t>3</w:t>
      </w:r>
      <w:r>
        <w:rPr>
          <w:b/>
          <w:bCs/>
          <w:sz w:val="22"/>
          <w:szCs w:val="22"/>
        </w:rPr>
        <w:t>.Prijedlog odluke o  prestanku važenja Odluke o komunalnim taksama Grada Visoko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IZVJESTILAC: Suada Koljenović,p.o. pomoćnica Gradonačelnik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Prijedlozi akata iz imovinsko-pravne oblasti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1.Prijedlog  odluke o prihvatanju poklona- nekretn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2.Prijedlog  odluke o prodaji  zemljišt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IZVJESTILAC: Fadil Mostić, pomoćnik Gradonačelnik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5.Prijedlog odluke o davanju saglasnosti na dopune Cjenovnika komunalnih i ostalih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usluga JKP ”   Visoko” d.o.o. Visoko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ZVJESTILAC: Suada Koljenović,p.o. pomoćnica Gradonačelnika</w:t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 Vijećnička pitanja i inicijative</w:t>
      </w:r>
      <w:r>
        <w:rPr>
          <w:b/>
        </w:rPr>
        <w:t xml:space="preserve">    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oziv za sjednicu dostavljaju vam se materijali za predloženi dnevni red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2"/>
        </w:rPr>
        <w:t>Istovremeno se obavještava javnost da će se održati i sjednice radnih tijela Gradskog vijeća koje će razmatrati materijale iz svoje nadležnosti po utvrđenom dnevnom redu sjednice Gradskog vijeća, kako slijedi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86"/>
        <w:gridCol w:w="1701"/>
        <w:gridCol w:w="1631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 B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prostorno planiranje, uređenje i ekolog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9.10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finansije i budž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9.10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15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statut i prop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0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Almir Ljeskov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0.6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Almir Ljeskov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l. A. Izetbegovića 12A, 71300 Visoko, tel: 032/732-502, fax: 032/735-711, mail: vijece@visoko.gov.ba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55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Muhamed</dc:creator>
  <dc:description/>
  <cp:keywords/>
  <dc:language>en-US</dc:language>
  <cp:lastModifiedBy>Korisnik</cp:lastModifiedBy>
  <cp:lastPrinted>2025-07-14T15:05:00Z</cp:lastPrinted>
  <dcterms:modified xsi:type="dcterms:W3CDTF">2025-10-23T08:27:00Z</dcterms:modified>
  <cp:revision>40</cp:revision>
  <dc:subject/>
  <dc:title/>
</cp:coreProperties>
</file>